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32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6/4/2021 đến 03/5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 Tuyên truyền KN ngày giải phóng Miến Nam (30/4) , Ngày QTLĐ (1/5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Đoàn, Đội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TĐ, TPT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4-30/4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30/4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Lớp xếp thi đua cuối  6/1 vệ sinh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sân trường theo quy đ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3. Ban Nề nếp tăng cườ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eo dõi, nhắc nhở nền nến HS các lớ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 H. thành học phí HKII, học phí học nghề K11, hạn cuối 29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HS,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Nhắc lớp thực hiện tốt nội quy trường lớp, vệ sinh lớp học, sân trường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GVCN K12 nhập xếp loại HK học sinh HKII, CN trên Smas trướ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ngày 27/4. Thu nhận và sắp xếp hồ sơ thi vào ngày 29/4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CN khối 9, 12 thu tiền ôn thi tháng 3, 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KH HKII (các chủ đề, chuyên đề, STEM …), hoàn thà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đánh giá TX, giữa kỳ đúng KH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chủ động ôn tập (đảo tiết) hoàn thành trong Tuần 32, 3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hối 6</w:t>
            </w:r>
            <w:r>
              <w:rPr>
                <w:rFonts w:eastAsia="Wingdings" w:cs="Wingdings" w:ascii="Wingdings" w:hAnsi="Wingdings"/>
                <w:spacing w:val="-14"/>
                <w:w w:val="100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ra đề KT cuối kỳ I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(theo đề cương, không ra nội dung HS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hưa được học do nghỉ 30/4, 01/5 ) 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Nộp đề, đáp án trước ngày 04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Khối 12 hoàn thành chấm bài, nhập điểm trên Smas trước ngày 27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7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Các môn TD-QP, MT-Nhạc chủ động KT cuối kỳ trong tuần 32, 3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ác khối lớp hoàn thành nhập điểm các cột điểm theo quy định trước ngày 07/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7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ướng dẫn HS làm hồ sơ đăng ký dự thi TN THPT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Việt, Luâ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GVBM kê và nộp bản kê giờ dạy thàng 4 (hết tuần 32) cho TTCM duyệ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Đoàn trường 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- Tổ chức HS K 12 tham gia Hướng nghiệp tại Huyệ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Lập KH tồ chức Lễ Tri ân-Trưởng thành của học sinh lớp 12, 9 (phối hợp TPT Độ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0/5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. Đội TN: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 chức HS K9 tham gia Hướng nghiệp tại Huyệ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8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 xml:space="preserve">Công đoàn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 hoạt động theo KH công đoà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9. Kế toán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, thủ quỹ:  Hoàn thành thu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, K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6/4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29/4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5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46"/>
        <w:gridCol w:w="3442"/>
      </w:tblGrid>
      <w:tr>
        <w:trPr>
          <w:trHeight w:val="429" w:hRule="atLeast"/>
        </w:trPr>
        <w:tc>
          <w:tcPr>
            <w:tcW w:w="7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12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442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0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ọp giao ban lúc 7g00</w:t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oạt lớp 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 khối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 khối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khối 9, 12 tham gia tư vấn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ướng nghiệp tại UBND Huyện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 khối 12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lịch học chiều thứ 4)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30/4</w:t>
            </w:r>
          </w:p>
        </w:tc>
      </w:tr>
      <w:tr>
        <w:trPr/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/4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01/5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01/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5)</w:t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Sky123.Org</cp:lastModifiedBy>
  <cp:lastPrinted>2021-03-06T05:38:00Z</cp:lastPrinted>
  <dcterms:modified xsi:type="dcterms:W3CDTF">2021-04-25T10:30:00Z</dcterms:modified>
  <cp:revision>897</cp:revision>
  <dc:subject/>
  <dc:title>KH Tuan </dc:title>
</cp:coreProperties>
</file>