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4/4 đến 30/4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giải phóng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 lao động  10C2, 6/2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quy chế kiểm tra cuối kỳ đến HS, lớp 9, 12 chuẩn bị xếp HK 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 hướng dẫn HS đăng ký dự tuyển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thông báo HS vắng ôn thi đến Cha mẹ HS, nhắc HS học ôn thi nghiêm túc, đầy đủ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 TN TH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ực hiện chương trình GD Địa phương lớp 10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ăng cường kiểm tra thường xuyên đủ số cột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Phổ biến KH, thương thức TS 10 và tư vấn HS đăng ký dự tuyển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hầy Việt, Tiến tập huấn cho GVCN9 và HS đăng ký nguyện vọng online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Việt,Tiến, GVCN 9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ư vấn tuyển sinh lớp 10 tại trường THCS Võ Văn Ki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iến,Điệp, Chuyên 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kiểm tra cuối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và duyệt bảng kê giờ dạy tháng 4. TTCM nộp cho PHT vào thứ 6(28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ăng cường các tiết dạy chính khoá để đảm bảo tiến độ 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am gia Hội khoẻ Phù đổng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ư viện tổ chức hoạt động ngày Sách và Văn hoá đ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uyên truyền kỷ niệm ngày giải phóng Miền Nam (30/4)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ồi hợp Đoàn, Đội tuyên truyền ngày 30/4, ngày Sách V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Tập huấn phần mềm và HD tuyển sinh 10 tại Sở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iệt, Ti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Giỗ Tổ Hùng Vương (10/3)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Giỗ Tổ Hùng Vương (10/3)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30/4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30/4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2-12-26T06:52:00Z</cp:lastPrinted>
  <dcterms:modified xsi:type="dcterms:W3CDTF">2023-04-23T22:07:00Z</dcterms:modified>
  <cp:revision>891</cp:revision>
  <dc:subject/>
  <dc:title>KH Tuan </dc:title>
</cp:coreProperties>
</file>