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32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4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2/4 đến 30/4/2024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65"/>
        <w:gridCol w:w="1647"/>
        <w:gridCol w:w="1061"/>
        <w:gridCol w:w="1058"/>
        <w:gridCol w:w="2462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kỷ niệm ngày giải phóng phóng Miền Nam (30/4) trên loa phát than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Đoàn, TPT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7/4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Lớp  cuối thi đua vệ sinh sân trường sạch sẽ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PHT2, 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Ban N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Triển khai quy chế kiểm tra cuối kỳ đến HS, lớp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9, 12 chuẩn bị xếp HK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 H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Khối 9 hướng dẫn HS đăng ký dự tuyển 10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khối 12 thông báo HS vắng ôn thi đến Cha mẹ HS, nhắc HS học ôn thi nghiêm túc, đầy đủ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ôn thi  TN THPT, TS10. Phụ đạo H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GVBM rà soát chương trình, báo cáo PHT1 nếu cần thiết tăng tiế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Hướng dẫn HS khối 12 đắng ký dự thi TN THPT 202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h Việt, Lu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6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ăng cường kiểm tra thường xuyên đủ số cột điể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Khối 9, 12 hoàn thành các cột điểm thành phần trên Hệ QLGD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ư vấn tuyển sinh lớp 10 tại trường THCS Võ Văn Kiệt, Nguyễn B Khiê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iến,Điệp, Chuyên 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ế hoạch kiểm tra cuối kỳ 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,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Lập và duyệt bảng kê giờ dạy tháng 4. TTCM nộp cho PHT vào thứ 6(27/4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7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ổ Văn phòng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 viết giấy mời CMHS đóng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6. Thư viện, thiết bị: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 - Thiết bị rà soát trang thiết bị, đề xuất sửa chữa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hư viện tổ chức hoạt động ngày Sách và Văn hoá đọ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2/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uyên truyền kỷ niệm ngày giải phóng Miền Nam (30/4)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Phồi hợp Đoàn, Đội tuyên truyền ngày 30/4, ngày Sách V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9. Làm việc với Đoàn kiểm tra c Tác Chuẩn bị thi TN THPT lúc 7g30 (23/4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PHT1.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 12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3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328"/>
        <w:gridCol w:w="4213"/>
        <w:gridCol w:w="4211"/>
      </w:tblGrid>
      <w:tr>
        <w:trPr>
          <w:trHeight w:val="429" w:hRule="atLeast"/>
        </w:trPr>
        <w:tc>
          <w:tcPr>
            <w:tcW w:w="1183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20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21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4)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Y VÀ HỌC</w:t>
            </w:r>
          </w:p>
        </w:tc>
        <w:tc>
          <w:tcPr>
            <w:tcW w:w="4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4)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DĐT về kiểm tra công tác chuẩn bị thi TN THPT</w:t>
            </w:r>
          </w:p>
        </w:tc>
        <w:tc>
          <w:tcPr>
            <w:tcW w:w="4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S 10</w:t>
            </w:r>
          </w:p>
        </w:tc>
        <w:tc>
          <w:tcPr>
            <w:tcW w:w="421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4)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Ôn thi TS 10</w:t>
            </w:r>
          </w:p>
        </w:tc>
        <w:tc>
          <w:tcPr>
            <w:tcW w:w="42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42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4)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Ôn thi TN THPT</w:t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421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2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/4)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2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4)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4)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 Lễ 30/4</w:t>
            </w:r>
          </w:p>
        </w:tc>
        <w:tc>
          <w:tcPr>
            <w:tcW w:w="4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 lễ 30/4</w:t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4-04-22T01:13:00Z</dcterms:modified>
  <cp:revision>905</cp:revision>
  <dc:subject/>
  <dc:title>KH Tuan </dc:title>
</cp:coreProperties>
</file>