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 xml:space="preserve">TUẦN 33 </w:t>
      </w:r>
      <w:r>
        <w:rPr>
          <w:rFonts w:cs="Times New Roman" w:ascii="Times New Roman" w:hAnsi="Times New Roman"/>
          <w:b/>
          <w:bCs/>
          <w:w w:val="10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5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9/5/2022 đến 14/5/2022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765"/>
        <w:gridCol w:w="1532"/>
        <w:gridCol w:w="1296"/>
        <w:gridCol w:w="1178"/>
        <w:gridCol w:w="2342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Tăng cường các biện pháp phòng chống dịch Covid-19 theo quy định 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2"/>
                <w:szCs w:val="22"/>
              </w:rPr>
              <w:t xml:space="preserve">Y tế, Đoàn, Đội, BanNN 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HS, GV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4/5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Lớp xếp thi đua cuối vệ sinh sân trường theo quy đị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Y tế  H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ông đoà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Ban Nề nếp, ANTT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iểm danh HS từng buổi học, kiểm tra nhắc nhở vệ sinh lớp, sân trườ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ối hợp Y tế HĐ đo thân nhiệt, kiểm soát p/c dịch Covid-19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4.  Chủ nhiệm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nhở HS nộp học phí HKII, học phí học nghề PT (khối 11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Nhắc nhở HS nộp tiền BHYT đúng KH; 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CN khối 12 dự kiến xếp loại HK HKII, CN cho HS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5. Chuyên môn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KH thi thử TN THPT cho HS lớp 12 (Tg dự kiến 30/5-1/6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9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hối 12 kiểm tra kì II , GVBM chấm bài và hoàn thành nhập điểm vào 17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  <w:t>- Các bộ môn lập đề cương ôn tập cuối kỳ cho HS (nộp 1 bản cho PHT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9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  <w:t xml:space="preserve">- Khảo sát các tổ hợp môn học lớp 10 tại các trường THCS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pt-BR"/>
              </w:rPr>
              <w:t>HT,PHT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9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ực hiện các đề tài chuyên đề ĐMPPDH cấp tổ, cấp trườ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, 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9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ác môn Nghề PT khối 11 tổ chức ôn thi TN nghề cho HS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9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ướng dẫn HS 12 làm hồ sơ (online) thi TN THPT 202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Việt, Luâ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9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Kiểm tra, rà soát ghi phê sổ đầu bài của GV, nhận xét sổ đầu bài các lớp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, G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9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6. Tổ Văn phòng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T, TQ thu học phí nghề PT, học phí học kỳ 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9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Y tế HĐ: thực hiện biện pháp p/c dịch covid-19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Y tế H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. Đoàn, Đội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: - Lập KH tri ân, trưởng thành của HS 12, 9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HS9, 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9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Lập KH tổ chức trải nghiệm tại ĐH Thái Bình Dương cho HS Khối 12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Theo dõi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NN, các lớp làm vệ sinh,  tham gia trực p/c Covid-19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các cuộc thi do cấp trên tổ chức (Môi trường xanh, sáng tạo TTN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 Phối hợp với Đoàn, Đội triển khai các HĐ thi đua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9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4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7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087"/>
        <w:gridCol w:w="4965"/>
      </w:tblGrid>
      <w:tr>
        <w:trPr>
          <w:trHeight w:val="429" w:hRule="atLeast"/>
        </w:trPr>
        <w:tc>
          <w:tcPr>
            <w:tcW w:w="1135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6387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496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0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inh hoạt lớp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inh hoạt lớp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5)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5)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5)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Khối 12 kiểm tra cuối kỳ môn Địa, Hoá, Tin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5)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Khối 12 kiểm tra cuối kỳ môn Văn, Lý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/5)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Khối 12 kiểm tra cuối kỳ môn Anh, Sinh, GDCD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5)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Khối 12 kiểm tra cuối kỳ môn Toán, C.Nghệ, Sử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5)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ỉ 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ỉ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AutoBVT</cp:lastModifiedBy>
  <cp:lastPrinted>2022-03-07T07:49:00Z</cp:lastPrinted>
  <dcterms:modified xsi:type="dcterms:W3CDTF">2022-05-09T03:25:00Z</dcterms:modified>
  <cp:revision>939</cp:revision>
  <dc:subject/>
  <dc:title>KH Tuan </dc:title>
</cp:coreProperties>
</file>