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 xml:space="preserve">TUẦN 34 </w:t>
      </w:r>
      <w:r>
        <w:rPr>
          <w:rFonts w:cs="Times New Roman" w:ascii="Times New Roman" w:hAnsi="Times New Roman"/>
          <w:b/>
          <w:bCs/>
          <w:w w:val="100"/>
        </w:rPr>
        <w:t>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5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6/5/2022 đến 22/5/2022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765"/>
        <w:gridCol w:w="1532"/>
        <w:gridCol w:w="1296"/>
        <w:gridCol w:w="1178"/>
        <w:gridCol w:w="2342"/>
      </w:tblGrid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Tăng cường các biện pháp phòng chống dịch Covid-19 theo quy định 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2"/>
                <w:szCs w:val="22"/>
              </w:rPr>
              <w:t xml:space="preserve">Y tế, Đoàn, Đội, BanNN 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HS, GV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1/5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Lớp 10C3 vệ sinh sân trường,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lao động sắp xếp bàn ghế phòng 14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ô Liên, Chuyên 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Ban Nề nếp, ANTT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iểm danh HS từng buổi học, kiểm tra nhắc nhở vệ sinh lớp, sân trường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ối hợp Y tế HĐ đo thân nhiệt, kiểm soát p/c dịch Covid-19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4.  Chủ nhiệm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nhở HS nộp học phí HKII, học phí học nghề PT (khối 11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Nhắc nhở HS nộp tiền BHYT đúng KH; 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GVCN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khối 12 hoàn thành nhập HK HKII, CN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ho HS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8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5. Chuyên môn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riển khai  KH thi thử TN THPT cho HS lớp 12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hối 12 chấm bài hoàn thành nhập điểm vào 17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  <w:t xml:space="preserve">- Các bộ môn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lang w:val="pt-BR"/>
              </w:rPr>
              <w:t>đề xuất thời gian KT cuối kỳ sớm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  <w:t xml:space="preserve"> nếu hoàn thành CT và ôn tập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lang w:val="pt-BR"/>
              </w:rPr>
              <w:t>Khối 12 hoàn thành các loại hồ sơ thi TNTHPT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  <w:t xml:space="preserve"> chuẩn bị cho kiểm tra chéo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pt-BR"/>
              </w:rPr>
              <w:t>PHT, GVCN 12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ực hiện các đề tài chuyên đề ĐMPPDH cấp tổ, cấp trường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, 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6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Các môn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Nghề PT khối 11 thi TN nghề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ại TT Ninh Phước theo lịc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h Việt, Nhi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6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i kiểm tra chéo hồ sơ thi TN THPT tại trường Lê Duẩ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 KT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6. Tổ Văn phòng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T, TQ  hoàn thành thu học phí học kỳ 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Y tế HĐ: thực hiện biện pháp p/c dịch covid-19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Y tế HĐ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. Đoàn, Đội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: - Lập KH tri ân, trưởng thành của HS 12, 9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HS9, 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Tổ chức trải nghiệm tại ĐH TBD cho HS K12 theo KH an toàn, hiệu quả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6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Theo dõi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NN, các lớp làm vệ sinh,  tham gia trực p/c Covid-19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 các cuộc thi do cấp trên tổ chức (Môi trường xanh, sáng tạo TTN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 Phối hợp với Đoàn, Đội triển khai các HĐ thi đua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1/5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9. HT, Văn thư, TKHĐ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dự hội nghị S1 tại Sở lúc 14g00 thứ 2 (16/5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VT, TK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6/5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7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087"/>
        <w:gridCol w:w="4965"/>
      </w:tblGrid>
      <w:tr>
        <w:trPr>
          <w:trHeight w:val="429" w:hRule="atLeast"/>
        </w:trPr>
        <w:tc>
          <w:tcPr>
            <w:tcW w:w="1135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6387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496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0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sinh hoạt lớp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sinh hoạt lớp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5)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Hội nghị S1 tại Sở GDĐT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5)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5)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5)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/5)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5)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5)</w:t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ỉ </w:t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ỉ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03-07T07:49:00Z</cp:lastPrinted>
  <dcterms:modified xsi:type="dcterms:W3CDTF">2022-05-15T14:48:00Z</dcterms:modified>
  <cp:revision>973</cp:revision>
  <dc:subject/>
  <dc:title>KH Tuan </dc:title>
</cp:coreProperties>
</file>