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6/5 đến 12/5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Sinh nhật Bác (19/5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5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Xếp loại Hạnh kiểm HS, lớp 9, 12 và nhập vào Hệ 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 hướng dẫn HS đăng ký dự tuyển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iến, Điệp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lớp 9, 12 kiểm tra dữ liệu hồ sơ HS 12 với dữ liệu HS nhập H thố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ấm bài cuối kỳ II khối 9, 12, hoàn thành nhập điểm trước 10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ập cuối kỳ các khối 6,7,8,10,1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GD Địa phương các khối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ành các cột Kiểm tra TX và nhập điểm vào phần mềm trước 15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- Hướng dẫn HS đăng ký dự tuyển 10.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2"/>
                <w:w w:val="100"/>
                <w:kern w:val="2"/>
                <w:sz w:val="26"/>
                <w:szCs w:val="26"/>
              </w:rPr>
              <w:t>Thầy Tiến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 tập huấn cho GVCN9 và HS đăng ký nguyện vọng online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h Tiế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 9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HS 12 đăng ký dự thi TN THPT online xong ngày 07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Việt, GVCN 12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Các môn TD,QP, Nhạc, Hoạ  KT cuối kỳ hoàn thành  nhập điểm trước 12/5 khối đại trà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ăng cường các tiết dạy chính khoá để đảm bảo tiến độ C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ành lập HĐTS 10; Tư vấn TS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ĐT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ướng nghiệp cho HS khối 12 (lúc 14g ngày 06/5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12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viết giấy mời CMHS đóng học phí HKII, Hoàn thành quyết toán các khoản thu với HS trước ngày 15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Rà soát việc sử dụng thiết bị, mượn trả sác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ành KH tri ân, trưởng thành của HS 12, 9 và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huẩn bị 4 tiết mục văn nghệ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Chuẩn bị hồ sơ đánh giá thi đua năm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Họp nhà trường Tháng 5/2024 lúc 7g0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14"/>
        <w:gridCol w:w="4203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603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0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Tháng 5 lúc 7g00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5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05-06T10:58:00Z</dcterms:modified>
  <cp:revision>949</cp:revision>
  <dc:subject/>
  <dc:title>KH Tuan </dc:title>
</cp:coreProperties>
</file>