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35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5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13/5 đến 19/5/2023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1762"/>
        <w:gridCol w:w="1650"/>
        <w:gridCol w:w="1060"/>
        <w:gridCol w:w="1057"/>
        <w:gridCol w:w="2110"/>
      </w:tblGrid>
      <w:tr>
        <w:trPr/>
        <w:tc>
          <w:tcPr>
            <w:tcW w:w="749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4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1. Tuyên truyền kỷ niệm ngày Sinh nhật Bác (19/5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BCH Đoàn, TPT 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an NN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2/5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9/5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4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2. Lớp cuối thi đua lao động vệ sinh sân trường sạch sẽ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 xml:space="preserve">PHT2,  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  <w:t>GVCN,Ban NN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3/5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5</w:t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3. Công tác chủ nhiệm: 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Xếp loại Hạnh kiểm HS, lớp 6,7,8,10,11 và nhập vào phần mềm QLGD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3/5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5</w:t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GVCN 9, 12 kiểm dò điểm trên hệ thống thi TS, thi TN trước ngày 15/5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 9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, PHHS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3/5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5</w:t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GVCN lớp 9, 12 hoàn thành phê ký và chốt học bạ vào hoàn thành 15/5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 12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 , PHHS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3/5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5</w:t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4. Chuyên môn:  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GVBM khối 9, 12 hoàn thành phê ký học bạ hoàn thành 15/5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3/5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5</w:t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Kiểm tra và chấm bài cuối kỳ khối 6,7,8,10,11 và nhập điểm hoàn thành 20/5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3/5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5</w:t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Thực hiện chương trình GD Địa phương lớp 8, 11 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3/5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5</w:t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Họp xét đk TN THCS, đk dự thi TN THPT lúc 10g00 ngày 13/5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3/5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Kiểm tra chéo hồ sơ thi TN tại Trường LQĐ (   /5), Tiếp trường Bác Ái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Đoàn KT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3/5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5</w:t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về kiểm tra chéo hồ sơ tại trường (17/5)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 xml:space="preserve">Việt, GVCN 12 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 xml:space="preserve">- Khối 9 tiếp tục ôn thi tuyển sinh vào lớp 10, Lớp 12 ôn thi TN THPT 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30"/>
                <w:w w:val="100"/>
                <w:kern w:val="2"/>
                <w:sz w:val="26"/>
                <w:szCs w:val="26"/>
              </w:rPr>
              <w:t>13/5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7/5</w:t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4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ăng cường các tiết dạy bù chính khoá để hoàn thành CT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3/5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5</w:t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TTCM, VP chuẩn bị và triển khai đánh giá viên chức, đánh giá thi đua cuối năm học. hoàn thành vào ngày 23/5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, VT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3/5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5</w:t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Hội đồng TS 10 làm việc theo KH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Đ TS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5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5</w:t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- GVBM viết thu hoạch đánh giá BDTX theo KH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5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5</w:t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5. Tổ Văn phòng: 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4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Kế toán, thủ quỹ quyết toán thu học phí HKII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 xml:space="preserve">HT, TTVP, VT 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VT 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3/5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5</w:t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4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iếp tục thu BHYT năm 2024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KT, VT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, VT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3/5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5</w:t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6. Thư viện, thiết bị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theo dõi trả sách, TBDH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PHT2 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B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3//5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5</w:t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7. Đoàn, Đội: 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riển khai KH tri ân, trưởng thành của HS 12, 9 và</w:t>
            </w: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chuẩn bị 4 tiết mục văn nghệ tổng kết NH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, TPT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3/5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5</w:t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8. Công đoàn: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- Chuẩn bị hồ sơ đánh giá thi đua năm học và kiểm tra chéo TĐ giữa các đơn vị trong cụm TĐ số 3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CTCĐ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3/5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5</w:t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Dự kiến Tổng kết NH sáng ngày thứ 2 (27/5), Lễ tri ân vào chiều 27/5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CTCĐ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3/5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Thầy Lợi thống kê việc vi phạm ch/hành nề nếp, giờ giấc viên chức trong NH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h Lợi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an NN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3/5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5</w:t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4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624"/>
        <w:gridCol w:w="4197"/>
      </w:tblGrid>
      <w:tr>
        <w:trPr>
          <w:trHeight w:val="429" w:hRule="atLeast"/>
        </w:trPr>
        <w:tc>
          <w:tcPr>
            <w:tcW w:w="1210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7911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</w:p>
        </w:tc>
        <w:tc>
          <w:tcPr>
            <w:tcW w:w="4197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287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6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197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7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6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662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ào cờ, sinh hoạt lớp</w:t>
            </w:r>
          </w:p>
        </w:tc>
        <w:tc>
          <w:tcPr>
            <w:tcW w:w="4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ào cờ, sinh hoạt lớp</w:t>
            </w:r>
          </w:p>
        </w:tc>
      </w:tr>
      <w:tr>
        <w:trPr/>
        <w:tc>
          <w:tcPr>
            <w:tcW w:w="12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3/5)</w:t>
            </w:r>
          </w:p>
        </w:tc>
        <w:tc>
          <w:tcPr>
            <w:tcW w:w="6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Họp giao ban đầu tuần: xét điều kiện TN THCS, thi TN THPT</w:t>
            </w:r>
          </w:p>
        </w:tc>
        <w:tc>
          <w:tcPr>
            <w:tcW w:w="4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8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2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19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</w:t>
            </w:r>
          </w:p>
        </w:tc>
      </w:tr>
      <w:tr>
        <w:trPr/>
        <w:tc>
          <w:tcPr>
            <w:tcW w:w="128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2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KIỂM TRA CUỐI KỲ</w:t>
            </w:r>
          </w:p>
        </w:tc>
        <w:tc>
          <w:tcPr>
            <w:tcW w:w="4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  <w:t>KIỂM TRA CUỐI KỲ</w:t>
            </w:r>
          </w:p>
        </w:tc>
      </w:tr>
      <w:tr>
        <w:trPr/>
        <w:tc>
          <w:tcPr>
            <w:tcW w:w="12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4/5)</w:t>
            </w:r>
          </w:p>
        </w:tc>
        <w:tc>
          <w:tcPr>
            <w:tcW w:w="6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2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2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KIỂM TRA CUỐI KỲ</w:t>
            </w:r>
          </w:p>
        </w:tc>
        <w:tc>
          <w:tcPr>
            <w:tcW w:w="4197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KIỂM TRA CUỐI KỲ</w:t>
            </w:r>
          </w:p>
        </w:tc>
      </w:tr>
      <w:tr>
        <w:trPr/>
        <w:tc>
          <w:tcPr>
            <w:tcW w:w="12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5/5)</w:t>
            </w:r>
          </w:p>
        </w:tc>
        <w:tc>
          <w:tcPr>
            <w:tcW w:w="6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2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2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KIỂM TRA CUỐI KỲ</w:t>
            </w:r>
          </w:p>
        </w:tc>
        <w:tc>
          <w:tcPr>
            <w:tcW w:w="4197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KIỂM TRA CUỐI KỲ</w:t>
            </w:r>
          </w:p>
        </w:tc>
      </w:tr>
      <w:tr>
        <w:trPr/>
        <w:tc>
          <w:tcPr>
            <w:tcW w:w="12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19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6/5)</w:t>
            </w:r>
          </w:p>
        </w:tc>
        <w:tc>
          <w:tcPr>
            <w:tcW w:w="6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2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2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19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7/5)</w:t>
            </w:r>
          </w:p>
        </w:tc>
        <w:tc>
          <w:tcPr>
            <w:tcW w:w="6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PHT1, Văn thư, Thư ký HĐ</w:t>
            </w:r>
          </w:p>
        </w:tc>
        <w:tc>
          <w:tcPr>
            <w:tcW w:w="4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2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iếp đoàn kiểm tra chéo hồ s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thi TN THPT</w:t>
            </w:r>
          </w:p>
        </w:tc>
        <w:tc>
          <w:tcPr>
            <w:tcW w:w="419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2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8/5)</w:t>
            </w:r>
          </w:p>
        </w:tc>
        <w:tc>
          <w:tcPr>
            <w:tcW w:w="6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2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662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9/5)</w:t>
            </w:r>
          </w:p>
        </w:tc>
        <w:tc>
          <w:tcPr>
            <w:tcW w:w="6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Nghỉ </w:t>
            </w:r>
          </w:p>
        </w:tc>
        <w:tc>
          <w:tcPr>
            <w:tcW w:w="4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Nghỉ 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2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Nguyen Vu Quoc Viet GV</cp:lastModifiedBy>
  <cp:lastPrinted>2022-12-26T06:52:00Z</cp:lastPrinted>
  <dcterms:modified xsi:type="dcterms:W3CDTF">2024-05-15T04:00:00Z</dcterms:modified>
  <cp:revision>1012</cp:revision>
  <dc:subject/>
  <dc:title>KH Tuan </dc:title>
</cp:coreProperties>
</file>