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37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5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6/6/2022 đến 11/6/2022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8"/>
        <w:gridCol w:w="2342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1.  Chủ nhiệm: 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ắc nhở HS thời gian tổng kết trường , lớp theo lịch (ngày 13/6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Lập BC tổng kết lớp C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8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2. Chuyên môn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nhập điểm Smas, kiểm dò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kiểm tra chéo nhập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9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xét TN THC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9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Tiếp tục dạy ôn thi TN TH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Hoàn thành chấm bài thi thử và thống kê, báo cáo chất lượng kỳ thi thử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Hoàn thành việc ghi phê sổ đầu bà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PHT, 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  <w:t>06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Lập bảng kê giờ dạy tháng 5 &amp;6 (tuần 32-37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06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Lập kế hoạch kiểm tra lại, rèn luyện hè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  <w:lang w:val="pt-BR"/>
              </w:rPr>
              <w:t>09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  <w:lang w:val="pt-BR"/>
              </w:rPr>
              <w:t>- Nộp sổ điểm cá nhân, Sổ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  <w:lang w:val="pt-BR"/>
              </w:rPr>
              <w:t>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pt-BR"/>
              </w:rPr>
              <w:t>09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4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3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uẩn bị Lễ Tổng kết NH (13/6), Lễ tri ân (14/6), phần thưởng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KT, TQ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  <w:lang w:val="pt-BR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Đoàn, Đội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: - Triển khai KH tổng kết tri ân, trưởng thành của HS 12, 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HS9, 1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hi đoàn GV trang trí Lễ tổng kết, tri â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Họp toàn trường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xet công nhận TN THCS, công nhận HL, HK, thi lại,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TTCM, VP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6/6</w:t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Rèn luyện hè Nh 2021-2022 lúc 13g30 ngày thứ 5 (09/6/2022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6. Thanh tra sở kiểm tra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ông tác chuẩn bị thi TN THPT lúc 7g30 ngày 7/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HT, PH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6</w:t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30"/>
        <w:gridCol w:w="5490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549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6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Ôn thi TN THPT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6)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Ôn thi TN THPT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6)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Ôn thi TN THPT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6)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ạy và học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Ôn thi TN THPT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Họp toàn thể nhà trường xét TN lớp 9, 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6)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ạy và học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ông nhận HL, HK , HS thi lại Nh 2021-2022</w:t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úc 13g30’</w:t>
            </w:r>
          </w:p>
        </w:tc>
      </w:tr>
      <w:tr>
        <w:trPr/>
        <w:tc>
          <w:tcPr>
            <w:tcW w:w="12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/6)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ạy và học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6)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50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2/6)</w:t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</w:t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hỉ 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Hieu Truong</cp:lastModifiedBy>
  <cp:lastPrinted>2022-03-07T07:49:00Z</cp:lastPrinted>
  <dcterms:modified xsi:type="dcterms:W3CDTF">2022-06-06T03:43:00Z</dcterms:modified>
  <cp:revision>1042</cp:revision>
  <dc:subject/>
  <dc:title>KH Tuan </dc:title>
</cp:coreProperties>
</file>