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820"/>
        <w:gridCol w:w="5103"/>
      </w:tblGrid>
      <w:tr>
        <w:trPr/>
        <w:tc>
          <w:tcPr>
            <w:tcW w:w="4820" w:type="dxa"/>
            <w:tcBorders/>
            <w:shd w:fill="FFFFFF" w:val="clear"/>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SỞ GDĐT NINH THUẬN</w:t>
            </w:r>
          </w:p>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b/>
                <w:bCs/>
                <w:spacing w:val="-20"/>
                <w:sz w:val="26"/>
                <w:szCs w:val="26"/>
              </w:rPr>
              <w:t>TRƯỜNG THCS, THPT NGUYỄN VĂN LINH</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86485</wp:posOffset>
                      </wp:positionH>
                      <wp:positionV relativeFrom="paragraph">
                        <wp:posOffset>23495</wp:posOffset>
                      </wp:positionV>
                      <wp:extent cx="861695" cy="0"/>
                      <wp:effectExtent l="0" t="3175" r="0" b="3175"/>
                      <wp:wrapNone/>
                      <wp:docPr id="1" name="Straight Connector 1"/>
                      <a:graphic xmlns:a="http://schemas.openxmlformats.org/drawingml/2006/main">
                        <a:graphicData uri="http://schemas.microsoft.com/office/word/2010/wordprocessingShape">
                          <wps:wsp>
                            <wps:cNvSpPr/>
                            <wps:spPr>
                              <a:xfrm>
                                <a:off x="0" y="0"/>
                                <a:ext cx="8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5pt,1.85pt" to="153.35pt,1.8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KH-NV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103" w:type="dxa"/>
            <w:tcBorders/>
            <w:shd w:fill="FFFFFF" w:val="clear"/>
          </w:tcPr>
          <w:p>
            <w:pPr>
              <w:pStyle w:val="Normal"/>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b/>
                <w:bCs/>
                <w:spacing w:val="-20"/>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pacing w:val="-20"/>
                <w:sz w:val="28"/>
                <w:szCs w:val="28"/>
              </w:rPr>
            </w:pPr>
            <w:r>
              <w:rPr>
                <w:rFonts w:eastAsia="Times New Roman" w:cs="Times New Roman" w:ascii="Times New Roman" w:hAnsi="Times New Roman"/>
                <w:b/>
                <w:bCs/>
                <w:spacing w:val="-20"/>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55245</wp:posOffset>
                      </wp:positionV>
                      <wp:extent cx="1894840" cy="0"/>
                      <wp:effectExtent l="0" t="3175" r="0" b="3175"/>
                      <wp:wrapNone/>
                      <wp:docPr id="2" name="Straight Connector 2"/>
                      <a:graphic xmlns:a="http://schemas.openxmlformats.org/drawingml/2006/main">
                        <a:graphicData uri="http://schemas.microsoft.com/office/word/2010/wordprocessingShape">
                          <wps:wsp>
                            <wps:cNvSpPr/>
                            <wps:spPr>
                              <a:xfrm>
                                <a:off x="0" y="0"/>
                                <a:ext cx="18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4.35pt" to="203.45pt,4.3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uận Nam, ngày      tháng 9 năm 2023</w:t>
            </w:r>
          </w:p>
        </w:tc>
      </w:tr>
    </w:tbl>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KẾ HOẠCH</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việc quản lý, sử dụng thiết bị dạy học năm học 2023 -2024</w:t>
      </w:r>
    </w:p>
    <w:p>
      <w:pPr>
        <w:pStyle w:val="Normal"/>
        <w:shd w:fill="FFFFFF" w:val="clear"/>
        <w:spacing w:lineRule="auto" w:line="240" w:before="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55245</wp:posOffset>
                </wp:positionV>
                <wp:extent cx="1497330" cy="0"/>
                <wp:effectExtent l="0" t="3175" r="0" b="3175"/>
                <wp:wrapNone/>
                <wp:docPr id="3" name="Straight Connector 3"/>
                <a:graphic xmlns:a="http://schemas.openxmlformats.org/drawingml/2006/main">
                  <a:graphicData uri="http://schemas.microsoft.com/office/word/2010/wordprocessingShape">
                    <wps:wsp>
                      <wps:cNvSpPr/>
                      <wps:spPr>
                        <a:xfrm>
                          <a:off x="0" y="0"/>
                          <a:ext cx="14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pt,4.35pt" to="307.75pt,4.35pt" ID="Straight Connector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w:t>
      </w:r>
    </w:p>
    <w:p>
      <w:pPr>
        <w:pStyle w:val="Normal"/>
        <w:widowControl w:val="false"/>
        <w:spacing w:lineRule="auto" w:line="240" w:before="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Thực hiện Công văn số 1864/SGD ĐT-NVDH Ngày 11/8/2023 về việc hướng dẫn thực hiện nhiệm vụ Giáo dục trung học năm học 2023 - 2024 của Sở GD-ĐT Ninh Thuận; </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vào tình hình thực tiễn của nhà trường, trường THCS, THPT Nguyễn Văn Linh xây dựng kế hoạch về việc quản lý, sử dụng thiết bị dạy học năm học 2023 - 2024 như sau:</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ặc điểm tình hình</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uận lợi</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học 2023 -2024, toàn trường có 18 lớp với tổng số 603 học sinh, với 01 phòng thực hành Hóa; 01 phòng thực hành môn Sinh; 02 phòng thực hành Vật lí - KTCN; 03 phòng Tin; 01 phòng học ngoại ngữ; 01 phòng thiết bị; 1 phòng kho.</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8 phòng học đều được trang bị máy chiếu hỗ trợ dạy học hiệu quả.</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ết bị dạy học được trang cấp tương đối đủ, phân theo các bộ môn, khối lớp.</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ó tích cực trong việc sử dụng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thiết bị có tinh thần trách nhiệm cao trong việc quản lý thiết bị dạy học. Hồ sơ sổ sách theo dõi về quản lý và sử dụng thiết bị dạy học đầy đủ, rõ rà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mua sắm, sữa chữa và bảo dưỡng các trang thiết bị dạy học thường xuyên, kịp thời đáp ứng tốt hoạt động dạy và học của nhà trườ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à trường đã ứng dụng phần mềm Misa vào quản lý và sử dụng thiết bị dạy học nên dễ dàng theo dõi thiết bị giáo dục và theo dõi mượn trả thiết bị của từng giáo viên</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Khó khăn</w:t>
      </w:r>
    </w:p>
    <w:p>
      <w:pPr>
        <w:pStyle w:val="Normal"/>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Cơ sở vật chất còn thiếu thốn và đang xuống cấp</w:t>
      </w:r>
      <w:r>
        <w:rPr>
          <w:rFonts w:eastAsia="Times New Roman" w:cs="Times New Roman" w:ascii="Times New Roman" w:hAnsi="Times New Roman"/>
          <w:sz w:val="28"/>
          <w:szCs w:val="28"/>
          <w:lang w:eastAsia="vi-VN"/>
        </w:rPr>
        <w:t>.</w:t>
      </w:r>
    </w:p>
    <w:p>
      <w:pPr>
        <w:pStyle w:val="Normal"/>
        <w:spacing w:lineRule="auto" w:line="288" w:before="0" w:after="0"/>
        <w:ind w:firstLine="5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Nhiều thiết bị đồ dùng dạy học đã hỏng nhưng chưa được thanh lý làm cho phòng thiết bị chưa được gọn.</w:t>
      </w:r>
    </w:p>
    <w:p>
      <w:pPr>
        <w:pStyle w:val="Normal"/>
        <w:spacing w:lineRule="auto" w:line="276"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 Do vị trí địa lý, trường học gần khu vực đồng muối nên các dụng cụ, thiết bị đặt biệt thiết bị điện tử nhanh bị hư hỏng. </w:t>
      </w:r>
      <w:r>
        <w:rPr>
          <w:rFonts w:eastAsia="Times New Roman" w:cs="Times New Roman" w:ascii="Times New Roman" w:hAnsi="Times New Roman"/>
          <w:sz w:val="28"/>
          <w:szCs w:val="28"/>
        </w:rPr>
        <w:t>Một số thiết bị độ bền chưa cao, tính chính xác chưa thuyết phục nên việc bảo quản thiết bị, hiệu quả sử dụng thiết bị còn nhiều khó khăn. (Đơn cử như các loại máy chiếu thì đèn chiếu có tuổi thọ rất ngắn, giá tiền thì rất cao…)</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thiết bị dạy học lớp 8, 11 theo chương trình mới còn thiếu, chưa cấp kịp.</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ưa có phòng tranh, chưa có phòng để hóa chất riêng, phòng Thiết bị nhỏ hẹp khó khăn trong việc trưng bày sắp xếp.</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bộ phận giáo viên còn thiếu tích cực trong việc sử dụng thiết bị, ngại sử dụng thiết bị dạy học, chưa tích cực tìm hiểu hết tính năng cũng như chưa sáng tạo khi sử dụng thiết bị hiện có.</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Mục đích và yêu cầu</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án triệt và nâng cao ý thức, trách nhiệm của toàn thể nhà giáo, nhân viên thiết bị, giáo viên đối với công tác khai thác, sử dụng thiết bị dạy học phục vụ hiệu quả cho công tác chuyên môn giảng dạy ngay từ đầu năm học và trong suốt quá trình giảng dạy năm học 2023- 2024.</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ẩy mạnh việc đổi mới phương pháp dạy học theo hướng phát triển năng lực của học sinh, nâng cao chất lượng giáo dục toàn diệ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huy vai trò và nâng cao hiệu quả sử dụng thiết bị dạy học trong các bộ môn, rèn luyện kỹ năng thực hành, vận dụng kiến thức đã học vào thực tiễn, giúp học sinh chủ động trong học tập và lĩnh hội kiến thức môn học tốt hơn.</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Yêu cầu</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quản tốt thiết bị dạy học trong quá trình dạy và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thiết bị sắp xếp, bố trí khoa học, ngăn nắp. Phòng thực hành phải được vệ sinh sạch sẽ, thoáng mát, đảm bảo các điều kiện an toà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quản tốt các loại hồ sơ, sổ sách liên quan đến công tác theo dõi việc sử dụng, bảo quản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xuất và tham mưu với Ban Giám hiệu nhà trường thanh lý các thiết bị không sử dụng được, sữa chữa kịp thời các thiết bị hư hỏ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vệ sinh, luôn giữ phòng thiết bị thoáng mát, sạch sẽ.</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tích cực sử dụng và sử dụng có hiệu quả các thiết bị đã được trang bị, tuyệt đối không để tình trạng có thiết bị nhưng không sử dụng khi lên lớp.</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thiết bị nghiên cứu, khai thác ứng dụng phần mềm quản lý thiết bị Misa hiệu quả.</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báo cáo tình hình quản lý và hiệu quả sử dụng TBDH thường xuyê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 Nội du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hỉ tiêu</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ác phòng thực hành bộ môn phải có nội quy sử dụng thiết bị dạy học, nội quy phòng thực hành, phòng học bộ mô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TBDH hiện có phải cập nhật quản lý trên sổ sách và cả trên phần mềm quản lý thiết bị và phải cập nhật nhanh chống khi được bổ sung mới.</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 giáo viên các môn Hóa, Lý, Sinh, Tin, tiếng Anh, Giáo dục Quốc phòng – An ninh, Thể dục đăng ký sử dụng thiết bị dạy học, phòng học bộ mô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100% các loại hồ sơ sổ sách nhân viên thiết bị đầy đủ, đúng quy định, cập nhật thông tin kịp thời, đầy đủ.</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các giáo viên sử dụng thiết bị dạy học phải có ý thức giữ gìn, bảo quản, sắp xếp ngăn nắp, dọn dẹp sạch sẽ sau khi sử dụ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t cả học sinh khi vào phòng thực hành phải tuân theo nội quy của phòng thực hành và hướng dẫn của giáo viên, nhân viên thiết bị.</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ổ chức thực hiệ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Đối với Ban giám hiệu</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 thành viên trực tiếp chỉ đạo, quản lý công tác sử dụng thiết bị dạy học, chỉ đạo việc xây dụng và phê duyệt kế hoạch, kiểm tra tình hình thiết bị mỗi tháng và mỗi học kỳ.</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tổ trưởng bộ môn kiểm tra việc xây dựng dựng và sử dụng thiết bị dạy học của mỗi giáo viên bộ mô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nhân viên quản lý thiết bị, giáo viên phòng học bộ môn quản lý, thống kê được kế hoạch các tiết thí nghiệm thực hành, tiết sử dụng thiết bị dạy học của từng giáo viên bộ môn, ghi chép đầy đủ thông tin các loại hồ sơ quản lý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ôn đốc thường xuyên, kiểm tra định kỳ 1 lần/ học kỳ hoặc đột xuất công tác sử dụng thiết bị dạy học của giáo viên. Hàng tháng nhân viên quản lý thiết bị dạy học phải thống kê, đánh giá mức độ việc sử dụng thiết bị dạy học của mỗi giáo viên bộ môn so với kế hoạch đăng ký từ đầu năm học, kịp thời chỉnh đốn ngay việc sử dụng thiết bị dạy học của giáo viên mang tính đối phó.</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ầu năm học, triển khai công tác bảo trì, bảo dưỡng, vệ sinh tất cả thiết bị dạy học phục vụ năm học mới. Đặc biệt là công tác bảo trì, bảo dưỡng, vệ sinh thiết bị dạy học hiện đại như máy chiếu, loa, các thiết bị thí nghiệm, phòng thực hành,… Tăng cường mua bổ sung các hóa chất hết, hư để đảm bảo đủ tiết thực hành của học sinh. Riêng công tác vệ sinh, bảo trì máy tính phải thực hiện tối thiểu 1 lần/1 học kỳ. Dụng cụ bộ môn thể dục phải sắp xếp gọn gàng, tránh hư hỏng do thời tiết. Thiết bị dụng cụ môn Giáo dục quốc phòng phải có chế độ bảo dưỡng, bảo trì định kỳ theo quy định, được bảo quản tuyệt đối an toàn.</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Nhân viên thiết bị, giáo viên, phụ trách phòng thực hành, phòng học bộ môn</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Phân công:</w:t>
      </w:r>
    </w:p>
    <w:tbl>
      <w:tblPr>
        <w:tblW w:w="10172" w:type="dxa"/>
        <w:jc w:val="left"/>
        <w:tblInd w:w="-300" w:type="dxa"/>
        <w:tblLayout w:type="fixed"/>
        <w:tblCellMar>
          <w:top w:w="0" w:type="dxa"/>
          <w:left w:w="0" w:type="dxa"/>
          <w:bottom w:w="0" w:type="dxa"/>
          <w:right w:w="0" w:type="dxa"/>
        </w:tblCellMar>
      </w:tblPr>
      <w:tblGrid>
        <w:gridCol w:w="659"/>
        <w:gridCol w:w="3033"/>
        <w:gridCol w:w="1054"/>
        <w:gridCol w:w="2010"/>
        <w:gridCol w:w="2060"/>
        <w:gridCol w:w="1356"/>
      </w:tblGrid>
      <w:tr>
        <w:trPr>
          <w:trHeight w:val="65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môn</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òng phụ trách</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ản lý thiết bị dạy họ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rHeight w:val="604"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ảng Thành Vương Quốc</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TC</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Giáo dục QP-AN; Thể dụ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Nhóm trưởng</w:t>
            </w:r>
          </w:p>
        </w:tc>
      </w:tr>
      <w:tr>
        <w:trPr>
          <w:trHeight w:val="901"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ũ  Quốc Việ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NT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Máy chiếu, máy tính phòng ban và phòng bộ môn Tin</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Chuyên</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 Học</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óa học</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ỳnh Thị Bích Liễu</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3"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ú Thị Hồng Điệp</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ý-KTCN THCS</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6" w:hRule="atLeast"/>
        </w:trPr>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á Thu Nh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ý-KTCN THP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bảo quản, sử dụng thiết bị dạy học phục vụ việc dạy và học nộp Ban Giám hiệu phê duyệt trước 30/9/2023.</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thiết bị dạy học ở phòng thí nghiệm, phòng bộ môn, kho thiết bị sao cho đảm bảo: tính hệ thống, tính khoa học, theo phân môn, theo khối lớp, theo bộ thí nghiệm,… và phải có nhãn ghi để dễ quan sát, dễ tìm kiếm.</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các loại thiết bị đầu năm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tất cả các bài học có ghi rõ về sử dụng thiết bị.</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danh sách giáo viên dạy khối lớp của các bộ môn có sử dụng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học sinh sau khi làm thí nghiệm xong: vệ sinh và sắp xếp lại bàn ghế, thiết bị như lúc đầu, nếu đồ dùng dạy học, thiết bị thí nghiệm đưa về phòng học phải được bảo quản, trả đúng nơi quy địn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ọc sinh sử dụng thiết bị an toàn, tránh hư hỏng và phải có trách nhiệm bảo quản thiết bị, tài sản nhà trường. Nếu phát hiện có hiện tượng mất mát, hư hỏng thiết bị do học sinh gây ra giáo viên phải báo cho Ban Giám hiệu để có biện pháp xử lý.</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đầy đủ các loại hồ sơ sổ sách theo quy địn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kế hoạch (Kế hoạch năm, học kỳ, thá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danh mục các thiết bị dạy học hiện có.</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danh mục thiết bị tối thiểu cấp THCS và THPT.</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eo dõi sử dụng thiết bị giáo dục (theo dõi mượn, theo dõi trả. Trên phần mềm, cuối năm học in để lưu)</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thống kê theo dõi việc sử dụng thiết bị dạy học của giáo viên theo tháng (trên phần mềm, cuối mỗi tháng in để báo cáo)</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nhật ký theo dõi phòng thực hành, phòng bộ mô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với lãnh đạo nhà trường mua sắm, sửa chửa, bổ sung các loại thiết bị, hóa chất phục vụ cho việc dạy và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kiểm kê thiết bị tài sản nhà trường đúng quy địn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o cho lãnh đạo nhà trường định kỳ 1 lần/tháng quá trình thực hiện thí nghiệm thực hành và sử dụng đồ dùng dạy học của các giáo viên, các tổ chuyên môn đối chiếu kế hoạch đầu năm học của các giáo viên để có biện pháp nhắc nhở kịp thời.</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o các cho lãnh đạo nhà trường công tác thiết bị 1 lần/1 học kỳ.</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ống kê được kế hoạch các tiết thí nghiệm thực hành, tiết sử dụng thiết bị dạy học của từng giáo viên bộ môn, ghi chép đầy đủ thông tin các loại hồ sơ quản lý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 chỉnh hệ thống hồ sơ sổ sách quản lý thiết bị dạy học, cập nhật thường xuyên các thông tin về thiết bị dạy học như: mượn, trả, bổ sung, hư hỏ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uyên mô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ê duyệt kế hoạch sử dụng thiết bị dạy học mỗi giáo viên bộ môn. Tập hợp và nộp kế hoạch sử dụng thiết bị về Phó Hiệu trưởng phụ trách trước 30/9/2023.</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giáo viên thực hiện ghi chép đầy đủ các loại hồ sơ sổ sách của phòng thí nghiệm thực hành, phòng học bộ môn sau khi đã hoàn thàn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kiểm tra và nhắc nhở giáo viên tổ mình thực hiện tốt các bài Thí nghiệm - thực hành và sử dụng tranh ảnh có hiệu quả, chú trọng rèn luyện kỹ năng sử dụng thiết bị cho học sinh. Tránh trường hợp dạy chay trong các tiết có sử dụng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ùng với nhân viên thiết bị so sánh đối chiếu giữa các thiết bị cần thiết để phục vụ công tác dạy học với thiết bị có sẵn, từ đó lập kế hoạch mua sắm, đề nghị bổ sung thêm cho hoàn chỉnh, tránh trường hợp không có thiết bị để dạy học do hư hỏng hoặc chưa mua sắm bổ su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Giáo viê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kế hoạch sử dụng thiết bị dạy học </w:t>
      </w:r>
      <w:r>
        <w:rPr>
          <w:rFonts w:eastAsia="Times New Roman" w:cs="Times New Roman" w:ascii="Times New Roman" w:hAnsi="Times New Roman"/>
          <w:i/>
          <w:iCs/>
          <w:sz w:val="28"/>
          <w:szCs w:val="28"/>
        </w:rPr>
        <w:t>(theo mẫu đính kèm)</w:t>
      </w:r>
      <w:r>
        <w:rPr>
          <w:rFonts w:eastAsia="Times New Roman" w:cs="Times New Roman" w:ascii="Times New Roman" w:hAnsi="Times New Roman"/>
          <w:sz w:val="28"/>
          <w:szCs w:val="28"/>
        </w:rPr>
        <w:t>, nộp tổ trưởng trước ngày 30/9/2023. Thực hiện nghiêm túc nội quy sử dụng phòng thực hành, phòng học bộ môn, mượn và trả thiết bị dạy học.</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ăng ký mượn TBDH trên phần mềm quản lý thiết bị Misa vào đầu tuần hoặc đăng ký trước 2 ngày so với ngày sử dụng.</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Học sinh</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nội quy phòng thực hành, phòng học bộ môn, yêu cầu của nhân viên, giáo viên.</w:t>
      </w:r>
    </w:p>
    <w:p>
      <w:pPr>
        <w:pStyle w:val="Normal"/>
        <w:shd w:fill="FFFFFF" w:val="clear"/>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ên đây là Kế hoạch về việc quản lý, sử dụng thiết bị dạy học năm học 2023 - 2024. Trường yêu cầu các tổ chuyên môn, giáo viên, nhân viên, học sinh nhà trường thực hiện nghiêm túc và hiệu quả./.</w:t>
      </w:r>
    </w:p>
    <w:tbl>
      <w:tblPr>
        <w:tblW w:w="5000" w:type="pct"/>
        <w:jc w:val="left"/>
        <w:tblInd w:w="0" w:type="dxa"/>
        <w:tblLayout w:type="fixed"/>
        <w:tblCellMar>
          <w:top w:w="0" w:type="dxa"/>
          <w:left w:w="0" w:type="dxa"/>
          <w:bottom w:w="0" w:type="dxa"/>
          <w:right w:w="0" w:type="dxa"/>
        </w:tblCellMar>
      </w:tblPr>
      <w:tblGrid>
        <w:gridCol w:w="4900"/>
        <w:gridCol w:w="4901"/>
      </w:tblGrid>
      <w:tr>
        <w:trPr/>
        <w:tc>
          <w:tcPr>
            <w:tcW w:w="4900"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giám hiệu (báo cá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ổ chuyên m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901" w:type="dxa"/>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T. HIỆU TRƯỞNG</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Ó HIỆU TRƯỞ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Thanh Phúc</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588" w:right="85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3:00Z</dcterms:created>
  <dc:creator>AutoBVT</dc:creator>
  <dc:description/>
  <cp:keywords/>
  <dc:language>en-US</dc:language>
  <cp:lastModifiedBy>Nguyen Vu Quoc Viet GV</cp:lastModifiedBy>
  <cp:lastPrinted>2023-09-15T09:43:00Z</cp:lastPrinted>
  <dcterms:modified xsi:type="dcterms:W3CDTF">2023-10-09T08:03:00Z</dcterms:modified>
  <cp:revision>2</cp:revision>
  <dc:subject/>
  <dc:title/>
</cp:coreProperties>
</file>