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trHeight w:val="7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SỞ GDĐT NINH THU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TRƯỜNG THCS, THPT NGUYỄN VĂN LIN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05pt" to="401.9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672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118.9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  </w:t>
            </w:r>
            <w:r>
              <w:rPr>
                <w:b/>
                <w:bCs/>
              </w:rPr>
              <w:t>86</w:t>
            </w:r>
            <w:r>
              <w:rPr/>
              <w:t xml:space="preserve"> /KH-NV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ận Nam, ngày 07 tháng 9 năm 202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59080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0.4pt" to="269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hời gian năm học 2022-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Căn cứ Quyết định số 1114/QĐ-UBND ngày 11/8/2022 của UBND tỉnh Ninh Thuận về việc ban hành khung kế hoạch thời gian năm học 2023-2023 đối với giáo dục mầm non, giáo dục phổ thông và giáo dục thường xuyên trên địa bàn tỉnh Ninh Thuận;</w:t>
      </w:r>
      <w:bookmarkEnd w:id="0"/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2092/SGDĐT-NVDH ngày 30/8/2022 của Sở GDĐT về việc Hướng dẫn thực hiện nhiệm vụ Giáo dục cấp trung học năm học 2022-2023;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điều kiện tình hình thực tế, Trường THCS, THPT Nguyễn Văn Linh xây dựng Kế hoạch Thời gian năm học 2022–2023 cụ thể như sau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Cả năm học: </w:t>
      </w:r>
      <w:r>
        <w:rPr>
          <w:b/>
          <w:bCs/>
          <w:sz w:val="26"/>
          <w:szCs w:val="26"/>
        </w:rPr>
        <w:t>39</w:t>
      </w:r>
      <w:r>
        <w:rPr>
          <w:b/>
          <w:sz w:val="26"/>
          <w:szCs w:val="26"/>
        </w:rPr>
        <w:t xml:space="preserve"> tuần</w:t>
      </w:r>
      <w:r>
        <w:rPr>
          <w:sz w:val="26"/>
          <w:szCs w:val="26"/>
        </w:rPr>
        <w:t>. Trong đó:</w:t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5 tuần thực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tuần nghỉ Tết Nguyên đá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tuần cho các hoạt động khác (01 chuẩn bị năm học mới; 01 tuần tổng kết năm học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a. Học kỳ I</w:t>
      </w:r>
      <w:r>
        <w:rPr>
          <w:sz w:val="26"/>
          <w:szCs w:val="26"/>
        </w:rPr>
        <w:t>: 19 tuần (18 tuần thực học; 01 tuần chuẩn bị cho năm học mới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b. Học kỳ II</w:t>
      </w:r>
      <w:r>
        <w:rPr>
          <w:sz w:val="26"/>
          <w:szCs w:val="26"/>
        </w:rPr>
        <w:t>: 20 tuần (17 tuần thực học; 02 tuần nghỉ Tết Nguyên đán; 01 tuần tổng kết năm học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Kế hoạch phân bố thời gian năm học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99"/>
        <w:gridCol w:w="700"/>
        <w:gridCol w:w="4002"/>
        <w:gridCol w:w="3158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phối thời gian chi tiế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. Học kỳ I: </w:t>
            </w:r>
            <w:r>
              <w:rPr>
                <w:b/>
                <w:i/>
                <w:sz w:val="26"/>
                <w:szCs w:val="26"/>
              </w:rPr>
              <w:t xml:space="preserve">19 tuần </w:t>
            </w:r>
            <w:r>
              <w:rPr>
                <w:sz w:val="26"/>
                <w:szCs w:val="26"/>
              </w:rPr>
              <w:t>(18 tuần thực học; 01 tuần chuẩn bị cho năm học mới).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 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: Từ 29/8 -&gt; 04/ 9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- HS nhận lớp (Ngày 29/8);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1/9, 2/9;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1: Từ 05/9 -&gt; 11/ 9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giảng 05/9.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chính thức từ 06/9.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2: Từ 12/9 -&gt; 18/ 9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3: Từ 19/9 -&gt; 25/ 9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4: Từ 26/9 -&gt; 02/ 10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5: Từ 03/10 -&gt; 09/ 10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6: Từ 10/10 -&gt; 16/ 10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7: Từ 17/10 -&gt; 23/ 10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8: Từ 24/10 -&gt; 30/ 10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9: Từ 31/10 -&gt; 06/ 11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0: Từ 07/11 -&gt; 13/ 11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1: Từ 14/11 -&gt; 20/ 11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Kỷ niệm Ngày Nhà giáo Việt Nam 20/11 (Chủ nhật)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2: Từ 21/11 -&gt; 27/ 11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3: Từ 28/11 -&gt; 04/ 12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4: Từ 05/12 -&gt; 11/ 12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5: Từ 12/12 -&gt; 18/ 12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6: Từ 19/12 -&gt; 25/ 12/ 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7: Từ 26/12 -&gt; 01/ 0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Tết dương lịch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Chủ nhật)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8: Từ 02/01 -&gt; 08/ 0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Hoàn thành chương trình HK I</w:t>
            </w:r>
            <w:r>
              <w:rPr>
                <w:i/>
                <w:color w:val="FF0000"/>
                <w:sz w:val="26"/>
                <w:szCs w:val="26"/>
              </w:rPr>
              <w:t xml:space="preserve"> Kiểm tra HK I (Lịch chung)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Sơ kết HK1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). Học kỳ II: </w:t>
            </w:r>
            <w:r>
              <w:rPr>
                <w:b/>
                <w:i/>
                <w:sz w:val="26"/>
                <w:szCs w:val="26"/>
              </w:rPr>
              <w:t>20 tuần</w:t>
            </w:r>
            <w:r>
              <w:rPr>
                <w:sz w:val="26"/>
                <w:szCs w:val="26"/>
              </w:rPr>
              <w:t xml:space="preserve"> (17 tuần thực học; 02 tuần nghỉ Tết; 01 tuần tổng kết năm học)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2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4 tuần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9: Từ 09/01 -&gt; 15/ 0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:      Từ 16/01 -&gt; 22/ 0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/>
              <w:t>Nghỉ Tết nguyên đán Quý Mão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:      Từ 23/01 -&gt; 29/ 01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/>
              <w:t>Nghỉ Tết nguyên đán Quý Mão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Tuần 20: </w:t>
            </w:r>
            <w:r>
              <w:rPr>
                <w:sz w:val="26"/>
                <w:szCs w:val="26"/>
              </w:rPr>
              <w:t>Từ 30/01 -&gt; 05/ 0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1: Từ 06/02 -&gt; 12/ 0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2: Từ 13/02 -&gt; 19/ 0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3: Từ 20/02 -&gt; 26/ 02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4: Từ 27/02 -&gt; 05/ 3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5: Từ 06/3 -&gt; 12/ 3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6: Từ 13/3 -&gt; 19/ 3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7: Từ 20/3 -&gt; 26/ 3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8: Từ 27/3 -&gt; 02/ 4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9: Từ 03/4 -&gt; 09/ 4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0: Từ 10/4 -&gt; 16/ 4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1: Từ 17/4 -&gt; 23/ 4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2: Từ 24/4 -&gt; 30/ 4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Giỗ tổ Hùng Vương 29/4  (Thứ 7)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30/ 4 (Chủ nhật)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 20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3: Từ 01/5 -&gt; 07/ 5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01/ 5 (Thứ 2)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4: Từ 08/5 -&gt; 14/ 5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5: Từ 15/5 -&gt; 21/ 5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Hoàn thành chương trình HK I</w:t>
            </w:r>
          </w:p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Kiểm tra HK II (Lịch chung)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    : Từ 22/5 -&gt; 28/ 5/ 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ổng kết năm học</w:t>
            </w:r>
          </w:p>
          <w:p>
            <w:pPr>
              <w:pStyle w:val="Normal"/>
              <w:spacing w:before="20" w:after="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uẩn bị hồ sơ thi TN THPT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, Trưởng đoàn th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5:00Z</dcterms:created>
  <dc:creator>Administrator</dc:creator>
  <dc:description/>
  <cp:keywords/>
  <dc:language>en-US</dc:language>
  <cp:lastModifiedBy>Nguyen Vu Quoc Viet GV</cp:lastModifiedBy>
  <cp:lastPrinted>2015-09-18T13:07:00Z</cp:lastPrinted>
  <dcterms:modified xsi:type="dcterms:W3CDTF">2022-09-15T03:14:00Z</dcterms:modified>
  <cp:revision>46</cp:revision>
  <dc:subject/>
  <dc:title>TRƯỜNG THPT NGUYỄN VĂN LINH</dc:title>
</cp:coreProperties>
</file>