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8"/>
      </w:tblGrid>
      <w:tr>
        <w:trPr>
          <w:trHeight w:val="719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SỞ GDĐT NINH THUẬ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TRƯỜNG THCS, THPT NGUYỄN VĂN LIN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533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pt,0.05pt" to="401.95pt,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635</wp:posOffset>
                      </wp:positionV>
                      <wp:extent cx="6724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0.05pt" to="118.9pt,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ố:      /KH-NV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ận Nam, ngày 28 tháng 8 năm 2023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5055</wp:posOffset>
                </wp:positionH>
                <wp:positionV relativeFrom="paragraph">
                  <wp:posOffset>259080</wp:posOffset>
                </wp:positionV>
                <wp:extent cx="10801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20.4pt" to="269.6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Thời gian năm học 2023-202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20" w:after="0"/>
        <w:ind w:firstLine="720"/>
        <w:jc w:val="both"/>
        <w:rPr>
          <w:sz w:val="26"/>
          <w:szCs w:val="26"/>
        </w:rPr>
      </w:pPr>
      <w:bookmarkStart w:id="0" w:name="OLE_LINK2"/>
      <w:bookmarkStart w:id="1" w:name="OLE_LINK1"/>
      <w:r>
        <w:rPr>
          <w:sz w:val="26"/>
          <w:szCs w:val="26"/>
        </w:rPr>
        <w:t xml:space="preserve">Căn cứ Quyết định số 1048/QĐ-UBND ngày 08/8/2022 của UBND tỉnh Ninh Thuận về việc ban hành khung kế hoạch thời gian năm học 2023-2024 đối với giáo dục mầm non, giáo dục phổ thông và </w:t>
      </w:r>
      <w:r>
        <w:rPr>
          <w:spacing w:val="-20"/>
          <w:sz w:val="27"/>
          <w:szCs w:val="27"/>
        </w:rPr>
        <w:t>giáo dục thường xuyên trên địa bàn tỉnh Ninh Thuận;</w:t>
      </w:r>
      <w:bookmarkEnd w:id="0"/>
      <w:bookmarkEnd w:id="1"/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ực hiện Công văn 1864/SGDĐT-NVDH ngày 11/8/2023 của Sở GDĐT về việc Hướng dẫn thực hiện nhiệm vụ giáo dục trung học năm học 2023-2024;</w:t>
      </w:r>
    </w:p>
    <w:p>
      <w:pPr>
        <w:pStyle w:val="Normal"/>
        <w:spacing w:lineRule="auto" w:line="276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điều kiện tình hình thực tế, Trường THCS, THPT Nguyễn Văn Linh xây dựng Kế hoạch Thời gian năm học 2023-2024 cụ thể như sau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Cả năm học: </w:t>
      </w:r>
      <w:r>
        <w:rPr>
          <w:b/>
          <w:bCs/>
          <w:sz w:val="26"/>
          <w:szCs w:val="26"/>
        </w:rPr>
        <w:t>39</w:t>
      </w:r>
      <w:r>
        <w:rPr>
          <w:b/>
          <w:sz w:val="26"/>
          <w:szCs w:val="26"/>
        </w:rPr>
        <w:t xml:space="preserve"> tuần</w:t>
      </w:r>
      <w:r>
        <w:rPr>
          <w:sz w:val="26"/>
          <w:szCs w:val="26"/>
        </w:rPr>
        <w:t>. Trong đó:</w:t>
        <w:tab/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35 tuần thực học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02 tuần nghỉ Tết Nguyên đán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02 tuần cho các hoạt động khác (01 chuẩn bị năm học mới; 01 tuần tổng kết năm học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6"/>
          <w:szCs w:val="26"/>
        </w:rPr>
        <w:t>a. Học kỳ I</w:t>
      </w:r>
      <w:r>
        <w:rPr>
          <w:sz w:val="26"/>
          <w:szCs w:val="26"/>
        </w:rPr>
        <w:t>: 19 tuần (18 tuần thực học; 01 tuần chuẩn bị cho năm học mới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6"/>
          <w:szCs w:val="26"/>
        </w:rPr>
        <w:t>b. Học kỳ II</w:t>
      </w:r>
      <w:r>
        <w:rPr>
          <w:sz w:val="26"/>
          <w:szCs w:val="26"/>
        </w:rPr>
        <w:t>: 20 tuần (17 tuần thực học; 02 tuần nghỉ Tết Nguyên đán; 01 tuần tổng kết năm học)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Kế hoạch phân bố thời gian năm học: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99"/>
        <w:gridCol w:w="700"/>
        <w:gridCol w:w="4002"/>
        <w:gridCol w:w="3158"/>
      </w:tblGrid>
      <w:tr>
        <w:trPr>
          <w:trHeight w:val="39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uần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phối thời gian chi tiế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54" w:hRule="atLeast"/>
          <w:cantSplit w:val="true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1). Học kỳ I: </w:t>
            </w:r>
            <w:r>
              <w:rPr>
                <w:b/>
                <w:i/>
                <w:sz w:val="26"/>
                <w:szCs w:val="26"/>
              </w:rPr>
              <w:t xml:space="preserve">19 tuần </w:t>
            </w:r>
            <w:r>
              <w:rPr>
                <w:sz w:val="26"/>
                <w:szCs w:val="26"/>
              </w:rPr>
              <w:t>(18 tuần thực học; 01 tuần chuẩn bị cho năm học mới).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 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    : Từ 28/8 -&gt; 03/ 9/ 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ựu trường ngày 28/8;</w:t>
            </w:r>
          </w:p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 Lễ 1/9, 2/9;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 202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01: Từ 05/9 -&gt; 10/ 9/ 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ai giảng 05/9;</w:t>
            </w:r>
          </w:p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chính thức từ 06/9.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02: Từ 11/9 -&gt; 17/ 9/ 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03: Từ 18/9 -&gt; 24/ 9/ 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04: Từ 25/9 -&gt; 01/ 10/ 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 202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05: Từ 02/10 -&gt; 08/ 10/ 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06: Từ 09/10 -&gt; 15/ 10/ 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07: Từ 16/10 -&gt; 22/ 10/ 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08: Từ 23/10 -&gt; 29/ 10/ 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 202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09: Từ 30/10 -&gt; 05/ 11/ 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10: Từ 06/11 -&gt; 12/ 11/ 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11: Từ 13/11 -&gt; 19/ 11/ 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12: Từ 20/11 -&gt; 26/ 11/ 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ỷ niệm Ngày Nhà giáo Việt Nam 20/11 (Thứ 2)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13: Từ 27/11 -&gt; 03/ 12/ 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 202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14: Từ 04/12 -&gt; 10/ 12/ 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15: Từ 11/12 -&gt; 17/ 12/ 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16: Từ 18/12 -&gt; 24/ 12/ 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17: Từ 25/12 -&gt; 31/ 12/ 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pacing w:val="-20"/>
                <w:sz w:val="26"/>
                <w:szCs w:val="26"/>
                <w:highlight w:val="yellow"/>
              </w:rPr>
            </w:pPr>
            <w:r>
              <w:rPr>
                <w:spacing w:val="-20"/>
                <w:sz w:val="26"/>
                <w:szCs w:val="26"/>
                <w:highlight w:val="yellow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 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18: Từ 01/01 -&gt; 07/ 01/ 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20"/>
                <w:sz w:val="25"/>
                <w:szCs w:val="25"/>
              </w:rPr>
            </w:pPr>
            <w:r>
              <w:rPr>
                <w:color w:val="FF0000"/>
                <w:spacing w:val="-20"/>
              </w:rPr>
              <w:t>-</w:t>
            </w:r>
            <w:r>
              <w:rPr>
                <w:color w:val="FF0000"/>
                <w:spacing w:val="-20"/>
                <w:sz w:val="25"/>
                <w:szCs w:val="25"/>
              </w:rPr>
              <w:t xml:space="preserve"> </w:t>
            </w:r>
            <w:r>
              <w:rPr>
                <w:spacing w:val="-20"/>
                <w:sz w:val="25"/>
                <w:szCs w:val="25"/>
              </w:rPr>
              <w:t>Nghỉ Tết dương lịch (Thứ 2)</w:t>
            </w:r>
          </w:p>
          <w:p>
            <w:pPr>
              <w:pStyle w:val="Normal"/>
              <w:spacing w:before="20" w:after="20"/>
              <w:rPr>
                <w:iCs/>
                <w:color w:val="FF0000"/>
                <w:sz w:val="25"/>
                <w:szCs w:val="25"/>
              </w:rPr>
            </w:pPr>
            <w:r>
              <w:rPr>
                <w:color w:val="FF0000"/>
                <w:spacing w:val="-20"/>
                <w:sz w:val="25"/>
                <w:szCs w:val="25"/>
              </w:rPr>
              <w:t>- Hoàn thành chương trình HK I</w:t>
            </w:r>
            <w:r>
              <w:rPr>
                <w:i/>
                <w:color w:val="FF0000"/>
                <w:sz w:val="25"/>
                <w:szCs w:val="25"/>
              </w:rPr>
              <w:t xml:space="preserve"> </w:t>
              <w:br/>
            </w:r>
            <w:r>
              <w:rPr>
                <w:iCs/>
                <w:color w:val="FF0000"/>
                <w:sz w:val="25"/>
                <w:szCs w:val="25"/>
              </w:rPr>
              <w:t>- Kiểm tra HK I (Lịch chung)</w:t>
            </w:r>
          </w:p>
          <w:p>
            <w:pPr>
              <w:pStyle w:val="Normal"/>
              <w:spacing w:before="20" w:after="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color w:val="FF0000"/>
                <w:sz w:val="25"/>
                <w:szCs w:val="25"/>
              </w:rPr>
              <w:t>- Sơ kết HK1</w:t>
            </w:r>
          </w:p>
        </w:tc>
      </w:tr>
      <w:tr>
        <w:trPr>
          <w:trHeight w:val="454" w:hRule="atLeast"/>
          <w:cantSplit w:val="true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2). Học kỳ II: </w:t>
            </w:r>
            <w:r>
              <w:rPr>
                <w:b/>
                <w:i/>
                <w:sz w:val="26"/>
                <w:szCs w:val="26"/>
              </w:rPr>
              <w:t>20 tuần</w:t>
            </w:r>
            <w:r>
              <w:rPr>
                <w:sz w:val="26"/>
                <w:szCs w:val="26"/>
              </w:rPr>
              <w:t xml:space="preserve"> (17 tuần thực học; 02 tuần nghỉ Tết; 01 tuần tổng kết năm học)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 2023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05 tuần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19: Từ 08/01 -&gt; 14/ 01/ 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20: Từ 15/01 -&gt; 21/ 01/ 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21: Từ 22/01 -&gt; 28/ 01/ 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22: Từ 29/01 -&gt; 04/ 02/ 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 202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Tuần     : </w:t>
            </w:r>
            <w:r>
              <w:rPr>
                <w:sz w:val="26"/>
                <w:szCs w:val="26"/>
              </w:rPr>
              <w:t>Từ 05/02 -&gt; 11/ 02/ 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20" w:after="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hỉ Tết Giáp Thìn 2024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Tuần     : </w:t>
            </w:r>
            <w:r>
              <w:rPr>
                <w:sz w:val="26"/>
                <w:szCs w:val="26"/>
              </w:rPr>
              <w:t>Từ 12/02 -&gt; 18/ 02/ 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hỉ Tết Giáp Thìn 2024</w:t>
            </w:r>
          </w:p>
        </w:tc>
      </w:tr>
      <w:tr>
        <w:trPr>
          <w:trHeight w:val="47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23: Từ 19/02 -&gt; 25/ 02/ 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24: Từ 26/02 -&gt; 03/ 3/ 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 202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25: Từ 04/3 -&gt; 10/ 3/ 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26: Từ 11/3 -&gt; 17/ 3/ 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27: Từ 18/3 -&gt; 24/ 3/ 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28: Từ 25/3 -&gt; 31/ 3/ 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 202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29: Từ 01/4 -&gt; 07/ 4/ 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30: Từ 08/4 -&gt; 14/ 4/ 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31: Từ 15/4 -&gt; 21/ 4/ 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Giỗ tổ Hùng Vương (Thứ 5, 18/4)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32: Từ 22/4 -&gt; 28/ 4/ 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 202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33: Từ 29/4 -&gt; 05/ 5/ 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Lễ 30/ 4 (Thứ 3)</w:t>
              <w:br/>
              <w:t>Nghỉ Lễ 01/ 5 (Thứ 4)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34: Từ 06/5 -&gt; 12/ 5/ 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35: Từ 13/5 -&gt; 19/ 5/ 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pacing w:val="-20"/>
                <w:sz w:val="26"/>
                <w:szCs w:val="26"/>
              </w:rPr>
              <w:t>Hoàn thành chương trình HK II</w:t>
            </w:r>
          </w:p>
          <w:p>
            <w:pPr>
              <w:pStyle w:val="Normal"/>
              <w:spacing w:before="20" w:after="20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  <w:t>Kiểm tra HK II (Lịch chung)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    : Từ 20/5 -&gt; 26/ 5/ 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pacing w:val="-2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Tổng kết năm học</w:t>
            </w:r>
          </w:p>
          <w:p>
            <w:pPr>
              <w:pStyle w:val="Normal"/>
              <w:spacing w:before="20" w:after="2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Chuẩn bị hồ sơ thi TN THPT 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CM, Trưởng đoàn th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VC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80" w:after="1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Phan Công Trị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15:00Z</dcterms:created>
  <dc:creator>Administrator</dc:creator>
  <dc:description/>
  <cp:keywords/>
  <dc:language>en-US</dc:language>
  <cp:lastModifiedBy>Nguyen Vu Quoc Viet GV</cp:lastModifiedBy>
  <cp:lastPrinted>2015-09-18T13:07:00Z</cp:lastPrinted>
  <dcterms:modified xsi:type="dcterms:W3CDTF">2023-08-26T09:09:00Z</dcterms:modified>
  <cp:revision>72</cp:revision>
  <dc:subject/>
  <dc:title>TRƯỜNG THPT NGUYỄN VĂN LINH</dc:title>
</cp:coreProperties>
</file>