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KẾT QUẢ THI HSG CẤP TRƯỜNG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Năm học: 2024-2025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êu chí xếp loại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Căn cứ Quy chế 887 của Sở GDĐT Ninh Thuận về việc xếp giải kỳ thi chọn HSG;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Căn cứ vào tình hình thực tế, tính chất của kỳ thi HSG cấp trường;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Nhà trường xây dựng tiêu chí xếp giải HSG cấp trường như sau: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+ Điểm bài thi đạt từ 10,0 điểm trở lên;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+ Xếp giải cá nhân (Nhất, Nhì, Ba) theo từng môn thi;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+ Tổng số giải không vượt quá 50% của môn thi;</w:t>
      </w:r>
    </w:p>
    <w:p>
      <w:pPr>
        <w:pStyle w:val="Normal"/>
        <w:spacing w:lineRule="auto" w:line="240" w:before="20" w:after="20"/>
        <w:ind w:left="-5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KHỐI THPT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847"/>
        <w:gridCol w:w="1274"/>
        <w:gridCol w:w="854"/>
        <w:gridCol w:w="808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ả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ịnh Quốc 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ă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hì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Kim D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ă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B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ịnh Thị Trúc Quỳ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ă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B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Bùi Ngọc Anh Th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Vă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Không th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Lê Thị Anh Th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Vă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Không th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ọ Thiên Thu Hoà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ượng Nữ Như Quỳ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Văn Quố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Hồng L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ấ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Ngọc Phương Th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hì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Lê Duy Kh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hì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ư Huỳnh Nh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ô Thiện Quố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anh Bì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an Thị Thanh M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Đào Thị Bích T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C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Không th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Quang Tr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hì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ùi Thị Kim Nh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0" w:after="20"/>
        <w:ind w:left="-5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KHỐI THCS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847"/>
        <w:gridCol w:w="1274"/>
        <w:gridCol w:w="854"/>
        <w:gridCol w:w="808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ả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Lê Thị Bảo Trâ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ă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ị Thanh Thù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Ba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ách Trần Quế Ch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Đặng Kim H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hì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Ngọc Hạ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ạch Thanh An Bì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minh Huyề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hì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 tuyển ôn thi HSG Tỉ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ê Quang Hù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oá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Duy H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Gia Hư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Lê Bảo Ngọ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Minh B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17:00Z</dcterms:created>
  <dc:creator>Admin</dc:creator>
  <dc:description/>
  <cp:keywords/>
  <dc:language>en-US</dc:language>
  <cp:lastModifiedBy>Nguyen Vu Quoc Viet GV</cp:lastModifiedBy>
  <cp:lastPrinted>2023-10-25T12:21:00Z</cp:lastPrinted>
  <dcterms:modified xsi:type="dcterms:W3CDTF">2024-10-28T00:17:00Z</dcterms:modified>
  <cp:revision>2</cp:revision>
  <dc:subject/>
  <dc:title/>
</cp:coreProperties>
</file>