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66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66FF"/>
          <w:kern w:val="2"/>
          <w:sz w:val="36"/>
          <w:szCs w:val="36"/>
        </w:rPr>
        <w:t>KIỂM TRA NHẬP LỊCH BÁO GIẢNG NGÀY 17/10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</w:rPr>
        <w:t>DANH SÁCH GIÁO VIÊN CHƯA NHẬP LỊCH BÁO GIẢNG TUẦN 2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5"/>
        <w:gridCol w:w="2674"/>
        <w:gridCol w:w="2080"/>
        <w:gridCol w:w="1191"/>
        <w:gridCol w:w="977"/>
        <w:gridCol w:w="1863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giáo viên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chuyên môn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tiết </w:t>
              <w:br/>
              <w:t>phải nhập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tiết </w:t>
              <w:br/>
              <w:t>đã nhập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t quả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Ngọc Nhiên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-Lý-Tin-KTCN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a nhập 1 tiết!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</w:rPr>
        <w:t>DANH SÁCH GIÁO VIÊN CHƯA NHẬP LỊCH BÁO GIẢNG TUẦN 3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2674"/>
        <w:gridCol w:w="2080"/>
        <w:gridCol w:w="1159"/>
        <w:gridCol w:w="952"/>
        <w:gridCol w:w="1936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giáo viên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chuyên môn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tiết </w:t>
              <w:br/>
              <w:t>phải nhập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tiết </w:t>
              <w:br/>
              <w:t>đã nhập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t quả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Lân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-Địa-CD-TDQP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a nhập 3 tiết!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u Linh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-Lý-Tin-KTCN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a nhập 2 tiết!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Ngọc Nhiên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-Lý-Tin-KTCN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a nhập 10 tiết!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</w:rPr>
        <w:t>DANH SÁCH GIÁO VIÊN CHƯA NHẬP LỊCH BÁO GIẢNG TUẦN 9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2674"/>
        <w:gridCol w:w="2080"/>
        <w:gridCol w:w="1159"/>
        <w:gridCol w:w="952"/>
        <w:gridCol w:w="1936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giáo viên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chuyên môn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tiết </w:t>
              <w:br/>
              <w:t>phải nhập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tiết </w:t>
              <w:br/>
              <w:t>đã nhập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t quả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Ngọc Hình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-Sinh-KTNN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a nhập 15 tiết!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ận Ngọc Nông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-Địa-CD-TDQP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a nhập 1 tiết!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ều Ngọc Thuận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-Địa-CD-TDQP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a nhập 8 tiết!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 Thu Nhi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-Lý-Tin-KTCN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a nhập 7 tiết!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Ngọc Nhiên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-Lý-Tin-KTCN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a nhập 13 tiết!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ộ Minh Hoàng Trân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-Ngoại ngữ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a nhập 1 tiết!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ương Xuân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-Ngoại ngữ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a nhập 18 tiết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Quý thầy cô kiểm tra lại và nhập bổ sung, liên hệ thầy Việt để bổ sung chỉnh sửa nếu cần!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45:00Z</dcterms:created>
  <dc:creator>admin</dc:creator>
  <dc:description/>
  <dc:language>en-US</dc:language>
  <cp:lastModifiedBy>admin</cp:lastModifiedBy>
  <dcterms:modified xsi:type="dcterms:W3CDTF">2014-10-17T20:45:00Z</dcterms:modified>
  <cp:revision>3</cp:revision>
  <dc:subject/>
  <dc:title/>
</cp:coreProperties>
</file>