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419100</wp:posOffset>
                </wp:positionV>
                <wp:extent cx="208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SỞ GDĐT NINH THUẬN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br/>
        <w:t>TRƯỜNG THPT NGUYỄN VĂN LINH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KIỂM TRA NHẬP LỊCH BÁO GIẢNG NGÀY 23/10/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/>
        <w:t>DANH SÁCH GIÁO VIÊN CHƯA NHẬP LỊCH BÁO GIẢNG TUẦN 9</w:t>
      </w:r>
    </w:p>
    <w:tbl>
      <w:tblPr>
        <w:tblW w:w="51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2538"/>
        <w:gridCol w:w="2361"/>
        <w:gridCol w:w="1243"/>
        <w:gridCol w:w="1017"/>
        <w:gridCol w:w="2280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giáo viê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 chuyên môn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tiết </w:t>
              <w:br/>
              <w:t>phải nhập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tiết </w:t>
              <w:br/>
              <w:t>đã nhập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ải Ngọc Hình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-Sinh-KTNN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15 tiết!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ều Ngọc Thuậ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-Địa-CD-TDQP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8 tiết!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280"/>
        <w:rPr/>
      </w:pPr>
      <w:r>
        <w:rPr/>
        <w:t>DANH SÁCH GIÁO VIÊN CHƯA NHẬP LỊCH BÁO GIẢNG TUẦN 10</w:t>
      </w:r>
    </w:p>
    <w:tbl>
      <w:tblPr>
        <w:tblW w:w="51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2541"/>
        <w:gridCol w:w="2349"/>
        <w:gridCol w:w="1258"/>
        <w:gridCol w:w="1009"/>
        <w:gridCol w:w="2281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giáo viên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 chuyên mô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tiết </w:t>
              <w:br/>
              <w:t>phải nhập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tiết </w:t>
              <w:br/>
              <w:t>đã nhập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ải Ngọc Hình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-Sinh-KTN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15 tiết!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án Văn Lợi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-Địa-CD-TDQP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12 tiết!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 Quang Nghiệm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-Địa-CD-TDQP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9 tiết!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ận Ngọc Nông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-Địa-CD-TDQP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33 tiết!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>Quảng Thành Vương Quốc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-Địa-CD-TDQP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16 tiết!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>Lâm Gia Thế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-Địa-CD-TDQP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12 tiết!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>Phú Minh Khán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án-Lý-Tin-KTC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13 tiết!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>Quảng Ngọc Nhiên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án-Lý-Tin-KTC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15 tiết!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>Quảng Dương Đại Vương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án-Lý-Tin-KTC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15 tiết!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>Đàng Thị Hòa Hiệp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-Ngoại ngữ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20 tiết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816"/>
        <w:gridCol w:w="4536"/>
      </w:tblGrid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431800</wp:posOffset>
                      </wp:positionV>
                      <wp:extent cx="90805" cy="25717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75pt;margin-top:34pt;width:7.1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Nơi nhận:</w:t>
              <w:br/>
            </w:r>
            <w:r>
              <w:rPr>
                <w:rFonts w:cs="Times New Roman" w:ascii="Times New Roman" w:hAnsi="Times New Roman"/>
              </w:rPr>
              <w:t>- GV có tên (để thực hiện);</w:t>
              <w:br/>
              <w:t xml:space="preserve">- Tổ trưởng CM; </w:t>
              <w:br/>
              <w:t>- Phó hiệu trưởng;</w:t>
              <w:br/>
              <w:t>- Lưu VT.TĐ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365125</wp:posOffset>
                      </wp:positionV>
                      <wp:extent cx="833120" cy="419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theo dõi </w:t>
                                    <w:br/>
                                    <w:t>nhắc nhở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33pt;mso-wrap-distance-left:9.05pt;mso-wrap-distance-right:9.05pt;mso-wrap-distance-top:0pt;mso-wrap-distance-bottom:0pt;margin-top:28.75pt;mso-position-vertical-relative:text;margin-left: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theo dõi </w:t>
                              <w:br/>
                              <w:t>nhắc nhở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ũ Quốc Việ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uận Nam, ngày 23 tháng 10 năm 2014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04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40:00Z</dcterms:created>
  <dc:creator>admin</dc:creator>
  <dc:description/>
  <cp:keywords/>
  <dc:language>en-US</dc:language>
  <cp:lastModifiedBy>admin</cp:lastModifiedBy>
  <dcterms:modified xsi:type="dcterms:W3CDTF">2014-10-29T22:24:00Z</dcterms:modified>
  <cp:revision>12</cp:revision>
  <dc:subject/>
  <dc:title/>
</cp:coreProperties>
</file>