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419100</wp:posOffset>
                </wp:positionV>
                <wp:extent cx="208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SỞ GDĐT NINH THUẬN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br/>
        <w:t>TRƯỜNG THPT NGUYỄN VĂN LINH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KIỂM TRA NHẬP LỊCH BÁO GIẢNG NGÀY 05/02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DANH SÁCH GIÁO VIÊN CHƯA NHẬP LỊCH BÁO GIẢNG TUẦN 25</w:t>
      </w:r>
    </w:p>
    <w:tbl>
      <w:tblPr>
        <w:tblW w:w="51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1"/>
        <w:gridCol w:w="2644"/>
        <w:gridCol w:w="2357"/>
        <w:gridCol w:w="1240"/>
        <w:gridCol w:w="1016"/>
        <w:gridCol w:w="2086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giáo viên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 chuyên mô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tiết </w:t>
              <w:br/>
              <w:t>phải nhập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tiết </w:t>
              <w:br/>
              <w:t>đã nhập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ộ Quang Nghiệm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ử-Địa-CD-TDQP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03 tiết!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</w:rPr>
              <w:t>Trương  Khắc Thành Chinh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-Lý-Tin-KTC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23 tiết!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 Minh Khán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-Lý-Tin-KTCN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17 tiết!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ương Lan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-Ngoại ngữ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ưa nhập 17 tiết!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816"/>
        <w:gridCol w:w="4536"/>
      </w:tblGrid>
      <w:tr>
        <w:trPr/>
        <w:tc>
          <w:tcPr>
            <w:tcW w:w="31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431800</wp:posOffset>
                      </wp:positionV>
                      <wp:extent cx="90805" cy="25717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75pt;margin-top:34pt;width:7.1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Nơi nhận:</w:t>
              <w:br/>
            </w:r>
            <w:r>
              <w:rPr>
                <w:rFonts w:cs="Times New Roman" w:ascii="Times New Roman" w:hAnsi="Times New Roman"/>
              </w:rPr>
              <w:t>- GV có tên (để thực hiện);</w:t>
              <w:br/>
              <w:t xml:space="preserve">- Tổ trưởng CM; </w:t>
              <w:br/>
              <w:t>- Phó hiệu trưởng;</w:t>
              <w:br/>
              <w:t>- Đăng website trường;</w:t>
              <w:br/>
              <w:t>- Lưu VT.TĐ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365125</wp:posOffset>
                      </wp:positionV>
                      <wp:extent cx="833120" cy="419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theo dõi </w:t>
                                    <w:br/>
                                    <w:t>nhắc nhở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33pt;mso-wrap-distance-left:9.05pt;mso-wrap-distance-right:9.05pt;mso-wrap-distance-top:0pt;mso-wrap-distance-bottom:0pt;margin-top:28.75pt;mso-position-vertical-relative:text;margin-left: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theo dõi </w:t>
                              <w:br/>
                              <w:t>nhắc nhở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Vũ Quốc Việ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uận Nam, ngày 05 tháng 02 năm 2015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04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47:00Z</dcterms:created>
  <dc:creator>admin</dc:creator>
  <dc:description/>
  <cp:keywords/>
  <dc:language>en-US</dc:language>
  <cp:lastModifiedBy>admin</cp:lastModifiedBy>
  <dcterms:modified xsi:type="dcterms:W3CDTF">2015-02-06T16:41:00Z</dcterms:modified>
  <cp:revision>15</cp:revision>
  <dc:subject/>
  <dc:title>SỞ GDĐT NINH THUẬN</dc:title>
</cp:coreProperties>
</file>