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79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46495</wp:posOffset>
                      </wp:positionH>
                      <wp:positionV relativeFrom="paragraph">
                        <wp:posOffset>6858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85pt,54pt" to="591pt,5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Ở GIÁO DỤC VÀ ĐÀO TẠO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 xml:space="preserve">KẾ HOẠCH CÔNG TÁC CHUNG CỦA TRƯỜNG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</w:rPr>
              <w:t>NĂM HỌC 20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</w:rPr>
              <w:t xml:space="preserve"> – 20</w:t>
            </w:r>
            <w:r>
              <w:rPr>
                <w:b/>
                <w:bCs/>
                <w:color w:val="FF0000"/>
              </w:rPr>
              <w:t>14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THÁNG 03/ 2014</w:t>
            </w:r>
            <w:r>
              <w:rPr/>
              <w:t xml:space="preserve"> (</w:t>
            </w:r>
            <w:r>
              <w:rPr>
                <w:b/>
                <w:bCs/>
              </w:rPr>
              <w:t>04 tuần thực học</w:t>
            </w:r>
            <w:r>
              <w:rPr/>
              <w:t>: Tuần 27, 28, 29, 30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/>
              <w:t xml:space="preserve">(Từ ngày </w:t>
            </w:r>
            <w:r>
              <w:rPr>
                <w:b/>
                <w:bCs/>
              </w:rPr>
              <w:t>03/ 03/ 2014</w:t>
            </w:r>
            <w:r>
              <w:rPr/>
              <w:t xml:space="preserve"> đến ngày </w:t>
            </w:r>
            <w:r>
              <w:rPr>
                <w:b/>
                <w:bCs/>
              </w:rPr>
              <w:t>30/ 03/ 2014</w:t>
            </w:r>
            <w:r>
              <w:rPr/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</w:rPr>
              <w:t>Chủ điểm của tháng</w:t>
            </w:r>
            <w:r>
              <w:rPr>
                <w:b/>
                <w:bCs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</w:rPr>
              <w:t>Thanh niên làm theo lời Bác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w w:val="95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ỷ niệm Ngày Quốc tế phụ nữ và Hai Bà Trư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BCH 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Ngày 3/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S nắm được ý nghĩ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ỷ niệm ngày thành lập Đoàn TN CS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BT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Ngày 22/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ắm được LS Đoà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huyên môn định k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soạn đề kiểm tra, xây dựng ngân hàng đề kiểm tra, thi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  </w:t>
            </w:r>
            <w:r>
              <w:rPr>
                <w:b/>
                <w:w w:val="95"/>
                <w:sz w:val="26"/>
                <w:szCs w:val="26"/>
              </w:rPr>
              <w:t xml:space="preserve">- Thi GVDG cấp trường đợt 2.     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 26-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, thực hiện nghiêm túc PPCT HKII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PPCT, TKB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8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êm, học thêm trong nhà trường theo kế hoạch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Có hiệu quả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9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  </w:t>
            </w:r>
            <w:r>
              <w:rPr>
                <w:b/>
                <w:w w:val="95"/>
                <w:sz w:val="26"/>
                <w:szCs w:val="26"/>
              </w:rPr>
              <w:t>- Vào điểm Sổ Gọi tên ghi điểm các lớp, nộp điểm điện tử lần 1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 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0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  </w:t>
            </w:r>
            <w:r>
              <w:rPr>
                <w:b/>
                <w:w w:val="95"/>
                <w:sz w:val="26"/>
                <w:szCs w:val="26"/>
              </w:rPr>
              <w:t>- Phân công ra đề cương ôn tập, đề kiểm tra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 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Đúng yêu cầ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Hạn chế học sinh cá biệt, HS nghỉ họ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,G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2"/>
                <w:szCs w:val="22"/>
              </w:rPr>
              <w:t>Hạn chế HS cá biệ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Điểm danh HS vắng tháng 2, thống kê tháng 3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2"/>
                <w:szCs w:val="22"/>
              </w:rPr>
            </w:pPr>
            <w:r>
              <w:rPr>
                <w:bCs/>
                <w:w w:val="95"/>
                <w:sz w:val="22"/>
                <w:szCs w:val="22"/>
              </w:rPr>
              <w:t>Hoàn thàn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3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iểm tra HS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̣n chế HS vắng họ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4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Hướng nghiệp tháng  3, 4, 5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5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Thực hiện các tiết Hoạt động NGLL chủ đề tháng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Tuần 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color w:val="FF0000"/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6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Chấm các đề tài SK, NCKHSP ứng dụng đã đăng k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ĐK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kế hoạ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̉ chức các hoạt động thi đua chào mừng “Tháng Thanh niên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Đ, CĐ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8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Viết báo cáo tự đánh giá (KĐCL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 tự 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ong ngày 30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V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ỰC HIỆN CÁC CUỘC VẬN ĐỘNG VÀ PHONG TRÀO THI ĐUA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9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Thực hiện kế hoạch cá nhân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ực hiện 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0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iểm tra, giám sát thực hiện PT “</w:t>
            </w:r>
            <w:r>
              <w:rPr>
                <w:i/>
                <w:w w:val="95"/>
                <w:sz w:val="26"/>
                <w:szCs w:val="26"/>
              </w:rPr>
              <w:t>Xây dựng THTT, HSTC</w:t>
            </w:r>
            <w:r>
              <w:rPr>
                <w:w w:val="95"/>
                <w:sz w:val="26"/>
                <w:szCs w:val="26"/>
              </w:rPr>
              <w:t>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Sở GD-ĐT thanh tra sư phạm giáo viê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T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8 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  </w:t>
            </w:r>
            <w:r>
              <w:rPr>
                <w:b/>
                <w:w w:val="95"/>
                <w:sz w:val="26"/>
                <w:szCs w:val="26"/>
              </w:rPr>
              <w:t>- Kiểm tra hồ sơ cá nhân, đoàn thể đợt 3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uần 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biên bả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ăng ký thực hiện “Học tập và làm theo tấm gương đạo đức HCM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ản đăng ký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4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àn thể sinh hoạt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oàn TN: + Kết nạp ĐV mới (đợt 2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chất lươ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6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+ Triển khai các hoạt động tháng thi đua 26/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́t thư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7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ẩn bị các nội dung cho thanh tra toàn diện nhà trườ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T,PHT,trgBP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8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ội khỏe Phù đổng tỉnh lần thứ X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Đ/c Quố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9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 xml:space="preserve">  </w:t>
            </w:r>
            <w:r>
              <w:rPr>
                <w:b/>
                <w:bCs/>
                <w:w w:val="95"/>
                <w:sz w:val="26"/>
                <w:szCs w:val="26"/>
              </w:rPr>
              <w:t>- Tham gia tư vấn mùa thi 201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Phước Minh, ngày 28 tháng 02 năm 201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26"/>
                <w:szCs w:val="26"/>
              </w:rPr>
              <w:t xml:space="preserve">KT. 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Ó HIỆU TRƯỞ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an Công Trịn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3 - 2014</w:t>
    </w:r>
    <w:r>
      <w:rPr>
        <w:sz w:val="22"/>
        <w:szCs w:val="22"/>
      </w:rPr>
      <w:tab/>
      <w:tab/>
      <w:tab/>
      <w:tab/>
      <w:t xml:space="preserve">                                                     Kế hoạch tháng 03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NGUYEN ANH MINH</dc:creator>
  <dc:description/>
  <cp:keywords/>
  <dc:language>en-US</dc:language>
  <cp:lastModifiedBy>THPTNVL</cp:lastModifiedBy>
  <cp:lastPrinted>2014-03-11T14:18:00Z</cp:lastPrinted>
  <dcterms:modified xsi:type="dcterms:W3CDTF">2014-03-11T07:19:00Z</dcterms:modified>
  <cp:revision>311</cp:revision>
  <dc:subject/>
  <dc:title>TRÖÔØNG THCS: ………………………………</dc:title>
</cp:coreProperties>
</file>