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5715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45pt" to="585.15pt,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Ở GIÁO DỤC VÀ ĐÀO TẠO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 xml:space="preserve">KẾ HOẠCH CÔNG TÁC CHUNG CỦA TRƯỜNG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</w:rPr>
              <w:t>NĂM HỌC 20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</w:rPr>
              <w:t xml:space="preserve"> – 20</w:t>
            </w:r>
            <w:r>
              <w:rPr>
                <w:b/>
                <w:bCs/>
                <w:color w:val="FF0000"/>
              </w:rPr>
              <w:t>13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THÁNG 04 / 2013</w:t>
            </w:r>
            <w:r>
              <w:rPr/>
              <w:t xml:space="preserve"> (</w:t>
            </w:r>
            <w:r>
              <w:rPr>
                <w:b/>
                <w:bCs/>
              </w:rPr>
              <w:t>04 tuần thực học</w:t>
            </w:r>
            <w:r>
              <w:rPr/>
              <w:t>: Tuần 31, 32, 33, 34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/>
              <w:t xml:space="preserve">(Từ ngày </w:t>
            </w:r>
            <w:r>
              <w:rPr>
                <w:b/>
                <w:bCs/>
              </w:rPr>
              <w:t>01/ 4/ 2013</w:t>
            </w:r>
            <w:r>
              <w:rPr/>
              <w:t xml:space="preserve"> đến ngày </w:t>
            </w:r>
            <w:r>
              <w:rPr>
                <w:b/>
                <w:bCs/>
              </w:rPr>
              <w:t>28/ 04/ 2013</w:t>
            </w:r>
            <w:r>
              <w:rPr/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ruyền thống Cách mạng, truyền thống nhà trườ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ỷ niệm ngày giải phóng Ninh Thuận 16/4, giải phóng miền Nam 30/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08, 22/ 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Hiểu LS ngày 16/4, 30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ìm hiểu tiểu sử cố Tổng Bí thư Nguyễn Văn Linh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Đoàn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09-&gt;20/ 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iểu tiểu sử.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ểm tra học kỳ nghiêm túc, đúng quy chế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22-&gt;24/ 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tự giác thực hiện.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M định kỳ, hoàn thành các tiết dự giờ, thao giảng, C.đ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-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soạn đề kiểm tra, xây dựng ngân hàng đề kiểm tra, th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-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w w:val="95"/>
                <w:sz w:val="26"/>
                <w:szCs w:val="26"/>
              </w:rPr>
              <w:t>- Ra đề thi, đáp án – biểu điểm kiểm tra HK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 3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thực hiện nghiêm túc PPCT HKI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-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PPCT, TKB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Ôn thi HK 2 cho HS khối 10, 11; ôn tập thi TN cho HS K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-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Có hiệu quả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9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Vào điểm Sổ Gọi tên ghi điểm các lớp, nộp điểm điện tử lần 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 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w w:val="95"/>
                <w:sz w:val="26"/>
                <w:szCs w:val="26"/>
              </w:rPr>
              <w:t>- Kiểm tra học kỳ 2 Khối 12, hoàn thành chấm bài KT HK2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 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1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Hướng dẫn HS K12 làm hồ sơ thi Thi ĐH-CĐ, thi TN THPT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 H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1→3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Lập số giờ dạy tháng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</w:rPr>
            </w:pPr>
            <w:r>
              <w:rPr>
                <w:w w:val="95"/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3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ạn chế HS cá biệt, GVCN chuẩn bị thông tin xếp loại H.kiểm HS HKI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,G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1-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2"/>
                <w:szCs w:val="22"/>
              </w:rPr>
              <w:t>Hạn chế HS cá biệ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Điểm danh HS vắng tháng 3, thống kê tháng 4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2"/>
                <w:szCs w:val="22"/>
              </w:rPr>
            </w:pPr>
            <w:r>
              <w:rPr>
                <w:bCs/>
                <w:w w:val="95"/>
                <w:sz w:val="22"/>
                <w:szCs w:val="22"/>
              </w:rPr>
              <w:t>Hoàn thàn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ọc Quy chế thi TN THPT; Quán triệt Quy chế kiểm tra HK 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3-&gt;3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vững Q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31-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ướng nghiệp tháng  3, 4, 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8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hực hiện các tiết Hoạt động NGLL chủ đề tháng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9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ọp Hội đồng khoa học xét các đề tài SK, NC KHSP ứng dụng năm 2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 10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 Hoàn thành viết báo cáo tự đánh giá (KĐCL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-3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ong ngày 20/4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Thực hiện kế hoạch cá nhân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31-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ểm tra, giám sát thực hiện PT “</w:t>
            </w:r>
            <w:r>
              <w:rPr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w w:val="95"/>
                <w:sz w:val="26"/>
                <w:szCs w:val="26"/>
              </w:rPr>
              <w:t>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31-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3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Sở GD-ĐT thanh tra toàn diện nhà trườ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T,PHT,trgBP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Hoàn thành việc </w:t>
            </w:r>
            <w:r>
              <w:rPr>
                <w:b/>
                <w:w w:val="95"/>
                <w:sz w:val="26"/>
                <w:szCs w:val="26"/>
              </w:rPr>
              <w:t>chuẩn bị</w:t>
            </w:r>
            <w:r>
              <w:rPr>
                <w:w w:val="95"/>
                <w:sz w:val="26"/>
                <w:szCs w:val="26"/>
              </w:rPr>
              <w:t xml:space="preserve"> Lễ Tri ân trưởng thành cho HS K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</w:rPr>
              <w:t>Đoàn T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đoàn tổ chức tham quan, học tập tại các tỉnh Miền Tây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3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 Đoàn thanh tra toàn diện nhà trườ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T,PHT,trgBP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 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Quyết toán tài chính quý I, lập dự toán quý II năm 201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Kế toá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2, 3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ội nghị công tác thi năm 201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gày 09/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Phước Minh, ngày 30 tháng 03 năm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6"/>
                <w:szCs w:val="26"/>
              </w:rPr>
              <w:t xml:space="preserve">KT. 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Ó HIỆU TRƯỞ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an Công Trịn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2 - 2013</w:t>
    </w:r>
    <w:r>
      <w:rPr>
        <w:sz w:val="22"/>
        <w:szCs w:val="22"/>
      </w:rPr>
      <w:tab/>
      <w:tab/>
      <w:tab/>
      <w:tab/>
      <w:t xml:space="preserve">                                                     Kế hoạch tháng 04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 ANH MINH</dc:creator>
  <dc:description/>
  <cp:keywords/>
  <dc:language>en-US</dc:language>
  <cp:lastModifiedBy>THPTNVL</cp:lastModifiedBy>
  <cp:lastPrinted>2013-04-08T09:08:00Z</cp:lastPrinted>
  <dcterms:modified xsi:type="dcterms:W3CDTF">2013-04-08T02:24:00Z</dcterms:modified>
  <cp:revision>331</cp:revision>
  <dc:subject/>
  <dc:title>TRÖÔØNG THCS: ………………………………</dc:title>
</cp:coreProperties>
</file>