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075"/>
      </w:tblGrid>
      <w:tr>
        <w:trPr/>
        <w:tc>
          <w:tcPr>
            <w:tcW w:w="666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GDĐT NINH THUẬN</w:t>
            </w:r>
          </w:p>
          <w:p>
            <w:pPr>
              <w:pStyle w:val="Heading1"/>
              <w:spacing w:lineRule="atLeast" w:line="20" w:before="0" w:after="0"/>
              <w:jc w:val="center"/>
              <w:rPr>
                <w:rFonts w:ascii="Times New Roman" w:hAnsi="Times New Roman" w:cs="Times New Roman"/>
                <w:bCs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pacing w:val="-20"/>
                <w:sz w:val="28"/>
                <w:szCs w:val="28"/>
              </w:rPr>
              <w:t>TRƯỜNG THCS, THPT NGUYỄN VĂN LINH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6662" w:type="dxa"/>
            <w:tcBorders/>
            <w:vAlign w:val="center"/>
          </w:tcPr>
          <w:p>
            <w:pPr>
              <w:pStyle w:val="Heading1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 w:val="false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pacing w:val="-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33020</wp:posOffset>
                      </wp:positionV>
                      <wp:extent cx="104775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15.0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Heading1"/>
              <w:snapToGrid w:val="false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31750</wp:posOffset>
                      </wp:positionV>
                      <wp:extent cx="1524000" cy="7620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09.1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spacing w:lineRule="atLeast" w:line="2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Thuận Nam, ngày 09 tháng 12 năm 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T QUẢ HỘI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ÁO VIÊN CHỦ NHIỆM LỚP GIỎI CẤP TRƯỜNG NĂM HỌC 2022-2023</w:t>
      </w:r>
    </w:p>
    <w:tbl>
      <w:tblPr>
        <w:tblW w:w="147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43"/>
        <w:gridCol w:w="871"/>
        <w:gridCol w:w="876"/>
        <w:gridCol w:w="876"/>
        <w:gridCol w:w="860"/>
        <w:gridCol w:w="909"/>
        <w:gridCol w:w="839"/>
        <w:gridCol w:w="792"/>
        <w:gridCol w:w="793"/>
        <w:gridCol w:w="808"/>
        <w:gridCol w:w="792"/>
        <w:gridCol w:w="1124"/>
        <w:gridCol w:w="800"/>
        <w:gridCol w:w="743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ết quả tiết dạy thực hành                ( Điểm TB)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Kết quả phần thi biện phá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Điểm TB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ạt giải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K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K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K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K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iểm T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K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K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K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K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K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iểm TB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ên Thị Huyền M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8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Thị Bích Liễ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8,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uỳnh Thanh Trú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8,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8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Nh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rượng Thị Hồng Ch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8,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Nh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hú Thị Hồng Điệ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8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Nh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T. HIỆU TRƯỞNG</w:t>
      </w:r>
    </w:p>
    <w:p>
      <w:pPr>
        <w:pStyle w:val="Normal"/>
        <w:spacing w:before="0" w:after="0"/>
        <w:ind w:left="720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Ó HIỆU TRƯỞNG</w:t>
      </w:r>
    </w:p>
    <w:p>
      <w:pPr>
        <w:pStyle w:val="Normal"/>
        <w:spacing w:before="0" w:after="0"/>
        <w:ind w:left="720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ind w:left="720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uyễn Thanh Phúc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18:00Z</dcterms:created>
  <dc:creator>Nguyen Thanh Phuc GV</dc:creator>
  <dc:description/>
  <cp:keywords/>
  <dc:language>en-US</dc:language>
  <cp:lastModifiedBy>Nguyen Vu Quoc Viet GV</cp:lastModifiedBy>
  <dcterms:modified xsi:type="dcterms:W3CDTF">2022-12-15T02:18:00Z</dcterms:modified>
  <cp:revision>2</cp:revision>
  <dc:subject/>
  <dc:title/>
</cp:coreProperties>
</file>