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59"/>
        <w:gridCol w:w="1553"/>
        <w:gridCol w:w="1068"/>
        <w:gridCol w:w="1002"/>
        <w:gridCol w:w="902"/>
        <w:gridCol w:w="1043"/>
        <w:gridCol w:w="938"/>
      </w:tblGrid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DĐT NINH THUẬN</w:t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pacing w:val="-20"/>
                <w:sz w:val="24"/>
              </w:rPr>
              <w:t>TRƯỜNG THCS, THPT NGUYỄN VĂN LINH</w:t>
            </w:r>
          </w:p>
        </w:tc>
        <w:tc>
          <w:tcPr>
            <w:tcW w:w="6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</w:rPr>
            </w:r>
          </w:p>
        </w:tc>
      </w:tr>
      <w:tr>
        <w:trPr/>
        <w:tc>
          <w:tcPr>
            <w:tcW w:w="6204" w:type="dxa"/>
            <w:gridSpan w:val="2"/>
            <w:tcBorders/>
            <w:vAlign w:val="center"/>
          </w:tcPr>
          <w:p>
            <w:pPr>
              <w:pStyle w:val="Heading1"/>
              <w:snapToGrid w:val="false"/>
              <w:ind w:left="554" w:hanging="554"/>
              <w:rPr>
                <w:rFonts w:ascii="Times New Roman" w:hAnsi="Times New Roman" w:cs="Times New Roman"/>
                <w:bCs w:val="false"/>
                <w:spacing w:val="-2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pacing w:val="-2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11430</wp:posOffset>
                      </wp:positionV>
                      <wp:extent cx="1047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2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ind w:left="412" w:hanging="41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6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ANH SÁCH GIÁO VIÊN ĐẠT GIẢI HỘI THI GVDG CẤP TRƯỜNG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7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ĂM HỌC 2023 - 202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1"/>
        <w:gridCol w:w="1147"/>
        <w:gridCol w:w="910"/>
        <w:gridCol w:w="1200"/>
        <w:gridCol w:w="794"/>
        <w:gridCol w:w="1167"/>
        <w:gridCol w:w="996"/>
        <w:gridCol w:w="109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ọ tên giáo viên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ôn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Điểm </w:t>
              <w:br/>
              <w:t xml:space="preserve"> thực 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tiết dạy)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iểm báo cáo biện pháp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Công </w:t>
              <w:br/>
              <w:t>nhận</w:t>
              <w:br/>
              <w:t>GVDG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Xếp giả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Điể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Xếp loạ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Điể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Xếp loại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ũ Quốc Việ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 họ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ố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hì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ụy Thị Ngọc Trú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C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ố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hì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Mai Hâ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ốt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hì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Trung Tiế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ố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hì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ú Thị Ngọc Triề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ố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hì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an Thị Mỹ Uyê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oá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ố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hì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ơng Thanh Thu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ố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hì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Bảo Hậ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ố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hì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ạn Ngọc Hu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ạ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B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ạch Mai Quyê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oá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há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B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Thị Chuyên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há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B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g Thành Vương Quố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Q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ỏ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há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B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 Thu Nh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há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há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B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Thị Bích Liễ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há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há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B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ị Thuỳ Du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há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há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huyến khích</w:t>
            </w:r>
          </w:p>
        </w:tc>
      </w:tr>
    </w:tbl>
    <w:p>
      <w:pPr>
        <w:pStyle w:val="Normal"/>
        <w:tabs>
          <w:tab w:val="clear" w:pos="720"/>
          <w:tab w:val="center" w:pos="1309" w:leader="none"/>
          <w:tab w:val="center" w:pos="4488" w:leader="none"/>
          <w:tab w:val="center" w:pos="7854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1309" w:leader="none"/>
          <w:tab w:val="center" w:pos="4488" w:leader="none"/>
          <w:tab w:val="center" w:pos="7854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Thuận Nam, ngày 30 tháng 11 năm 2023</w:t>
      </w:r>
    </w:p>
    <w:p>
      <w:pPr>
        <w:pStyle w:val="Normal"/>
        <w:tabs>
          <w:tab w:val="clear" w:pos="720"/>
          <w:tab w:val="center" w:pos="1309" w:leader="none"/>
          <w:tab w:val="center" w:pos="4488" w:leader="none"/>
          <w:tab w:val="center" w:pos="7854" w:leader="none"/>
        </w:tabs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center" w:pos="1309" w:leader="none"/>
          <w:tab w:val="center" w:pos="4488" w:leader="none"/>
          <w:tab w:val="center" w:pos="7854" w:leader="none"/>
        </w:tabs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309" w:leader="none"/>
          <w:tab w:val="center" w:pos="4488" w:leader="none"/>
          <w:tab w:val="center" w:pos="7854" w:leader="none"/>
        </w:tabs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309" w:leader="none"/>
          <w:tab w:val="center" w:pos="4488" w:leader="none"/>
          <w:tab w:val="center" w:pos="7854" w:leader="none"/>
        </w:tabs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309" w:leader="none"/>
          <w:tab w:val="center" w:pos="4488" w:leader="none"/>
          <w:tab w:val="center" w:pos="7854" w:leader="none"/>
        </w:tabs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an Công Trịnh</w:t>
      </w:r>
    </w:p>
    <w:p>
      <w:pPr>
        <w:pStyle w:val="Normal"/>
        <w:tabs>
          <w:tab w:val="clear" w:pos="720"/>
          <w:tab w:val="center" w:pos="1309" w:leader="none"/>
          <w:tab w:val="center" w:pos="4488" w:leader="none"/>
          <w:tab w:val="center" w:pos="7854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VNnew Century Con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entur" w:hAnsi="VNI-Centur" w:eastAsia="Times New Roman" w:cs="VNI-Centu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732" w:leader="dot"/>
        <w:tab w:val="left" w:pos="9267" w:leader="dot"/>
        <w:tab w:val="left" w:pos="10779" w:leader="dot"/>
      </w:tabs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732" w:leader="dot"/>
        <w:tab w:val="left" w:pos="9267" w:leader="dot"/>
        <w:tab w:val="left" w:pos="10779" w:leader="dot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new Century Cond;Calibri" w:hAnsi="VNnew Century Cond;Calibri" w:cs="VNnew Century Cond;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VNI-Centur" w:hAnsi="VNI-Centur" w:cs="VNI-Centur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firstLine="663"/>
    </w:pPr>
    <w:rPr>
      <w:rFonts w:ascii="VNI-Times" w:hAnsi="VNI-Times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24:00Z</dcterms:created>
  <dc:creator>Pham Phuc Thinh</dc:creator>
  <dc:description/>
  <cp:keywords/>
  <dc:language>en-US</dc:language>
  <cp:lastModifiedBy>Nguyen Vu Quoc Viet GV</cp:lastModifiedBy>
  <cp:lastPrinted>2022-03-03T13:57:00Z</cp:lastPrinted>
  <dcterms:modified xsi:type="dcterms:W3CDTF">2023-12-04T08:09:00Z</dcterms:modified>
  <cp:revision>42</cp:revision>
  <dc:subject/>
  <dc:title>PHÒNG GIAÏO DUÛC TP</dc:title>
</cp:coreProperties>
</file>