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CUỒI HK2 KHỐI 9 VÀ 12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Năm học 2023-2024)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Lịch kiểm tra Khối 12 (Buổi sáng)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562"/>
        <w:gridCol w:w="1134"/>
        <w:gridCol w:w="1276"/>
        <w:gridCol w:w="1276"/>
        <w:gridCol w:w="1275"/>
        <w:gridCol w:w="1276"/>
      </w:tblGrid>
      <w:tr>
        <w:trPr>
          <w:trHeight w:val="133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720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12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12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uppressLineNumbers/>
              <w:spacing w:lineRule="auto" w:line="312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3/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562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12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4/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564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Á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6/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560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>
          <w:trHeight w:val="554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) Lịch kiểm tra Khối 9 (Buổi sáng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703"/>
        <w:gridCol w:w="1134"/>
        <w:gridCol w:w="1276"/>
        <w:gridCol w:w="1276"/>
        <w:gridCol w:w="1275"/>
        <w:gridCol w:w="1276"/>
      </w:tblGrid>
      <w:tr>
        <w:trPr>
          <w:trHeight w:val="1059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502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12" w:before="4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389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443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12" w:before="40" w:after="4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uppressLineNumbers/>
              <w:spacing w:lineRule="auto" w:line="312" w:before="40" w:after="4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3/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425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Á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424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12" w:before="4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4/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417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464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12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6/5/2024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464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>
          <w:trHeight w:val="429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74"/>
      <w:ind w:left="963" w:hanging="10"/>
      <w:outlineLvl w:val="1"/>
    </w:pPr>
    <w:rPr>
      <w:rFonts w:ascii="Times New Roman" w:hAnsi="Times New Roman" w:eastAsia="Times New Roman" w:cs="Times New Roman"/>
      <w:b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00"/>
      <w:w w:val="1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02:00Z</dcterms:created>
  <dc:creator>User</dc:creator>
  <dc:description/>
  <dc:language>en-US</dc:language>
  <cp:lastModifiedBy>Nguyen Vu Quoc Viet GV</cp:lastModifiedBy>
  <dcterms:modified xsi:type="dcterms:W3CDTF">2024-05-01T09:02:00Z</dcterms:modified>
  <cp:revision>2</cp:revision>
  <dc:subject/>
  <dc:title/>
</cp:coreProperties>
</file>