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ỊCH KIỂM TRA CUỐI KÌ HK1 (2024-2025)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) Lịch kiểm tra Khối 12 (Buổi sáng)</w:t>
      </w:r>
    </w:p>
    <w:tbl>
      <w:tblPr>
        <w:tblW w:w="104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1134"/>
        <w:gridCol w:w="1267"/>
        <w:gridCol w:w="1267"/>
        <w:gridCol w:w="1268"/>
        <w:gridCol w:w="126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2024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NH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1/12/2024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2/1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IN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KT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3/1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,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2C2,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40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Q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0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02/1/20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ớp 12C1 tách làm 2 phòng: phòng thi Địa lý – phòng thi 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ôn Vật lý thi tại phòng số 07)</w:t>
            </w:r>
          </w:p>
        </w:tc>
      </w:tr>
    </w:tbl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) Lịch kiểm tra Khối 11 (Buổi sáng)</w:t>
      </w:r>
    </w:p>
    <w:tbl>
      <w:tblPr>
        <w:tblW w:w="104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1134"/>
        <w:gridCol w:w="1267"/>
        <w:gridCol w:w="1267"/>
        <w:gridCol w:w="1268"/>
        <w:gridCol w:w="126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2024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NH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uppressLineNumbers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1/12/2024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2/1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DQ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1C2,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2,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,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3/1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,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  <w:p>
            <w:pPr>
              <w:pStyle w:val="Normal"/>
              <w:spacing w:lineRule="auto" w:line="240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DKT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02/1/20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ớp 12C1 tách làm 2 phòng: phòng thi Địa lý – phòng thi 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ôn Vật lý thi tại phòng số 07)</w:t>
            </w:r>
          </w:p>
        </w:tc>
      </w:tr>
    </w:tbl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) Lịch kiểm tra Khối 10 (Buổi sáng)</w:t>
      </w:r>
    </w:p>
    <w:tbl>
      <w:tblPr>
        <w:tblW w:w="102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47"/>
        <w:gridCol w:w="1835"/>
        <w:gridCol w:w="1115"/>
        <w:gridCol w:w="1245"/>
        <w:gridCol w:w="1239"/>
        <w:gridCol w:w="1241"/>
        <w:gridCol w:w="12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20" w:after="4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2024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20" w:after="4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uppressLineNumbers/>
              <w:spacing w:lineRule="auto" w:line="240" w:before="20" w:after="4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1/12/2024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0C2,3,4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2/1/2025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4)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2,3)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3/1/2025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2,3,4)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ẬT LÝ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)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KT-PL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2,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/>
        <w:tc>
          <w:tcPr>
            <w:tcW w:w="102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02/1/20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ớp 12C1 tách làm 2 phòng: phòng thi Địa lý – phòng thi Vật lý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ôn Vật lý thi tại phòng số 07)</w:t>
            </w:r>
          </w:p>
        </w:tc>
      </w:tr>
    </w:tbl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) Lịch kiểm tra Khối 6,7,8,9 (Buổi chiều)</w:t>
      </w:r>
    </w:p>
    <w:tbl>
      <w:tblPr>
        <w:tblW w:w="1077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6"/>
        <w:gridCol w:w="1849"/>
        <w:gridCol w:w="1116"/>
        <w:gridCol w:w="1256"/>
        <w:gridCol w:w="1325"/>
        <w:gridCol w:w="1264"/>
        <w:gridCol w:w="1275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20" w:after="4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2024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,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20" w:after="4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uppressLineNumbers/>
              <w:spacing w:lineRule="auto" w:line="240" w:before="20" w:after="4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31/12/2024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,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T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2/1/2025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,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3/1/2025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,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S &amp; ĐL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45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74"/>
      <w:ind w:left="963" w:hanging="10"/>
      <w:outlineLvl w:val="1"/>
    </w:pPr>
    <w:rPr>
      <w:rFonts w:ascii="Times New Roman" w:hAnsi="Times New Roman" w:eastAsia="Times New Roman" w:cs="Times New Roman"/>
      <w:b/>
      <w:color w:val="000000"/>
      <w:sz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00"/>
      <w:w w:val="100"/>
      <w:sz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0:00Z</dcterms:created>
  <dc:creator>User</dc:creator>
  <dc:description/>
  <dc:language>en-US</dc:language>
  <cp:lastModifiedBy>Nguyen Vu Quoc Viet GV</cp:lastModifiedBy>
  <dcterms:modified xsi:type="dcterms:W3CDTF">2024-12-23T11:20:00Z</dcterms:modified>
  <cp:revision>2</cp:revision>
  <dc:subject/>
  <dc:title/>
</cp:coreProperties>
</file>