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KIỂM TRA GIỮA KỲ HỌC KỲ 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3-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Lịch kiểm tra Khối 12 (Buổi sáng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9"/>
        <w:gridCol w:w="1562"/>
        <w:gridCol w:w="1134"/>
        <w:gridCol w:w="1276"/>
        <w:gridCol w:w="1276"/>
        <w:gridCol w:w="1275"/>
        <w:gridCol w:w="1276"/>
      </w:tblGrid>
      <w:tr>
        <w:trPr>
          <w:trHeight w:val="1220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ÔN KIỂM 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Giờ tập trung tại phòng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hời gian phát đề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thu bài</w:t>
            </w:r>
          </w:p>
        </w:tc>
      </w:tr>
      <w:tr>
        <w:trPr>
          <w:trHeight w:val="574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533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NH VĂ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589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9/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569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/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541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</w:tr>
      <w:tr>
        <w:trPr>
          <w:trHeight w:val="563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0</w:t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1/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579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Á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</w:tr>
      <w:tr>
        <w:trPr>
          <w:trHeight w:val="554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0</w:t>
            </w:r>
          </w:p>
        </w:tc>
      </w:tr>
      <w:tr>
        <w:trPr>
          <w:trHeight w:val="583" w:hRule="exact"/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Môn Công nghệ lớp 12 kiểm tra vào tiết Sinh hoạt lớp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(sáng thứ 2 ngày 13/11/202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Lịch kiểm tra Khối 11 (Buổi sáng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843"/>
        <w:gridCol w:w="1134"/>
        <w:gridCol w:w="1276"/>
        <w:gridCol w:w="1276"/>
        <w:gridCol w:w="1275"/>
        <w:gridCol w:w="1276"/>
      </w:tblGrid>
      <w:tr>
        <w:trPr>
          <w:trHeight w:val="1184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ÔN KIỂM 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Giờ tập trung tại phòng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hời gian phát đề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thu bài</w:t>
            </w:r>
          </w:p>
        </w:tc>
      </w:tr>
      <w:tr>
        <w:trPr>
          <w:trHeight w:val="577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39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KT-P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435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9/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407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72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/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710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</w:tr>
      <w:tr>
        <w:trPr>
          <w:trHeight w:val="83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1/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1C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75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,2,3)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>
          <w:trHeight w:val="68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)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7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(11/11/2023)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lớp 11C1 tách làm 2 phòng: phòng thi Địa lý – phòng thi Vật l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thi môn Vật lý tại phòng thực hành L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Lịch kiểm tra Khối 10 (Buổi sáng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843"/>
        <w:gridCol w:w="1134"/>
        <w:gridCol w:w="1276"/>
        <w:gridCol w:w="1276"/>
        <w:gridCol w:w="1275"/>
        <w:gridCol w:w="1276"/>
      </w:tblGrid>
      <w:tr>
        <w:trPr>
          <w:trHeight w:val="1184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ÔN KIỂM 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Giờ tập trung tại phòng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hời gian phát đề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thu bài</w:t>
            </w:r>
          </w:p>
        </w:tc>
      </w:tr>
      <w:tr>
        <w:trPr>
          <w:trHeight w:val="767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54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587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9/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759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2,3,4)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730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ẬT LÝ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)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/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71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4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</w:tr>
      <w:tr>
        <w:trPr>
          <w:trHeight w:val="83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1/11/2023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0C2,3,4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>
          <w:trHeight w:val="74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KT-PL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>
          <w:trHeight w:val="1066" w:hRule="exac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5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(09/11/2023)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lớp 10C1 tách làm 2 phòng: phòng thi Địa lý – phòng thi Vật lý (thi môn Vật lý tại phòng thực hành Lý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Lịch kiểm tra Khối 9 (Buổi chiều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9"/>
        <w:gridCol w:w="1703"/>
        <w:gridCol w:w="1134"/>
        <w:gridCol w:w="1276"/>
        <w:gridCol w:w="1276"/>
        <w:gridCol w:w="1275"/>
        <w:gridCol w:w="1276"/>
      </w:tblGrid>
      <w:tr>
        <w:trPr>
          <w:trHeight w:val="1059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ÔN KIỂM 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Giờ tập trung tại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hời gian phát đề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thu bài</w:t>
            </w:r>
          </w:p>
        </w:tc>
      </w:tr>
      <w:tr>
        <w:trPr>
          <w:trHeight w:val="756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>
          <w:trHeight w:val="519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>
          <w:trHeight w:val="589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9/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>
          <w:trHeight w:val="569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Á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>
          <w:trHeight w:val="577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/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>
          <w:trHeight w:val="551" w:hRule="exac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1/11/2023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giờ 30</w:t>
            </w:r>
          </w:p>
        </w:tc>
      </w:tr>
      <w:tr>
        <w:trPr>
          <w:trHeight w:val="573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giờ 4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giờ 5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giờ 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0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Lịch kiểm tra Khối 6,7,8 (Buổi chiều)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984"/>
        <w:gridCol w:w="1134"/>
        <w:gridCol w:w="1276"/>
        <w:gridCol w:w="1276"/>
        <w:gridCol w:w="1275"/>
        <w:gridCol w:w="1276"/>
      </w:tblGrid>
      <w:tr>
        <w:trPr>
          <w:trHeight w:val="105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ÔN KIỂM 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Giờ tập trung tại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hời gian phát đề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iờ thu bài</w:t>
            </w:r>
          </w:p>
        </w:tc>
      </w:tr>
      <w:tr>
        <w:trPr>
          <w:trHeight w:val="714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202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7,8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>
          <w:trHeight w:val="53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>
          <w:trHeight w:val="589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9/11/202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7,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>
          <w:trHeight w:val="569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>
          <w:trHeight w:val="563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/11/202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7,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giờ 30</w:t>
            </w:r>
          </w:p>
        </w:tc>
      </w:tr>
      <w:tr>
        <w:trPr>
          <w:trHeight w:val="551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giờ 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giờ 5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>
          <w:trHeight w:val="721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1/11/202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7,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S &amp; Đ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>
          <w:trHeight w:val="70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74"/>
      <w:ind w:left="963" w:hanging="10"/>
      <w:outlineLvl w:val="1"/>
    </w:pPr>
    <w:rPr>
      <w:rFonts w:ascii="Times New Roman" w:hAnsi="Times New Roman" w:eastAsia="Times New Roman" w:cs="Times New Roman"/>
      <w:b/>
      <w:color w:val="000000"/>
      <w:sz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00"/>
      <w:w w:val="1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1:00Z</dcterms:created>
  <dc:creator>User</dc:creator>
  <dc:description/>
  <dc:language>en-US</dc:language>
  <cp:lastModifiedBy>Nguyen Vu Quoc Viet GV</cp:lastModifiedBy>
  <dcterms:modified xsi:type="dcterms:W3CDTF">2023-10-31T09:21:00Z</dcterms:modified>
  <cp:revision>2</cp:revision>
  <dc:subject/>
  <dc:title/>
</cp:coreProperties>
</file>