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Ở GD-ĐT NINH THUẬ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RƯỜNG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HCS, THPT NGUYỄ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VĂN L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ỊCH KIỂM TRA LẠI NĂM HỌC 2022 -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Từ ngày 08/6/2022 đến ngày 10/6/202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1057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843"/>
        <w:gridCol w:w="1417"/>
        <w:gridCol w:w="1559"/>
        <w:gridCol w:w="1560"/>
        <w:gridCol w:w="1417"/>
        <w:gridCol w:w="1276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th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PHÒNG: 08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PHÒNG: 09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Sáng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h00-08h3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 6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1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 10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 7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 1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h40-09h4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h 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h 1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ử 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h 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h 1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h45-10h3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Nghệ 1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ý 1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Giám thị: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Nguyễn Ngọc Mai Hân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Nguyễn Huỳnh Thanh Thủy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Sáng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99" w:firstLine="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h00-08h3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ăn 6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ăn 10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S&amp;ĐL 7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ăn 1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h40-09h3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n 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nh 1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nh 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n 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nh 1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h45-10h3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Nghệ 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ử 1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ý 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ử 1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Giám thị: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Huỳnh Thị Bích Liễu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Bá Thu Nhi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Sáng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h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h4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TN 7</w:t>
            </w:r>
          </w:p>
        </w:tc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10</w:t>
            </w:r>
          </w:p>
        </w:tc>
        <w:tc>
          <w:tcPr>
            <w:tcW w:w="15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Nghệ 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h55-08h4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TN 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.Phòng 1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n 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Giám thị: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Nguyễn Vũ Quốc Việ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HỌP GVCN XÉT DUYỆT KẾT QUẢ THI LẠI (lúc 9h00’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GVCN PHÊ KÝ HỌC B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>Lưu ý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Học sinh vắng kiểm tra không có lý do môn nào thì sẽ bị điểm không môn đ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GVBM xem lịch kiểm tra, thi xong môn nào tranh thủ chấm bài môn đó cho kịp tiến đ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45:00Z</dcterms:created>
  <dc:creator>Nguyen Thanh Phuc GV</dc:creator>
  <dc:description/>
  <cp:keywords/>
  <dc:language>en-US</dc:language>
  <cp:lastModifiedBy>Nguyen Vu Quoc Viet GV</cp:lastModifiedBy>
  <dcterms:modified xsi:type="dcterms:W3CDTF">2023-06-06T03:45:00Z</dcterms:modified>
  <cp:revision>2</cp:revision>
  <dc:subject/>
  <dc:title/>
</cp:coreProperties>
</file>