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</w:rPr>
        <w:tab/>
      </w:r>
      <w:r>
        <w:rPr>
          <w:b/>
          <w:sz w:val="36"/>
          <w:szCs w:val="36"/>
        </w:rPr>
        <w:t xml:space="preserve">LỊCH KIỂM TRA HỌC KỲ II,  NĂM HỌC 2016-2017  *  </w:t>
      </w:r>
      <w:r>
        <w:rPr>
          <w:b/>
          <w:sz w:val="36"/>
          <w:szCs w:val="36"/>
          <w:u w:val="single"/>
        </w:rPr>
        <w:t xml:space="preserve">KHỐI 12 </w:t>
      </w:r>
      <w:r>
        <w:rPr>
          <w:b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ĐIỀU CHỈNH 18/4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Kế hoạch số  25 /KH-THPTNVL, ngày 30 / 3/ 2017 của Hiệu trưởng trường THPT Nguyễn Văn Linh)</w:t>
      </w:r>
    </w:p>
    <w:tbl>
      <w:tblPr>
        <w:tblW w:w="49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29"/>
        <w:gridCol w:w="2238"/>
        <w:gridCol w:w="2301"/>
        <w:gridCol w:w="2180"/>
        <w:gridCol w:w="1677"/>
        <w:gridCol w:w="1683"/>
        <w:gridCol w:w="2346"/>
      </w:tblGrid>
      <w:tr>
        <w:trPr/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tập trung tại phòng thi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 tại phòng thi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t đầ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giờ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Giờ thu bài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/ 4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4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ÀO CỜ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5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00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0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3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L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4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5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h0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h4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OẠT LỚP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/ 4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0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5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0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1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2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3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C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/ 4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0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5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4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L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0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0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h00’</w:t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/ 4/ 2017)</w:t>
            </w:r>
          </w:p>
        </w:tc>
        <w:tc>
          <w:tcPr>
            <w:tcW w:w="133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NGHỈ ÔN TẬP Ở NHÀ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8/ 4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0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5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0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Ọ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1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2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3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9/ 4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NGHỆ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0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5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0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1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2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3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5’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60" w:after="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br w:type="page"/>
      </w:r>
    </w:p>
    <w:p>
      <w:pPr>
        <w:pStyle w:val="Normal"/>
        <w:tabs>
          <w:tab w:val="clear" w:pos="720"/>
          <w:tab w:val="left" w:pos="1890" w:leader="none"/>
        </w:tabs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LỊCH KIỂM TRA HỌC KỲ II,  NĂM HỌC 2016-2017 </w:t>
        <w:tab/>
        <w:t xml:space="preserve">* </w:t>
      </w:r>
      <w:r>
        <w:rPr>
          <w:b/>
          <w:sz w:val="36"/>
          <w:szCs w:val="36"/>
          <w:u w:val="single"/>
        </w:rPr>
        <w:t>KHỐI 10, 11</w:t>
      </w:r>
      <w:r>
        <w:rPr>
          <w:b/>
          <w:sz w:val="36"/>
          <w:szCs w:val="36"/>
        </w:rPr>
        <w:t xml:space="preserve"> (</w:t>
      </w:r>
      <w:r>
        <w:rPr>
          <w:b/>
          <w:color w:val="FF0000"/>
          <w:sz w:val="36"/>
          <w:szCs w:val="36"/>
        </w:rPr>
        <w:t>ĐIỀU CHỈNH 18/4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Kế hoạch số  25 /KH-THPTNVL, ngày  30 / 3/ 2017 của Hiệu trưởng trường THPT Nguyễn Văn Linh)</w:t>
      </w:r>
    </w:p>
    <w:tbl>
      <w:tblPr>
        <w:tblW w:w="49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29"/>
        <w:gridCol w:w="2238"/>
        <w:gridCol w:w="2301"/>
        <w:gridCol w:w="2180"/>
        <w:gridCol w:w="1677"/>
        <w:gridCol w:w="1683"/>
        <w:gridCol w:w="2346"/>
      </w:tblGrid>
      <w:tr>
        <w:trPr/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tập trung tại phòng thi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 tại phòng thi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t đầ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giờ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Giờ thu bài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3/ 5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̣A LÝ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0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5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0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L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1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2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3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4/ 5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0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5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4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0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0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h0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Á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/ 5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0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5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0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Ọ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1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2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3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5’</w:t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̉Y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6/ 5/ 2017)</w:t>
            </w:r>
          </w:p>
        </w:tc>
        <w:tc>
          <w:tcPr>
            <w:tcW w:w="1335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NGHỈ ÔN TẬP Ở NHÀ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8/ 5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4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ÀO CỜ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5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C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4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5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h0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h4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OẠT LỚP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9/ 5/ 2017)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h45’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0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h15’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00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NGH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15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25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h30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h15’</w:t>
            </w:r>
          </w:p>
        </w:tc>
      </w:tr>
      <w:tr>
        <w:trPr>
          <w:trHeight w:val="510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0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’</w:t>
            </w:r>
          </w:p>
        </w:tc>
      </w:tr>
      <w:tr>
        <w:trPr>
          <w:trHeight w:val="510" w:hRule="atLeast"/>
        </w:trPr>
        <w:tc>
          <w:tcPr>
            <w:tcW w:w="153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THỨ 4 ĐẾN THỨ 7 HỌC THEO TKB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60" w:after="60"/>
        <w:jc w:val="both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567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rFonts w:ascii=".VnTime" w:hAnsi=".VnTime" w:cs=".VnTime"/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User</dc:creator>
  <dc:description/>
  <cp:keywords/>
  <dc:language>en-US</dc:language>
  <cp:lastModifiedBy>TDUNG</cp:lastModifiedBy>
  <cp:lastPrinted>2015-04-03T07:33:00Z</cp:lastPrinted>
  <dcterms:modified xsi:type="dcterms:W3CDTF">2017-04-18T07:03:00Z</dcterms:modified>
  <cp:revision>3</cp:revision>
  <dc:subject/>
  <dc:title>     SỞ GD&amp; ĐT NINH THUẬN    </dc:title>
</cp:coreProperties>
</file>