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630"/>
      </w:tblGrid>
      <w:tr>
        <w:trPr/>
        <w:tc>
          <w:tcPr>
            <w:tcW w:w="45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Ở GDĐT NINH THUẬN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34"/>
                <w:sz w:val="26"/>
                <w:szCs w:val="26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34"/>
                <w:sz w:val="26"/>
                <w:szCs w:val="26"/>
                <w:lang w:val="nl-NL"/>
              </w:rPr>
              <w:t>TRƯỜNG THCS, THPT NGUYỄN VĂN LINH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34"/>
                <w:sz w:val="26"/>
                <w:szCs w:val="26"/>
                <w:lang w:val="nl-NL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34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6985</wp:posOffset>
                      </wp:positionV>
                      <wp:extent cx="91313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pt,0.55pt" to="150.3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019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ÔNG BÁ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ề việc tổ chức tư vấn, hướng dẫn học sinh lớp 10 năm học 2022-2023</w:t>
              <w:br/>
              <w:t>đăng ký lựa chọn môn họ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95885</wp:posOffset>
                      </wp:positionV>
                      <wp:extent cx="129984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9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5pt,7.55pt" to="306.65pt,7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Thời gian:</w:t>
      </w:r>
      <w:r>
        <w:rPr>
          <w:sz w:val="26"/>
          <w:szCs w:val="26"/>
        </w:rPr>
        <w:t xml:space="preserve"> Lúc 08 giờ 00 phút, thứ hai ngày 22 tháng 8 năm 2022.</w:t>
      </w:r>
    </w:p>
    <w:p>
      <w:pPr>
        <w:pStyle w:val="Normal"/>
        <w:spacing w:lineRule="exact" w:line="340"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Địa điểm:</w:t>
      </w:r>
      <w:r>
        <w:rPr>
          <w:sz w:val="26"/>
          <w:szCs w:val="26"/>
        </w:rPr>
        <w:t xml:space="preserve"> Tại phòng học 01, 02, 03 trường THCS, THPT Nguyễn Văn Linh </w:t>
        <w:br/>
      </w:r>
      <w:r>
        <w:rPr>
          <w:i/>
          <w:iCs/>
          <w:sz w:val="26"/>
          <w:szCs w:val="26"/>
        </w:rPr>
        <w:t>(học sinh tập trung theo danh sách kèm theo)</w:t>
      </w:r>
    </w:p>
    <w:p>
      <w:pPr>
        <w:pStyle w:val="Heading1"/>
        <w:spacing w:lineRule="exact" w:line="340" w:before="60" w:after="60"/>
        <w:jc w:val="both"/>
        <w:rPr>
          <w:rFonts w:ascii="Times New Roman;Times New Roman" w:hAnsi="Times New Roman;Times New Roman"/>
          <w:b/>
          <w:b/>
          <w:sz w:val="26"/>
          <w:szCs w:val="26"/>
        </w:rPr>
      </w:pPr>
      <w:r>
        <w:rPr>
          <w:rFonts w:ascii="Times New Roman;Times New Roman" w:hAnsi="Times New Roman;Times New Roman"/>
          <w:b/>
          <w:sz w:val="26"/>
          <w:szCs w:val="26"/>
        </w:rPr>
        <w:t>3. Nội dung:</w:t>
      </w:r>
    </w:p>
    <w:p>
      <w:pPr>
        <w:pStyle w:val="Normal"/>
        <w:spacing w:lineRule="exact" w:line="340" w:before="60" w:after="60"/>
        <w:rPr>
          <w:sz w:val="26"/>
          <w:szCs w:val="26"/>
        </w:rPr>
      </w:pPr>
      <w:r>
        <w:rPr>
          <w:sz w:val="26"/>
          <w:szCs w:val="26"/>
        </w:rPr>
        <w:t>- Tập trung, ổn định và điểm danh học sinh theo danh sách.</w:t>
      </w:r>
    </w:p>
    <w:p>
      <w:pPr>
        <w:pStyle w:val="Normal"/>
        <w:spacing w:lineRule="exact" w:line="340" w:before="60" w:after="60"/>
        <w:rPr>
          <w:sz w:val="26"/>
          <w:szCs w:val="26"/>
        </w:rPr>
      </w:pPr>
      <w:r>
        <w:rPr>
          <w:sz w:val="26"/>
          <w:szCs w:val="26"/>
        </w:rPr>
        <w:t>- Giới thiệu các môn học / hoạt động giáo dục của lớp 10.</w:t>
      </w:r>
    </w:p>
    <w:p>
      <w:pPr>
        <w:pStyle w:val="Normal"/>
        <w:spacing w:lineRule="exact" w:line="340" w:before="60" w:after="60"/>
        <w:rPr>
          <w:sz w:val="26"/>
          <w:szCs w:val="26"/>
        </w:rPr>
      </w:pPr>
      <w:r>
        <w:rPr>
          <w:sz w:val="26"/>
          <w:szCs w:val="26"/>
        </w:rPr>
        <w:t>- Giới thiệu các nhóm môn học lựa chọn lớp 10 của trường.</w:t>
      </w:r>
    </w:p>
    <w:p>
      <w:pPr>
        <w:pStyle w:val="Normal"/>
        <w:spacing w:lineRule="exact" w:line="340" w:before="60" w:after="60"/>
        <w:rPr>
          <w:sz w:val="26"/>
          <w:szCs w:val="26"/>
        </w:rPr>
      </w:pPr>
      <w:r>
        <w:rPr>
          <w:sz w:val="26"/>
          <w:szCs w:val="26"/>
        </w:rPr>
        <w:t>- Tư vấn, hướng dẫn học sinh đăng ký lựa chọn môn học và nộp lại phiếu cho trường.</w:t>
      </w:r>
    </w:p>
    <w:p>
      <w:pPr>
        <w:pStyle w:val="Heading1"/>
        <w:spacing w:lineRule="exact" w:line="340" w:before="60" w:after="60"/>
        <w:jc w:val="both"/>
        <w:rPr>
          <w:rFonts w:ascii="Times New Roman;Times New Roman" w:hAnsi="Times New Roman;Times New Roman"/>
          <w:b/>
          <w:b/>
          <w:sz w:val="26"/>
          <w:szCs w:val="26"/>
        </w:rPr>
      </w:pPr>
      <w:r>
        <w:rPr>
          <w:rFonts w:ascii="Times New Roman;Times New Roman" w:hAnsi="Times New Roman;Times New Roman"/>
          <w:b/>
          <w:sz w:val="26"/>
          <w:szCs w:val="26"/>
        </w:rPr>
        <w:t>4. Danh sách giáo viên hướng dẫn:</w:t>
      </w:r>
    </w:p>
    <w:p>
      <w:pPr>
        <w:pStyle w:val="Normal"/>
        <w:spacing w:lineRule="exact" w:line="340" w:before="60" w:after="120"/>
        <w:rPr>
          <w:sz w:val="26"/>
          <w:szCs w:val="26"/>
        </w:rPr>
      </w:pPr>
      <w:r>
        <w:rPr>
          <w:sz w:val="26"/>
          <w:szCs w:val="26"/>
        </w:rPr>
        <w:t>a) Phòng 01: Thầy Nguyễn Vũ Quốc Việt, thầy Ngư Ngọc Luâ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987"/>
        <w:gridCol w:w="1357"/>
        <w:gridCol w:w="1244"/>
        <w:gridCol w:w="1377"/>
        <w:gridCol w:w="1378"/>
      </w:tblGrid>
      <w:tr>
        <w:trPr>
          <w:trHeight w:val="4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tên H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 sinh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ới tính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ân tộc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ổng Rô Bi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9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Thị Mỹ Cát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8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o Thị Kim Chi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Thị Kim Chi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hị Linh Chi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ổng Thị Diệu Dàng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4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ạn Thị Kim Diệ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ợng Thị Ngọc Diệp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0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ng Thị Mỹ Diệp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ên Thị Mỹ Duyên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3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 Văn Đình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/20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 Nữ Tâm Đoan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ên Sanh Được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0/20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ên Thị Kiều Gh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8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 Văn Gieo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9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 Glai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gọc Hải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8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Hoàng Hải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Bùi Gia Hân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9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Đại Hệ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u Hiền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5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ấn Hiệp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2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Bích Hò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 Huy Hoàng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1/20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 Thanh Hợi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Quốc Hu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âu Gia Hu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7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Quang Hu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9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Đình Hưng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7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 Quân Gia Kiệt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8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Nguyễn Gia Kiệt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ng Thị Mỹ Kiề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3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ạn Ngọc Khả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Ngọc Khang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uấn Khang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1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Quốc Khánh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6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Văn Khánh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3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ợng Quốc Khánh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 Hoàng Anh Kho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Hồng La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9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ng Thị Mỹ Lệ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Ngọc Uyển Linh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20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 w:before="60" w:after="120"/>
        <w:rPr>
          <w:sz w:val="26"/>
          <w:szCs w:val="26"/>
        </w:rPr>
      </w:pPr>
      <w:r>
        <w:rPr>
          <w:sz w:val="26"/>
          <w:szCs w:val="26"/>
        </w:rPr>
        <w:t>b) Phòng 02: Thầy Từ Trung Tiến, thầy Kiều Ngọc Thuậ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86"/>
        <w:gridCol w:w="1383"/>
        <w:gridCol w:w="1220"/>
        <w:gridCol w:w="1377"/>
        <w:gridCol w:w="1378"/>
      </w:tblGrid>
      <w:tr>
        <w:trPr>
          <w:trHeight w:val="3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tên HS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 si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ới tính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ân tộc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ị Diêu Líp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5/20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oàng Nhật Lo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7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oàng Lo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4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ạn Tiến Lộ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7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ổng Anh Lự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4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 Trà M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7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ùi Quang M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Văn Mi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4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ận A Li Mu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hị Hà M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5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ễu Thị Thùy M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1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 Thị Hoàng Nữ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9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gâ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4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Hồng Ngâ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3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Trọng Nghĩ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5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ịnh Minh Ngọ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6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ũ Thị Thảo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Lê Thảo Ng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0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âu Thị Nh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2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Tuyết Nhu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hu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9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õ Kim Quỳnh Nh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anh Nh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ng Thị Quỳnh Nh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2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ợng Thạch Chế Ph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Bá Ph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n Tấn Luân Phi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6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ạ Văn Ph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2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 Kim Phượ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5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Khắc Kim Quà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7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ỳnh Văn Quố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 Thanh Quố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12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Phương Quỳ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Ngọc Quỳ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9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ổng Nữ Diễm Quỳ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9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ô R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1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ên Vũ Bách S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ồ Hoàng S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0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âu Thị Kim Sươ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ấn Tà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 w:before="60" w:after="120"/>
        <w:rPr>
          <w:sz w:val="26"/>
          <w:szCs w:val="26"/>
        </w:rPr>
      </w:pPr>
      <w:r>
        <w:rPr>
          <w:sz w:val="26"/>
          <w:szCs w:val="26"/>
        </w:rPr>
        <w:t xml:space="preserve">c) Phòng 03: Thầy </w:t>
      </w:r>
      <w:r>
        <w:rPr>
          <w:sz w:val="26"/>
          <w:szCs w:val="26"/>
          <w:lang w:val="en-US"/>
        </w:rPr>
        <w:t>Phan Côn</w:t>
      </w:r>
      <w:r>
        <w:rPr>
          <w:sz w:val="26"/>
          <w:szCs w:val="26"/>
        </w:rPr>
        <w:t>g</w:t>
      </w:r>
      <w:r>
        <w:rPr>
          <w:sz w:val="26"/>
          <w:szCs w:val="26"/>
          <w:lang w:val="en-US"/>
        </w:rPr>
        <w:t xml:space="preserve"> Trịnh</w:t>
      </w:r>
      <w:r>
        <w:rPr>
          <w:sz w:val="26"/>
          <w:szCs w:val="26"/>
        </w:rPr>
        <w:t>, thầy Quảng Thành Vương Quố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86"/>
        <w:gridCol w:w="1383"/>
        <w:gridCol w:w="1220"/>
        <w:gridCol w:w="1377"/>
        <w:gridCol w:w="1378"/>
      </w:tblGrid>
      <w:tr>
        <w:trPr>
          <w:trHeight w:val="3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tên HS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 sinh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ới tính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ân tộc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 Xuân Tạo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 Trung Tâ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 Duy Tâm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0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ên Phụng Kim Ti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úc Tiế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4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 Trung Tí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5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ại Cao Toà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9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Tuấn T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ợng Công Tu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nh Cao Bảo Thá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8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Phương Thanh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5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 Thanh Thảo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Đan Th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6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ài Th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7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ễu Thị Ngọc Thuỷ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/20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Duy Việt Thủ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3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ừ Thị Hà Th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ổng Thị Minh Th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n Thị Thu Th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ng Thị Anh Th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ạn Ngọc Thừa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âu Thị Thưở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ị Thùy Tra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9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Thị Ánh Trú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anh Trúc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9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Văn Tru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8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ổng Quốc Tru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Quang Truyề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ộ Thiên Trươ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Xuân Trườ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Trượng Nữ Diễm U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9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anh Vi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9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g Đại Hoàng Việ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3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ỗ Phạm Anh Việt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5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ư Thanh Vọng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1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ú Bạch Nữ Hà V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4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ần Nguyễn Nhật Vy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Nguyễn Thanh Xuâ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1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Kim 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8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ổng Trung Yên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ăm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6"/>
          <w:szCs w:val="26"/>
        </w:rPr>
      </w:pPr>
      <w:r>
        <w:rPr/>
        <w:tab/>
        <w:tab/>
        <w:tab/>
        <w:tab/>
        <w:tab/>
        <w:tab/>
        <w:t xml:space="preserve">     </w:t>
      </w:r>
      <w:r>
        <w:rPr>
          <w:i/>
          <w:iCs/>
          <w:sz w:val="26"/>
          <w:szCs w:val="26"/>
        </w:rPr>
        <w:t>Thuận Nam, ngày 18 tháng 8 năm 202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HIỆU TRƯỞNG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Phan Công Trịnh</w:t>
      </w:r>
    </w:p>
    <w:sectPr>
      <w:type w:val="nextPage"/>
      <w:pgSz w:orient="landscape" w:w="11906" w:h="16838"/>
      <w:pgMar w:left="1440" w:right="144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;Arial" w:hAnsi="Arial;Arial" w:eastAsia="Arial;Arial" w:cs="Times New Roman;Times New Roman"/>
      <w:shadow/>
      <w:sz w:val="44"/>
      <w:szCs w:val="44"/>
    </w:rPr>
  </w:style>
  <w:style w:type="character" w:styleId="Phngchonvnmcnh">
    <w:name w:val="Phông chữ đoạn văn mặc định"/>
    <w:qFormat/>
    <w:rPr>
      <w:rFonts w:ascii="Times New Roman;Times New Roman" w:hAnsi="Times New Roman;Times New Roman" w:eastAsia="Arial;Arial" w:cs="Times New Roman;Times New Roman"/>
    </w:rPr>
  </w:style>
  <w:style w:type="character" w:styleId="Heading1Char">
    <w:name w:val="Heading 1 Char"/>
    <w:qFormat/>
    <w:rPr>
      <w:rFonts w:ascii="Arial;Arial" w:hAnsi="Arial;Arial" w:eastAsia="Times New Roman;Times New Roman" w:cs="Times New Roman;Times New Roman"/>
      <w:shadow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vnlitk">
    <w:name w:val="Đoạn văn liệt kê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Arial;Arial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7:13:00Z</dcterms:created>
  <dc:creator>Nguyen Vu Quoc Viet GV</dc:creator>
  <dc:description/>
  <dc:language>en-US</dc:language>
  <cp:lastModifiedBy>Live 4</cp:lastModifiedBy>
  <dcterms:modified xsi:type="dcterms:W3CDTF">2022-08-20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dd7181ec448c4ac73c83b02ee7166</vt:lpwstr>
  </property>
</Properties>
</file>