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0"/>
        <w:gridCol w:w="6660"/>
      </w:tblGrid>
      <w:tr>
        <w:trPr>
          <w:trHeight w:val="43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ĐT NINH THUẬ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firstLine="8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HẤT LƯỢNG ĐẦU NĂM</w:t>
            </w:r>
          </w:p>
        </w:tc>
      </w:tr>
      <w:tr>
        <w:trPr>
          <w:trHeight w:val="5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38760</wp:posOffset>
                      </wp:positionV>
                      <wp:extent cx="1457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8.8pt" to="224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NGUYỄN VĂN LINH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2015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  <w:sz w:val="30"/>
          <w:szCs w:val="30"/>
        </w:rPr>
        <w:t>KẾT QUẢ THI CỦA TOÀN TRƯỜN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20"/>
        <w:gridCol w:w="1907"/>
        <w:gridCol w:w="1800"/>
        <w:gridCol w:w="1800"/>
        <w:gridCol w:w="1883"/>
        <w:gridCol w:w="1800"/>
        <w:gridCol w:w="1540"/>
        <w:gridCol w:w="1651"/>
      </w:tblGrid>
      <w:tr>
        <w:trPr>
          <w:trHeight w:val="40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&lt;=Điểm&lt;=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&lt;=Điểm&lt;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&lt;=Điểm&lt;6.5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&lt;=Điểm&lt;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&lt;Điểm&lt;3.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=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5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73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3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91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5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36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sử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49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5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09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ật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Dự thi: 5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30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ngữ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49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44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á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49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07%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5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</w:p>
        </w:tc>
      </w:tr>
      <w:tr>
        <w:trPr>
          <w:trHeight w:val="3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92%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ẾT QUẢ THI CỦA KHỐI 1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907"/>
        <w:gridCol w:w="1800"/>
        <w:gridCol w:w="1800"/>
        <w:gridCol w:w="1883"/>
        <w:gridCol w:w="1800"/>
        <w:gridCol w:w="1540"/>
        <w:gridCol w:w="1651"/>
      </w:tblGrid>
      <w:tr>
        <w:trPr>
          <w:trHeight w:val="40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&lt;=Điểm&lt;=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&lt;=Điểm&lt;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&lt;=Điểm&lt;6.5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&lt;=Điểm&lt;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&lt;Điểm&lt;3.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=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96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9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sử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15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ật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93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ngữ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3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á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23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7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3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96%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ẾT QUẢ THI CỦA KHỐI 1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907"/>
        <w:gridCol w:w="1800"/>
        <w:gridCol w:w="1800"/>
        <w:gridCol w:w="1883"/>
        <w:gridCol w:w="1800"/>
        <w:gridCol w:w="1540"/>
        <w:gridCol w:w="1651"/>
      </w:tblGrid>
      <w:tr>
        <w:trPr>
          <w:trHeight w:val="40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&lt;=Điểm&lt;=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&lt;=Điểm&lt;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&lt;=Điểm&lt;6.5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&lt;=Điểm&lt;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&lt;Điểm&lt;3.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=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.71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65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sử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98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ật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Dự thi: 12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ngữ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63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á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71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12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.71%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ẾT QUẢ THI CỦA KHỐI 1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907"/>
        <w:gridCol w:w="1800"/>
        <w:gridCol w:w="1800"/>
        <w:gridCol w:w="1883"/>
        <w:gridCol w:w="1800"/>
        <w:gridCol w:w="1540"/>
        <w:gridCol w:w="1651"/>
      </w:tblGrid>
      <w:tr>
        <w:trPr>
          <w:trHeight w:val="40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&lt;=Điểm&lt;=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&lt;=Điểm&lt;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&lt;=Điểm&lt;6.5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&lt;=Điểm&lt;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&lt;Điểm&lt;3.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=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4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3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91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4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83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sử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3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45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ật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4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58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ngữ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3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18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á học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3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47%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lý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Dự thi: 24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40"/>
        <w:gridCol w:w="5400"/>
      </w:tblGrid>
      <w:tr>
        <w:trPr>
          <w:trHeight w:val="35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Thuận Nam, ngày 23 tháng 9 năm 2015</w:t>
            </w:r>
          </w:p>
        </w:tc>
      </w:tr>
      <w:tr>
        <w:trPr>
          <w:trHeight w:val="418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ỔNG HỢ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</w:tr>
      <w:tr>
        <w:trPr>
          <w:trHeight w:val="35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5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5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Vũ Quốc Việ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8:00Z</dcterms:created>
  <dc:creator>Admin</dc:creator>
  <dc:description/>
  <cp:keywords/>
  <dc:language>en-US</dc:language>
  <cp:lastModifiedBy>Admin</cp:lastModifiedBy>
  <dcterms:modified xsi:type="dcterms:W3CDTF">2015-09-24T08:14:00Z</dcterms:modified>
  <cp:revision>7</cp:revision>
  <dc:subject/>
  <dc:title>Së GD &amp; §T Ninh ThuËn</dc:title>
</cp:coreProperties>
</file>