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680"/>
      </w:tblGrid>
      <w:tr>
        <w:trPr/>
        <w:tc>
          <w:tcPr>
            <w:tcW w:w="6480" w:type="dxa"/>
            <w:tcBorders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pl-PL"/>
              </w:rPr>
              <w:t>HUYỆN ĐOÀN THUẬN NAM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  <w:t>BCH ĐOÀN TRƯỜNG THPT NGUYỄN VĂN LINH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>ĐOÀN TNCS HỒ CHÍ MINH</w:t>
            </w:r>
          </w:p>
          <w:p>
            <w:pPr>
              <w:pStyle w:val="Heading2"/>
              <w:ind w:left="0" w:hanging="0"/>
              <w:jc w:val="both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***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left="0" w:hanging="0"/>
              <w:jc w:val="right"/>
              <w:rPr>
                <w:rFonts w:ascii="Times New Roman" w:hAnsi="Times New Roman" w:cs="Times New Roman"/>
                <w:bCs w:val="false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6"/>
              </w:rPr>
              <w:t>Thuận Nam, ngày 14 tháng 09 năm 2018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820" w:leader="none"/>
          <w:tab w:val="left" w:pos="6855" w:leader="none"/>
        </w:tabs>
        <w:ind w:firstLine="567"/>
        <w:rPr/>
      </w:pPr>
      <w:r>
        <w:rPr>
          <w:rStyle w:val="StrongEmphasis"/>
          <w:sz w:val="28"/>
          <w:szCs w:val="28"/>
        </w:rPr>
        <w:tab/>
        <w:t>PHÂN CÔNG NHIỆM VỤ</w:t>
        <w:tab/>
      </w:r>
    </w:p>
    <w:p>
      <w:pPr>
        <w:pStyle w:val="Heading2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Đại hội đại biểu Đoàn trường THPT Nguyễn Văn Linh</w:t>
      </w:r>
    </w:p>
    <w:p>
      <w:pPr>
        <w:pStyle w:val="Heading2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Nhiệm kỳ 2018 – 2019</w:t>
      </w:r>
    </w:p>
    <w:p>
      <w:pPr>
        <w:pStyle w:val="Normal"/>
        <w:jc w:val="center"/>
        <w:rPr/>
      </w:pPr>
      <w:r>
        <w:rPr/>
        <w:t>(Kèm theo kế hoạch 04-KH/ĐTN, ngày 14 tháng 9 năm 2018)</w:t>
      </w:r>
    </w:p>
    <w:p>
      <w:pPr>
        <w:pStyle w:val="Normal"/>
        <w:jc w:val="center"/>
        <w:rPr/>
      </w:pPr>
      <w:r>
        <w:rPr/>
        <w:t>-----------------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1. Ban tổ chức đại hội:</w:t>
      </w:r>
    </w:p>
    <w:p>
      <w:pPr>
        <w:pStyle w:val="Normal"/>
        <w:ind w:firstLine="720"/>
        <w:jc w:val="both"/>
        <w:rPr>
          <w:rStyle w:val="StrongEmphasis"/>
          <w:b/>
          <w:b/>
          <w:bCs/>
          <w:sz w:val="27"/>
          <w:szCs w:val="27"/>
        </w:rPr>
      </w:pPr>
      <w:r>
        <w:rPr/>
      </w:r>
    </w:p>
    <w:tbl>
      <w:tblPr>
        <w:tblW w:w="85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71"/>
        <w:gridCol w:w="2384"/>
        <w:gridCol w:w="2511"/>
      </w:tblGrid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7"/>
                <w:szCs w:val="27"/>
                <w:lang w:val="pl-PL"/>
              </w:rPr>
            </w:pPr>
            <w:r>
              <w:rPr>
                <w:rStyle w:val="StrongEmphasis"/>
                <w:sz w:val="27"/>
                <w:szCs w:val="27"/>
              </w:rPr>
              <w:t>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pl-PL"/>
              </w:rPr>
            </w:pPr>
            <w:r>
              <w:rPr>
                <w:rStyle w:val="StrongEmphasis"/>
                <w:sz w:val="27"/>
                <w:szCs w:val="27"/>
              </w:rPr>
              <w:t>HỌ VÀ TÊ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pl-PL"/>
              </w:rPr>
            </w:pPr>
            <w:r>
              <w:rPr>
                <w:rStyle w:val="StrongEmphasis"/>
                <w:sz w:val="27"/>
                <w:szCs w:val="27"/>
              </w:rPr>
              <w:t>CHỨC DAN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7"/>
                <w:szCs w:val="27"/>
                <w:lang w:val="pl-PL"/>
              </w:rPr>
            </w:pPr>
            <w:r>
              <w:rPr>
                <w:rStyle w:val="StrongEmphasis"/>
                <w:sz w:val="27"/>
                <w:szCs w:val="27"/>
              </w:rPr>
              <w:t>CHỨC VỤ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 xml:space="preserve">Phạm Xuân Hùng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>Bí thư Đoàn trườ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>Trưởng ban</w:t>
            </w:r>
          </w:p>
        </w:tc>
      </w:tr>
      <w:tr>
        <w:trPr>
          <w:trHeight w:val="3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>Nguyễn  Doãn Bìn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ó Bí thư trườ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ó ban</w:t>
            </w:r>
          </w:p>
        </w:tc>
      </w:tr>
      <w:tr>
        <w:trPr>
          <w:trHeight w:val="3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>Nguyễn Võ Trường Thả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VBTV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viên</w:t>
            </w:r>
          </w:p>
        </w:tc>
      </w:tr>
      <w:tr>
        <w:trPr>
          <w:trHeight w:val="3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ú Minh Khá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VB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viên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ương Thanh Thùy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VB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viên</w:t>
            </w:r>
          </w:p>
        </w:tc>
      </w:tr>
      <w:tr>
        <w:trPr>
          <w:trHeight w:val="3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ỗ Thị Anh Th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VB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viên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2. Các Tiểu ban phục vụ đại hội:</w:t>
      </w:r>
    </w:p>
    <w:p>
      <w:pPr>
        <w:pStyle w:val="Normal"/>
        <w:ind w:firstLine="567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sz w:val="27"/>
          <w:szCs w:val="27"/>
        </w:rPr>
        <w:t>* TIỂU BAN NỘI DUNG</w:t>
      </w:r>
    </w:p>
    <w:tbl>
      <w:tblPr>
        <w:tblW w:w="8522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176"/>
        <w:gridCol w:w="2277"/>
        <w:gridCol w:w="2279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TT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HỌ VÀ TÊN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CHI ĐOÀN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CHỨC VỤ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hạm Xuân Hùng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ưởng ban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Doãn Bình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ó Ban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ú Minh Khán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ỷ Viên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õ Trường Thảo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C1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ỷ Viên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ỗ Thị Anh Th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C1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ỷ viên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 </w:t>
      </w:r>
      <w:r>
        <w:rPr>
          <w:rStyle w:val="StrongEmphasis"/>
          <w:sz w:val="27"/>
          <w:szCs w:val="27"/>
          <w:u w:val="single"/>
        </w:rPr>
        <w:t>Nhiệm vụ:</w:t>
      </w:r>
      <w:r>
        <w:rPr>
          <w:sz w:val="27"/>
          <w:szCs w:val="27"/>
        </w:rPr>
        <w:t xml:space="preserve"> Tham mưu, chuẩn bị Dự thảo văn kiện đại hội gồm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Dự thảo báo cáo tổng kết việc thực hiện Nghị quyết Đại hội Đoàn trường nhiệm kỳ 2017 - 2018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Xây dựng dự thảo mục tiêu, phương hướng nhiệm kỳ 2018 – 2019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Báo cáo kiểm điểm Ban Chấp hành Đoàn trường nhiệm kỳ 2017 – 2018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Tham mưu chương trình chi tiết, các tham luận Đại hội Đoàn trường nhiệm kỳ 2018 – 2019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- Tổ chức các hình thức tổng hợp thông tin, ý kiến đóng góp từ cơ sở Đoàn, cán bộ Đoàn, đoàn viên, thanh niên và các ý kiến đóng góp của các đối tượng khác.</w:t>
      </w:r>
    </w:p>
    <w:p>
      <w:pPr>
        <w:pStyle w:val="Normal"/>
        <w:ind w:firstLine="567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/>
          <w:bCs/>
          <w:sz w:val="27"/>
          <w:szCs w:val="27"/>
        </w:rPr>
        <w:t>* TIỂU BAN NHÂN SỰ ĐẠI HỘI</w:t>
      </w:r>
    </w:p>
    <w:tbl>
      <w:tblPr>
        <w:tblW w:w="8522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176"/>
        <w:gridCol w:w="2277"/>
        <w:gridCol w:w="2279"/>
      </w:tblGrid>
      <w:tr>
        <w:trPr>
          <w:trHeight w:val="173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TT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HỌ VÀ TÊN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CHI ĐOÀN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CHỨC VỤ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Doãn Bình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ưởng ban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ú Minh Khán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ó Ban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õ Trường Thảo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C1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ỷ Viên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ab/>
      </w:r>
      <w:r>
        <w:rPr>
          <w:rStyle w:val="StrongEmphasis"/>
          <w:sz w:val="27"/>
          <w:szCs w:val="27"/>
          <w:u w:val="single"/>
        </w:rPr>
        <w:t>Nhiệm vụ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Tham mưu kế hoạch phân bổ đại biểu tham dự đại hội và theo dõi quá trình bầu chọn từ cơ sở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Tham mưu đề án nhân sự Ban Chấp hành Đoàn trường nhiệm kỳ 2018 - 2019, tổ chức thực hiện quy trình chuẩn bị nhân sự trình đại hội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- Tham mưu nhân sự các bộ phận điều hành đại hội (Ban thẩm tra tư cách đại biểu, chủ tịch đoàn, thư ký đoàn, ban kiểm phiếu…).</w:t>
      </w:r>
    </w:p>
    <w:p>
      <w:pPr>
        <w:pStyle w:val="Normal"/>
        <w:ind w:firstLine="567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* TIỂU BAN HÌNH THỨC, TUYÊN TRUYỀN</w:t>
      </w:r>
    </w:p>
    <w:tbl>
      <w:tblPr>
        <w:tblW w:w="91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410"/>
        <w:gridCol w:w="2429"/>
        <w:gridCol w:w="2436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Ọ VÀ TÊN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 ĐOÀN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ỨC VỤ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Doãn Bình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ưởng ban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ương Thanh Thùy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ỷ viên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ỗ Thị Anh Thư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C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ỷ viên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sz w:val="27"/>
          <w:szCs w:val="27"/>
          <w:u w:val="single"/>
        </w:rPr>
        <w:t>Nhiệm vụ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Tham mưu kế hoạch tổ chức các hoạt động tuyên truyền trước, trong và sau đại hội; tổ chức và hướng dẫn các chi đoàn, thực hiện các hoạt động thi đua nhằm chào mừng Đại hội Đoàn trường nhiệm kỳ 2018 - 2019; tổ chức tốt chương trình hưởng ứng các ngày lễ lớn trong năm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- Tham mưu các hình thức và tổ chức trang trí phục vụ đại hội.</w:t>
      </w:r>
    </w:p>
    <w:p>
      <w:pPr>
        <w:pStyle w:val="Normal"/>
        <w:ind w:firstLine="567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* TIỂU BAN HẬU CẦN, LỄ TÂN</w:t>
      </w:r>
    </w:p>
    <w:tbl>
      <w:tblPr>
        <w:tblW w:w="91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410"/>
        <w:gridCol w:w="2429"/>
        <w:gridCol w:w="2436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Ọ VÀ TÊN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 ĐOÀN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ỨC VỤ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ú Minh Khán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ưởng ban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ương Thanh Thùy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ó ban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ỗ Thị Anh Thư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C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ỷ viên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õ Trường Thảo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C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ỷ viên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ũ Thị Hải Anh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C4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ỷ viên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rongEmphasis"/>
          <w:sz w:val="27"/>
          <w:szCs w:val="27"/>
          <w:u w:val="single"/>
        </w:rPr>
        <w:t>Nhiệm vụ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Tham mưu danh sách, chuyển thư mời và đón tiếp đại biểu khách mời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Trang trí Hội trường đại hội, phát ấn phẩm cho đại biểu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Tham mưu kinh phí và trang bị các điều kiện vật chất, kỹ thuật phục vụ cho đại hội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Tham gia công tác hậu cầu trong ngày diễn ra đại hội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M. BCH ĐOÀN TRƯỜNG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Í TH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hạm Xuân Hùng</w:t>
            </w:r>
          </w:p>
        </w:tc>
      </w:tr>
    </w:tbl>
    <w:p>
      <w:pPr>
        <w:pStyle w:val="Normal"/>
        <w:rPr>
          <w:rStyle w:val="StrongEmphasis"/>
          <w:b/>
          <w:b/>
          <w:sz w:val="28"/>
          <w:szCs w:val="28"/>
          <w:lang w:val="pl-PL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NI-Times" w:hAnsi="VNI-Times" w:cs="VNI-Times"/>
      <w:b/>
      <w:bCs/>
      <w:sz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1:33:00Z</dcterms:created>
  <dc:creator>Nguyen Anh</dc:creator>
  <dc:description/>
  <cp:keywords/>
  <dc:language>en-US</dc:language>
  <cp:lastModifiedBy>DoanTruong</cp:lastModifiedBy>
  <cp:lastPrinted>2018-09-21T09:34:00Z</cp:lastPrinted>
  <dcterms:modified xsi:type="dcterms:W3CDTF">2018-09-21T02:35:00Z</dcterms:modified>
  <cp:revision>7</cp:revision>
  <dc:subject/>
  <dc:title>HUYỆN ĐOÀN THUẬN NAM</dc:title>
</cp:coreProperties>
</file>