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ÀI TẬP TRẮC NGHIỆM VỀ CƠ SỞ DỮ LIỆU QUAN HỆ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pt-BR" w:eastAsia="en-US"/>
        </w:rPr>
        <w:t xml:space="preserve">Câu 1: </w:t>
      </w:r>
      <w:r>
        <w:rPr>
          <w:sz w:val="23"/>
          <w:szCs w:val="23"/>
          <w:lang w:val="pt-BR" w:eastAsia="en-US"/>
        </w:rPr>
        <w:t>Cơ sở dữ liệu quan hệ là: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A. Cơ sở dữ liệu được xây dựng dựa trên mô hình dữ liệu phân cấp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B. Cơ sở dữ liệu được xây dựng dựa trên mô hình dữ liệu logic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C. Cơ sở dữ liệu được xây dựng dựa trên mô hình dữ liệu quan hệ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D. Cơ sở dữ liệu được xây dựng dựa trên mô hình dữ liệu vật lý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pt-BR" w:eastAsia="en-US"/>
        </w:rPr>
        <w:t>Câu 2:</w:t>
      </w:r>
      <w:r>
        <w:rPr>
          <w:sz w:val="23"/>
          <w:szCs w:val="23"/>
          <w:lang w:val="pt-BR" w:eastAsia="en-US"/>
        </w:rPr>
        <w:t xml:space="preserve"> Trong CSDL quan hệ, sự liên kết giữa các bảng được xác lập dựa trên: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A. Tên trường</w:t>
        <w:tab/>
        <w:tab/>
        <w:t>B. Thuộc tính khóa</w:t>
        <w:tab/>
        <w:t>C. Tên các bảng</w:t>
        <w:tab/>
        <w:t>D. Kích thước của trường.</w:t>
      </w:r>
    </w:p>
    <w:p>
      <w:pPr>
        <w:pStyle w:val="Normal"/>
        <w:spacing w:lineRule="auto" w:line="240"/>
        <w:jc w:val="both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w:t>Câu  4.</w:t>
        <w:tab/>
        <w:t>Có mấy đặc trưng chính của một quan hệ trong hệ CSDL quan hệ?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7</w:t>
        <w:tab/>
        <w:tab/>
        <w:t>B. 6</w:t>
        <w:tab/>
        <w:tab/>
        <w:t>C. 5</w:t>
        <w:tab/>
        <w:tab/>
        <w:t>D. 4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</w:rPr>
        <w:t>Câu 3:</w:t>
        <w:tab/>
      </w:r>
      <w:r>
        <w:rPr>
          <w:sz w:val="23"/>
          <w:szCs w:val="23"/>
        </w:rPr>
        <w:t>Trong một bảng có thể:</w:t>
        <w:tab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Thêm các bản ghi;</w:t>
        <w:tab/>
        <w:tab/>
        <w:t>B. Sửa bản ghi;   C. Xóa các bản ghi;</w:t>
        <w:tab/>
        <w:tab/>
        <w:t>D. Cả 3 đều đúng.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</w:rPr>
        <w:t>Câu 4:</w:t>
        <w:tab/>
        <w:t xml:space="preserve"> </w:t>
      </w:r>
      <w:r>
        <w:rPr>
          <w:sz w:val="23"/>
          <w:szCs w:val="23"/>
        </w:rPr>
        <w:t>Hai bảng trong một CSDL quan hệ với nhau thông qua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Tên các bảng;</w:t>
        <w:tab/>
        <w:t>B. Thuộc tính khóa;</w:t>
        <w:tab/>
        <w:t xml:space="preserve">   C. Tên trường;</w:t>
        <w:tab/>
        <w:t>D. Thuộc tính của trường.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</w:rPr>
        <w:t xml:space="preserve">Câu 5: </w:t>
      </w:r>
      <w:r>
        <w:rPr>
          <w:sz w:val="23"/>
          <w:szCs w:val="23"/>
        </w:rPr>
        <w:t>Một hệ CSDL có những yếu tố nào?</w:t>
        <w:tab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Cấu trúc dữ liệu;</w:t>
        <w:tab/>
        <w:tab/>
        <w:t>B. Các thao tác phép toán trên dữ liệu;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C. Các ràng buộc dữ liệu;</w:t>
        <w:tab/>
        <w:t>D. Tất cả các phương án trên đều đúng.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</w:rPr>
        <w:t>Câu 6:</w:t>
      </w:r>
      <w:r>
        <w:rPr>
          <w:sz w:val="23"/>
          <w:szCs w:val="23"/>
        </w:rPr>
        <w:tab/>
        <w:t xml:space="preserve"> Đâu không phải là đặc trưng chính của một quan hệ trong hệ CSDL quan hệ?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Mỗi bảng bao gồm các hàng và các cộ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B. Mỗi thuộc tính có một tên phân biệt, thứ tự các thuộc tính không quan trọng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C. Mỗi quan hệ có một tên phân biệt với tên các quan hệ khác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. Quan hệ không có thuộc tính đa trị hay phức hợp</w:t>
      </w:r>
    </w:p>
    <w:p>
      <w:pPr>
        <w:pStyle w:val="Normal"/>
        <w:spacing w:lineRule="auto" w:line="240"/>
        <w:rPr/>
      </w:pPr>
      <w:r>
        <w:rPr>
          <w:b/>
          <w:sz w:val="23"/>
          <w:szCs w:val="23"/>
        </w:rPr>
        <w:t xml:space="preserve">Câu 7:  </w:t>
      </w:r>
      <w:r>
        <w:rPr>
          <w:sz w:val="23"/>
          <w:szCs w:val="23"/>
          <w:lang w:val="nl-NL" w:eastAsia="en-US"/>
        </w:rPr>
        <w:t>Mô hình phổ biến để xây dựng CSDL quan hệ là:</w:t>
      </w:r>
    </w:p>
    <w:p>
      <w:pPr>
        <w:pStyle w:val="Normal"/>
        <w:spacing w:lineRule="auto" w:line="24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Mô hình dữ liệu quan hệ</w:t>
        <w:tab/>
        <w:tab/>
        <w:tab/>
        <w:tab/>
        <w:t>B. Mô hình phân cấp</w:t>
      </w:r>
    </w:p>
    <w:p>
      <w:pPr>
        <w:pStyle w:val="Normal"/>
        <w:spacing w:lineRule="auto" w:line="24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Mô hình hướng đối tượng</w:t>
        <w:tab/>
        <w:tab/>
        <w:tab/>
        <w:tab/>
        <w:t>D. Mô hình cơ sở quan hệ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b/>
          <w:sz w:val="23"/>
          <w:szCs w:val="23"/>
          <w:lang w:val="nl-NL" w:eastAsia="en-US"/>
        </w:rPr>
        <w:t>Câu 8:</w:t>
      </w:r>
      <w:r>
        <w:rPr>
          <w:sz w:val="23"/>
          <w:szCs w:val="23"/>
          <w:lang w:val="nl-NL" w:eastAsia="en-US"/>
        </w:rPr>
        <w:t xml:space="preserve"> </w:t>
      </w:r>
      <w:r>
        <w:rPr>
          <w:spacing w:val="-14"/>
          <w:sz w:val="23"/>
          <w:szCs w:val="23"/>
          <w:lang w:val="nl-NL" w:eastAsia="en-US"/>
        </w:rPr>
        <w:t>Ý nào sau đây không phải là một trong các đặc trưng của một quan hệ trong hệ CSDL quan hệ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Các bộ là phân biệt và thứ tự các bộ không quan trọng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B. Mỗi thuộc tính có một tên để phân biệt, thứ tự các thuộc tính không quan trọng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Không tiết lộ nội dung dữ liệu cũng như chương trình xử lý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D. Quan hệ không có thuộc tính đa trị hay phức hợp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9:</w:t>
      </w:r>
      <w:r>
        <w:rPr>
          <w:sz w:val="23"/>
          <w:szCs w:val="23"/>
          <w:lang w:val="nl-NL" w:eastAsia="en-US"/>
        </w:rPr>
        <w:tab/>
        <w:t xml:space="preserve">Trong mô hình dữ liệu quan hệ 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Mỗi cột được gọi là một bộ</w:t>
        <w:tab/>
        <w:tab/>
        <w:t>B. Mỗi cột được gọi là trường</w:t>
        <w:tab/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Mỗi hàng được gọi là trường</w:t>
        <w:tab/>
        <w:t>D. Mỗi hàng được gọi là một thuộc tính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  <w:lang w:val="nl-NL" w:eastAsia="en-US"/>
        </w:rPr>
      </w:pPr>
      <w:r>
        <w:rPr>
          <w:b/>
          <w:sz w:val="23"/>
          <w:szCs w:val="23"/>
          <w:lang w:val="nl-NL" w:eastAsia="en-US"/>
        </w:rPr>
        <w:t xml:space="preserve">Câu 10: </w:t>
      </w:r>
      <w:r>
        <w:rPr>
          <w:sz w:val="23"/>
          <w:szCs w:val="23"/>
          <w:lang w:val="nl-NL" w:eastAsia="en-US"/>
        </w:rPr>
        <w:t>Hãy chọn phát biểu đúng khi nói về liên kết?</w:t>
      </w:r>
    </w:p>
    <w:p>
      <w:pPr>
        <w:pStyle w:val="Normal"/>
        <w:spacing w:lineRule="auto" w:line="240"/>
        <w:ind w:left="162" w:hanging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Các bảng chỉ liên kết được trên khóa chính của mỗi bảng</w:t>
      </w:r>
    </w:p>
    <w:p>
      <w:pPr>
        <w:pStyle w:val="Normal"/>
        <w:spacing w:lineRule="auto" w:line="240"/>
        <w:ind w:left="162" w:hanging="0"/>
        <w:rPr/>
      </w:pPr>
      <w:r>
        <w:rPr>
          <w:sz w:val="23"/>
          <w:szCs w:val="23"/>
          <w:lang w:val="it-IT" w:eastAsia="en-US"/>
        </w:rPr>
        <w:t xml:space="preserve">B. </w:t>
      </w:r>
      <w:r>
        <w:rPr>
          <w:sz w:val="23"/>
          <w:szCs w:val="23"/>
          <w:lang w:val="nl-NL" w:eastAsia="en-US"/>
        </w:rPr>
        <w:t>Các bảng chỉ liên kết được trên các thuộc tính có tên giống nhau</w:t>
      </w:r>
    </w:p>
    <w:p>
      <w:pPr>
        <w:pStyle w:val="Normal"/>
        <w:spacing w:lineRule="auto" w:line="240"/>
        <w:ind w:left="162" w:hanging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 Liên kết giữa các bảng được xác lập dựa trên các bộ trong bảng</w:t>
      </w:r>
    </w:p>
    <w:p>
      <w:pPr>
        <w:pStyle w:val="Normal"/>
        <w:spacing w:lineRule="auto" w:line="240"/>
        <w:ind w:left="162" w:hanging="0"/>
        <w:rPr/>
      </w:pPr>
      <w:r>
        <w:rPr>
          <w:sz w:val="23"/>
          <w:szCs w:val="23"/>
          <w:lang w:val="nl-NL" w:eastAsia="en-US"/>
        </w:rPr>
        <w:t>D.</w:t>
      </w:r>
      <w:r>
        <w:rPr>
          <w:b/>
          <w:sz w:val="23"/>
          <w:szCs w:val="23"/>
          <w:lang w:val="nl-NL" w:eastAsia="en-US"/>
        </w:rPr>
        <w:t xml:space="preserve"> </w:t>
      </w:r>
      <w:r>
        <w:rPr>
          <w:sz w:val="23"/>
          <w:szCs w:val="23"/>
          <w:lang w:val="nl-NL" w:eastAsia="en-US"/>
        </w:rPr>
        <w:t xml:space="preserve">Liên kết giữa các bảng được xác lập dựa trên thuộc tính khóa </w:t>
      </w:r>
    </w:p>
    <w:p>
      <w:pPr>
        <w:pStyle w:val="Normal"/>
        <w:spacing w:lineRule="auto" w:line="240"/>
        <w:rPr/>
      </w:pPr>
      <w:r>
        <w:rPr>
          <w:b/>
          <w:sz w:val="23"/>
          <w:szCs w:val="23"/>
          <w:lang w:val="nl-NL" w:eastAsia="en-US"/>
        </w:rPr>
        <w:t xml:space="preserve">Câu 11: </w:t>
      </w:r>
      <w:r>
        <w:rPr>
          <w:sz w:val="23"/>
          <w:szCs w:val="23"/>
          <w:lang w:val="nl-NL" w:eastAsia="en-US"/>
        </w:rPr>
        <w:t>Giả sử một quan hệ đã có dữ liệu, thao tác chỉnh sửa cấu trúc nào dưới đây không làm thay đổi dữ liệu của quan hệ?</w:t>
      </w:r>
    </w:p>
    <w:p>
      <w:pPr>
        <w:pStyle w:val="Normal"/>
        <w:spacing w:lineRule="auto" w:line="240"/>
        <w:ind w:left="162" w:hanging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A. Thu hẹp kích thước của thuộc tính </w:t>
        <w:tab/>
        <w:t xml:space="preserve">B. Thêm vào quan hệ một số thuộc tính      </w:t>
      </w:r>
    </w:p>
    <w:p>
      <w:pPr>
        <w:pStyle w:val="Normal"/>
        <w:spacing w:lineRule="auto" w:line="240"/>
        <w:ind w:left="162" w:hanging="0"/>
        <w:rPr/>
      </w:pPr>
      <w:r>
        <w:rPr>
          <w:sz w:val="23"/>
          <w:szCs w:val="23"/>
          <w:lang w:val="it-IT" w:eastAsia="en-US"/>
        </w:rPr>
        <w:t xml:space="preserve">C. </w:t>
      </w:r>
      <w:r>
        <w:rPr>
          <w:sz w:val="23"/>
          <w:szCs w:val="23"/>
          <w:lang w:val="nl-NL" w:eastAsia="en-US"/>
        </w:rPr>
        <w:t xml:space="preserve">Thay đổi kiểu dữ liệu của thuộc tính      D. Xóa một số thuộc tính   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/>
        <w:rPr/>
      </w:pPr>
      <w:r>
        <w:rPr>
          <w:b/>
          <w:sz w:val="23"/>
          <w:szCs w:val="23"/>
          <w:lang w:val="nl-NL" w:eastAsia="en-US"/>
        </w:rPr>
        <w:t>Câu 12:</w:t>
      </w:r>
      <w:r>
        <w:rPr>
          <w:sz w:val="23"/>
          <w:szCs w:val="23"/>
          <w:lang w:val="nl-NL" w:eastAsia="en-US"/>
        </w:rPr>
        <w:t xml:space="preserve"> Chọn phát biểu sai về khóa chính trong hệ quản trị CSDL quan hệ.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Trong các khóa của một bảng, ta chỉ định một khóa làm khóa chính.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B. Chọn khóa chính phụ thuộc vào quan hệ logic của các dữ liệu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Chọn khóa chính phụ thuộc vào giá trị các dữ liệu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D. Chọn khóa chính nên chọn khóa có ít tính phụ thuộc nhất.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</w:rPr>
        <w:t xml:space="preserve">Câu 13: </w:t>
      </w:r>
      <w:r>
        <w:rPr>
          <w:sz w:val="23"/>
          <w:szCs w:val="23"/>
        </w:rPr>
        <w:t>Cho các bảng sau:</w:t>
        <w:tab/>
        <w:tab/>
        <w:t>- DanhMucSach(MaSach, TenSach, MaLoai)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LoaiSach(MaLoai, LoaiSach)</w:t>
        <w:tab/>
        <w:t>- HoaDon(MaSach, SoLuong, DonGia)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Để biết loại của một quyển sách thì cần những bảng nào ?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. DanhMucSach, HoaDon</w:t>
        <w:tab/>
        <w:tab/>
        <w:t>B. DanhMucSach, LoaiSach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C. DanhMucSach</w:t>
        <w:tab/>
        <w:tab/>
        <w:tab/>
        <w:t>D. HoaDon, LoaiSach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 xml:space="preserve">Câu 14: </w:t>
      </w:r>
      <w:r>
        <w:rPr>
          <w:sz w:val="23"/>
          <w:szCs w:val="23"/>
          <w:lang w:val="nl-NL" w:eastAsia="en-US"/>
        </w:rPr>
        <w:t>Hãy chọn phát biểu đúng khi nói về liên kết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Các bảng chỉ liên kết được trên khóa chính của mỗi bảng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B. Các bảng chỉ liên kết được trên các thuộc tính có tên giống nhau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 Liên kết giữa các bảng được xác lập dựa trên các bộ trong bảng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D. Liên kết giữa các bảng được xác lập dựa trên thuộc tính khóa 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15</w:t>
      </w:r>
      <w:r>
        <w:rPr>
          <w:sz w:val="23"/>
          <w:szCs w:val="23"/>
          <w:lang w:val="nl-NL" w:eastAsia="en-US"/>
        </w:rPr>
        <w:t>: Việc đầu tiên để tạo lập một CSDL quan hệ là việc nào trong các việc dưới đây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Tạo ra một hay nhiều mẫu hỏi</w:t>
        <w:tab/>
        <w:tab/>
        <w:t>B. Tạo ra một hay nhiều báo cáo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Tạo ra một hay nhiều biểu mẫu</w:t>
        <w:tab/>
        <w:tab/>
        <w:t>D. Tạo lập một hay nhiều bảng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16</w:t>
      </w:r>
      <w:r>
        <w:rPr>
          <w:sz w:val="23"/>
          <w:szCs w:val="23"/>
          <w:lang w:val="nl-NL" w:eastAsia="en-US"/>
        </w:rPr>
        <w:t>: Khai báo cấu trúc cho một bảng không bao gồm công việc nào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Đặt tên trường</w:t>
        <w:tab/>
        <w:tab/>
        <w:tab/>
        <w:tab/>
        <w:t xml:space="preserve">B. Nhập dữ liệu cho bảng 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Chỉ định kiểu dữ liệu cho mỗi trường</w:t>
        <w:tab/>
        <w:t>D. Chọn khóa chính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17</w:t>
      </w:r>
      <w:r>
        <w:rPr>
          <w:sz w:val="23"/>
          <w:szCs w:val="23"/>
          <w:lang w:val="nl-NL" w:eastAsia="en-US"/>
        </w:rPr>
        <w:t xml:space="preserve">: Câu nào </w:t>
      </w:r>
      <w:r>
        <w:rPr>
          <w:i/>
          <w:sz w:val="23"/>
          <w:szCs w:val="23"/>
          <w:lang w:val="nl-NL" w:eastAsia="en-US"/>
        </w:rPr>
        <w:t xml:space="preserve">sai </w:t>
      </w:r>
      <w:r>
        <w:rPr>
          <w:sz w:val="23"/>
          <w:szCs w:val="23"/>
          <w:lang w:val="nl-NL" w:eastAsia="en-US"/>
        </w:rPr>
        <w:t>trong các câu dưới đây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A. Không thể xóa được vĩnh viễn một bộ của bảng dữ liệu 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B. Hệ quản trị CSDL quan hệ có công cụ để kiểm soát sự ràng buộc dữ liệu được nhập vào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  <w:lang w:val="nl-NL" w:eastAsia="en-US"/>
        </w:rPr>
        <w:t xml:space="preserve">C. </w:t>
      </w:r>
      <w:r>
        <w:rPr>
          <w:spacing w:val="-14"/>
          <w:sz w:val="23"/>
          <w:szCs w:val="23"/>
          <w:lang w:val="nl-NL" w:eastAsia="en-US"/>
        </w:rPr>
        <w:t>Hệ quản trị CSDL quan hệ cho phép nhập dữ liệu trực tiếp trong bảng hoặc nhập thông qua biểu mẫu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D. Hệ quản trị CSDL có thể tự động chọn khóa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18</w:t>
      </w:r>
      <w:r>
        <w:rPr>
          <w:sz w:val="23"/>
          <w:szCs w:val="23"/>
          <w:lang w:val="nl-NL" w:eastAsia="en-US"/>
        </w:rPr>
        <w:t xml:space="preserve">: Câu nào </w:t>
      </w:r>
      <w:r>
        <w:rPr>
          <w:i/>
          <w:sz w:val="23"/>
          <w:szCs w:val="23"/>
          <w:lang w:val="nl-NL" w:eastAsia="en-US"/>
        </w:rPr>
        <w:t xml:space="preserve">sai </w:t>
      </w:r>
      <w:r>
        <w:rPr>
          <w:sz w:val="23"/>
          <w:szCs w:val="23"/>
          <w:lang w:val="nl-NL" w:eastAsia="en-US"/>
        </w:rPr>
        <w:t>trong các câu dưới đây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Hệ quản trị CSDL quan hệ có công cụ để kiểm soát sự ràng buộc dữ liệu được nhập vào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B. Không thể xóa được vĩnh viễn một bộ của bảng dữ liệu 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C. </w:t>
      </w:r>
      <w:r>
        <w:rPr>
          <w:spacing w:val="-14"/>
          <w:sz w:val="23"/>
          <w:szCs w:val="23"/>
          <w:lang w:val="nl-NL" w:eastAsia="en-US"/>
        </w:rPr>
        <w:t>Hệ quản trị CSDL quan hệ cho phép nhập dữ liệu trực tiếp trong bảng hoặc nhập thông qua biểu mẫu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D. Hệ quản trị CSDL có thể tự động chọn khóa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>Câu 19:</w:t>
      </w:r>
      <w:r>
        <w:rPr>
          <w:sz w:val="23"/>
          <w:szCs w:val="23"/>
          <w:lang w:val="nl-NL" w:eastAsia="en-US"/>
        </w:rPr>
        <w:t xml:space="preserve"> Truy vấn dữ liệu có nghĩa là: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Khai thác, thu thập thông tin từ nhiều bảng</w:t>
        <w:tab/>
        <w:t>B. Cập nhật dữ liệu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C. Xóa các dữ liệu không cần đến nữa</w:t>
        <w:tab/>
        <w:tab/>
        <w:t>D. In dữ liệu</w:t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  <w:szCs w:val="23"/>
          <w:lang w:val="nl-NL" w:eastAsia="en-US"/>
        </w:rPr>
        <w:t xml:space="preserve">Câu 20: </w:t>
      </w:r>
      <w:r>
        <w:rPr>
          <w:sz w:val="23"/>
          <w:szCs w:val="23"/>
          <w:lang w:val="nl-NL" w:eastAsia="en-US"/>
        </w:rPr>
        <w:t>Công việc nào không thuộc thao tác tạo lập CSDL quan hệ?</w:t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>A. Truy vấn CSDL</w:t>
        <w:tab/>
        <w:tab/>
        <w:tab/>
        <w:tab/>
        <w:t>B. Chọn khóa chính cho quan hệ</w:t>
        <w:tab/>
        <w:tab/>
      </w:r>
    </w:p>
    <w:p>
      <w:pPr>
        <w:pStyle w:val="Normal"/>
        <w:spacing w:lineRule="auto" w:line="240"/>
        <w:jc w:val="both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  <w:t xml:space="preserve">C. Tạo quan hệ </w:t>
        <w:tab/>
        <w:tab/>
        <w:tab/>
        <w:tab/>
        <w:t>D. Đặt tên cho quan hệ và lưu cấu trúc quan hệ</w:t>
      </w:r>
    </w:p>
    <w:p>
      <w:pPr>
        <w:pStyle w:val="Normal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5:00Z</dcterms:created>
  <dc:creator>AutoBVT</dc:creator>
  <dc:description/>
  <dc:language>en-US</dc:language>
  <cp:lastModifiedBy>AutoBVT</cp:lastModifiedBy>
  <dcterms:modified xsi:type="dcterms:W3CDTF">2021-02-02T02:45:00Z</dcterms:modified>
  <cp:revision>2</cp:revision>
  <dc:subject/>
  <dc:title/>
</cp:coreProperties>
</file>