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80" w:after="280"/>
        <w:jc w:val="center"/>
        <w:rPr>
          <w:rFonts w:ascii="Times New Roman" w:hAnsi="Times New Roman" w:eastAsia="Arial" w:cs="Times New Roman"/>
          <w:color w:val="222222"/>
          <w:spacing w:val="-10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pacing w:val="-10"/>
          <w:sz w:val="24"/>
          <w:szCs w:val="24"/>
        </w:rPr>
        <w:t>Bài 21: Câu lệnh lặp while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1.</w:t>
      </w:r>
      <w:r>
        <w:rPr>
          <w:rFonts w:eastAsia="Arial"/>
          <w:color w:val="000000"/>
        </w:rPr>
        <w:t> Trong các phát biểu sau, phát biểu nào chưa chính xác?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While là lệnh lặp với số lần không biết trước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For là lệnh lặp với số lần xác định trước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Khối lệnh lặp while được thực hiện cho đến khi &lt;điều kiện&gt; = False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Số lần lặp của lệnh lặp for luôn được xác định bởi vùng giá trị của lệnh range()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2.</w:t>
      </w:r>
      <w:r>
        <w:rPr>
          <w:rFonts w:eastAsia="Arial"/>
          <w:color w:val="000000"/>
        </w:rPr>
        <w:t> Cho đoạn chương trình python sau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Tong = 0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hile Tong &lt; 10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Arial"/>
          <w:color w:val="000000"/>
        </w:rPr>
        <w:t>Tong = Tong + 1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au khi đoạn chương trình trên được thực hiện, giá trị của tổng bằng bao nhiêu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9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10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11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12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3.</w:t>
      </w:r>
      <w:r>
        <w:rPr>
          <w:rFonts w:eastAsia="Arial"/>
          <w:color w:val="000000"/>
        </w:rPr>
        <w:t> Cho biết kết quả của đoạn chương trình dưới đây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= 10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hile a &lt; 11: print(a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Trên màn hình xuất hiện một số 10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Trên màn hình xuất hiện 10 chữ a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Trên màn hình xuất hiện một số 11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Chương trình bị lặp vô tận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4.</w:t>
      </w:r>
      <w:r>
        <w:rPr>
          <w:rFonts w:eastAsia="Arial"/>
          <w:color w:val="000000"/>
        </w:rPr>
        <w:t> Câu lệnh sau giải bài toán nào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hile M != N:</w:t>
      </w:r>
    </w:p>
    <w:p>
      <w:pPr>
        <w:pStyle w:val="NormalWeb"/>
        <w:spacing w:lineRule="auto" w:line="360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if M &gt; N:</w:t>
      </w:r>
    </w:p>
    <w:p>
      <w:pPr>
        <w:pStyle w:val="NormalWeb"/>
        <w:spacing w:lineRule="auto" w:line="360"/>
        <w:ind w:left="720"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M = M – N</w:t>
      </w:r>
    </w:p>
    <w:p>
      <w:pPr>
        <w:pStyle w:val="NormalWeb"/>
        <w:spacing w:lineRule="auto" w:line="360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se:</w:t>
      </w:r>
    </w:p>
    <w:p>
      <w:pPr>
        <w:pStyle w:val="NormalWeb"/>
        <w:spacing w:lineRule="auto" w:line="360"/>
        <w:ind w:left="720"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N = N – M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Tìm UCLN của M và N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Tìm BCNN của M và N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Tìm hiệu nhỏ nhất của M và N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Tìm hiệu lớn nhất của M và N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5.</w:t>
      </w:r>
      <w:r>
        <w:rPr>
          <w:rFonts w:eastAsia="Arial"/>
          <w:color w:val="000000"/>
        </w:rPr>
        <w:t> Tính tổng S = 1 + 2 + 3 + 4 +… + n + … cho đến khi S&gt;10000. Điều kiện nào sau đây cho vòng lặp while là đúng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while S &gt;= 10000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while S &lt; 10000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while S &lt;= 10000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While S &gt;10000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6.</w:t>
      </w:r>
      <w:r>
        <w:rPr>
          <w:rFonts w:eastAsia="Arial"/>
          <w:color w:val="000000"/>
        </w:rPr>
        <w:t> Hãy đưa ra kết quả trong đoạn lệnh sau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x = 1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hile (x &lt;= 5)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int(“python”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x = x + 1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5 từ python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4 từ python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3 từ python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Không có kết quả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7.</w:t>
      </w:r>
      <w:r>
        <w:rPr>
          <w:rFonts w:eastAsia="Arial"/>
          <w:color w:val="000000"/>
        </w:rPr>
        <w:t> Cho đoạn chương trình sau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n = int(input("Nhập n&lt;=1000: ")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k=0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n=abs(n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hile n!=0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Arial"/>
          <w:color w:val="000000"/>
        </w:rPr>
        <w:t>n=n//10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Arial"/>
          <w:color w:val="000000"/>
        </w:rPr>
        <w:t>k=k+1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int(k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Hãy cho biết điều khẳng định nào sau đây đúng?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k là số chữ số có nghĩa của n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k là chữ số hàng đơn vị của n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k là chữ số khác 0 lớn nhất của n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k là số chữ số khác 0 của n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8.</w:t>
      </w:r>
      <w:r>
        <w:rPr>
          <w:rFonts w:eastAsia="Arial"/>
          <w:color w:val="000000"/>
        </w:rPr>
        <w:t> Chọn đáp án đúng nhất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i = 0; x = 0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hile i &lt; 10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Arial"/>
          <w:color w:val="000000"/>
        </w:rPr>
        <w:t>if i%2 == 0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Arial"/>
          <w:color w:val="000000"/>
        </w:rPr>
        <w:t>x += 1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Arial"/>
          <w:color w:val="000000"/>
        </w:rPr>
        <w:t>i += 1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int(x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2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3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4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5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9.</w:t>
      </w:r>
      <w:r>
        <w:rPr>
          <w:rFonts w:eastAsia="Arial"/>
          <w:color w:val="000000"/>
        </w:rPr>
        <w:t> Trong các phát biểu sau, phát biểu nào </w:t>
      </w:r>
      <w:r>
        <w:rPr>
          <w:rStyle w:val="StrongEmphasis"/>
          <w:rFonts w:eastAsia="Arial"/>
          <w:color w:val="000000"/>
        </w:rPr>
        <w:t>sai</w:t>
      </w:r>
      <w:r>
        <w:rPr>
          <w:rFonts w:eastAsia="Arial"/>
          <w:color w:val="000000"/>
        </w:rPr>
        <w:t>?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Có ba cấu trúc lập trình cơ bản của các ngôn ngữ lập trình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Cấu trúc tuần tự gồm các khối lệnh được thực hiện theo trình tự từ trên xuống dưới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Khối lệnh chỉ được thực hiện tuỳ thuộc điều kiện nào đó được thể hiện bằng câu lệnh for, while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Cả ba phương án trên đều đúng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10.</w:t>
      </w:r>
      <w:r>
        <w:rPr>
          <w:rFonts w:eastAsia="Arial"/>
          <w:color w:val="000000"/>
        </w:rPr>
        <w:t> Vòng lặp while – do kết thúc khi nào?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Khi một số điều kiện cho trước thoả mãn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Khi đủ số vòng lặp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Khi tìm được output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Tất cả các phương án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11.</w:t>
      </w:r>
      <w:r>
        <w:rPr>
          <w:rFonts w:eastAsia="Arial"/>
          <w:color w:val="000000"/>
        </w:rPr>
        <w:t> Mọi quá trình tính toán đều có thể mô tả và thực hiện dựa trên cấu trúc cơ bản là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Cấu trúc tuần tự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Cấu trúc rẽ nhánh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Cấu trúc lặp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Cả ba cấu trúc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12.</w:t>
      </w:r>
      <w:r>
        <w:rPr>
          <w:rFonts w:eastAsia="Arial"/>
          <w:color w:val="000000"/>
        </w:rPr>
        <w:t> Hoạt động nào sau đây lặp với số lần lặp chưa biết trước?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Ngày tắm hai lần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Học bài cho tới khi thuộc bài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Mỗi tuần đi nhà sách một lần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Ngày đánh răng hai lần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13.</w:t>
      </w:r>
      <w:r>
        <w:rPr>
          <w:rFonts w:eastAsia="Arial"/>
          <w:color w:val="000000"/>
        </w:rPr>
        <w:t> Cú pháp lệnh lặp với số lần chưa biết trước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while &lt;điều kiện&gt; to &lt;câu lệnh&gt;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while &lt;điều kiện&gt; to &lt;câu lệnh1&gt; do&lt;câu lệnh 2&gt;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while &lt;điều kiện&gt; do: &lt;câu lệnh&gt;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while &lt;điều kiện&gt;: &lt;câu lệnh&gt;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14.</w:t>
      </w:r>
      <w:r>
        <w:rPr>
          <w:rFonts w:eastAsia="Arial"/>
          <w:color w:val="000000"/>
        </w:rPr>
        <w:t> Kết quả của chương trình sau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x = 1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y = 5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hile x &lt; y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Arial"/>
          <w:color w:val="000000"/>
        </w:rPr>
        <w:t>print(x, end = " "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Arial"/>
          <w:color w:val="000000"/>
        </w:rPr>
        <w:t>x = x + 1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1 2 3 4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2 3 4 5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1 2 3 4 5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2 3 4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âu 15.</w:t>
      </w:r>
      <w:r>
        <w:rPr>
          <w:rFonts w:eastAsia="Arial"/>
          <w:color w:val="000000"/>
        </w:rPr>
        <w:t> Kết quả của chương trình sau là gì?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x = 8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y = 2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hile y &lt; x: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Arial"/>
          <w:color w:val="000000"/>
        </w:rPr>
        <w:t>x = x - 2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Arial"/>
          <w:color w:val="000000"/>
        </w:rPr>
        <w:t>print(x, end = " ")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A.</w:t>
      </w:r>
      <w:r>
        <w:rPr>
          <w:rFonts w:eastAsia="Arial"/>
          <w:color w:val="000000"/>
        </w:rPr>
        <w:t> 8, 6, 4, 2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B.</w:t>
      </w:r>
      <w:r>
        <w:rPr>
          <w:rFonts w:eastAsia="Arial"/>
          <w:color w:val="000000"/>
        </w:rPr>
        <w:t> 8, 6, 4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C.</w:t>
      </w:r>
      <w:r>
        <w:rPr>
          <w:rFonts w:eastAsia="Arial"/>
          <w:color w:val="000000"/>
        </w:rPr>
        <w:t> 6, 4, 2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D.</w:t>
      </w:r>
      <w:r>
        <w:rPr>
          <w:rFonts w:eastAsia="Arial"/>
          <w:color w:val="000000"/>
        </w:rPr>
        <w:t> 8, 6, 4, 2, 0.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before="0" w:after="16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kern w:val="2"/>
      <w:sz w:val="22"/>
      <w:szCs w:val="22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SimSun;宋体" w:hAnsi="SimSun;宋体" w:eastAsia="SimSun;宋体" w:cs="Times New Roman"/>
      <w:b/>
      <w:bCs/>
      <w:kern w:val="0"/>
      <w:sz w:val="36"/>
      <w:szCs w:val="36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31:00Z</dcterms:created>
  <dc:creator>Nguyen Vu Quoc Viet GV</dc:creator>
  <dc:description/>
  <cp:keywords/>
  <dc:language>en-US</dc:language>
  <cp:lastModifiedBy>Nguyen Vu Quoc Viet GV</cp:lastModifiedBy>
  <dcterms:modified xsi:type="dcterms:W3CDTF">2024-01-23T03:31:00Z</dcterms:modified>
  <cp:revision>2</cp:revision>
  <dc:subject/>
  <dc:title/>
</cp:coreProperties>
</file>