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ẮC NGHIỆM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: Trong Python, list một chiều là gì?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à tập hợp các phần tử có cùng kiểu dữ liệu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à một phần không cần thiết của Python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à tên cho các biến, hàm trong Python</w:t>
        <w:tab/>
        <w:tab/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à đoạn lệnh dùng để lặp lại một khối lệnh khi điều kiện kiểm tra là đúng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2: Trong Python, cú pháp nào đúng khi truy xuất đến phần tử có chỉ số 3 trong list?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(3)</w:t>
        <w:tab/>
        <w:tab/>
        <w:t>B. a{3}</w:t>
        <w:tab/>
        <w:t>C. a[3]</w:t>
        <w:tab/>
        <w:tab/>
        <w:t>D. a&lt;3&gt;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3: Trong python, cho biết giá trị của a[5] trong list a=[‘P’,’Y’,’T’,’H’,’O’,’N’] ?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áo lỗi</w:t>
        <w:tab/>
        <w:tab/>
        <w:t>B. ‘H’</w:t>
        <w:tab/>
        <w:tab/>
        <w:t>C. ‘O’</w:t>
        <w:tab/>
        <w:tab/>
        <w:t>D. ‘N’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4: Trong Python, cho biết kết quả: c = [1, 3, 6] + [2, 3, 7, 9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[1, 2, 3, 6, 7, 9]</w:t>
        <w:tab/>
        <w:t>B. [1, 3, 6, 2, 3, 7, 9]</w:t>
        <w:tab/>
        <w:tab/>
        <w:t>C. [9, 7, 3, 2, 6, 3, 1]</w:t>
        <w:tab/>
        <w:tab/>
        <w:t>D. Báo lỗi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5: Trong Python, cho biết kết quả của đoạn chương trình sau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[5, 2, 6, 8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(a*2)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[5, 2, 6, 8, 5, 2, 6, 8]</w:t>
        <w:tab/>
        <w:tab/>
        <w:tab/>
        <w:t>B. [5, 2, 6, 8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[2, 5, 6, 8]</w:t>
        <w:tab/>
        <w:tab/>
        <w:tab/>
        <w:tab/>
        <w:tab/>
        <w:t>D. [2, 5, 6, 8, 2, 5, 6, 8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6: Trong Python, phương thức để thêm phần tử vào cuối danh sách là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sert()</w:t>
        <w:tab/>
        <w:tab/>
        <w:t>B. copy()</w:t>
        <w:tab/>
        <w:tab/>
        <w:t>C. pop()</w:t>
        <w:tab/>
        <w:t>D. append()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7: Trong Python, hàm dùng để trả về độ dài của danh sách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eng()</w:t>
        <w:tab/>
        <w:tab/>
        <w:t>B. len()</w:t>
        <w:tab/>
        <w:tab/>
        <w:t>C. long()</w:t>
        <w:tab/>
        <w:t>D. count(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8: Trong Python, cho biết kết quả của đoạn chương trình sau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n = [“Toán”, “Lý”, “Hóa”, “Sinh”, “Tin”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n[1]=”Văn”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 x in mon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print(x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ăn Lý Hóa Sinh Tin</w:t>
        <w:tab/>
        <w:tab/>
        <w:tab/>
        <w:t>B. Toán Văn Hóa Sinh Tin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oán Lý Văn Sinh Tin</w:t>
        <w:tab/>
        <w:tab/>
        <w:tab/>
        <w:t>D. Toán Lý Hóa Văn Tin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9: Trong Python, cho biết kết quả của đoạn chương trình sau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1 = [1,2,3,2,9,8,10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1.insert(4, 19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(list1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[1,2,3,8,9,10,19]</w:t>
        <w:tab/>
        <w:tab/>
        <w:tab/>
        <w:tab/>
        <w:t>B. [1,2,3,4,8,9,10,19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[1,2,3,2,19,9,8,10]</w:t>
        <w:tab/>
        <w:tab/>
        <w:tab/>
        <w:tab/>
        <w:t>D. [1,2,3,2,9,8,10,19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0: Trong Python, giả sử b=[2, 7, 5, 1, 4]     hãy cho biết giá trị của b[5]?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</w:t>
        <w:tab/>
        <w:tab/>
        <w:t>B. 4</w:t>
        <w:tab/>
        <w:tab/>
        <w:t>C. 7</w:t>
        <w:tab/>
        <w:tab/>
        <w:t>D. Lỗi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1: Trong Python, cho biết kết quả của đoạn chương trình sau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=[2, 13, 4, 6, 11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in x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a%3==0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nt(a*2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2</w:t>
        <w:tab/>
        <w:tab/>
        <w:t>B. 18</w:t>
        <w:tab/>
        <w:tab/>
        <w:t>C. 24</w:t>
        <w:tab/>
        <w:tab/>
        <w:t>D. Lỗi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12: Trong Python, cho biết kết quả của đoạn chương trình sau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[6, 2, 1, 5, 4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append(5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(len(a)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</w:t>
        <w:tab/>
        <w:tab/>
        <w:t>B. 5</w:t>
        <w:tab/>
        <w:tab/>
        <w:t>C. 6</w:t>
        <w:tab/>
        <w:tab/>
        <w:t>D. 7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3: Trong Python, cho biết kết quả của đoạn chương trình sau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[3, 1, 8, 4, 3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ppend(6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sort(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(b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[3, 1, 8, 4]</w:t>
        <w:tab/>
        <w:tab/>
        <w:t>B. [1, 3, 4, 6]</w:t>
        <w:tab/>
        <w:tab/>
        <w:t>C. [1, 3, 4, 6, 8]</w:t>
        <w:tab/>
        <w:tab/>
        <w:t>D. [1, 3, 3, 4, 6, 8]</w:t>
      </w:r>
    </w:p>
    <w:p>
      <w:pPr>
        <w:pStyle w:val="Normal"/>
        <w:spacing w:lineRule="exact" w:line="340" w:before="0" w:after="0"/>
        <w:rPr/>
      </w:pPr>
      <w:r>
        <w:rPr>
          <w:rFonts w:cs="Times New Roman" w:ascii="Times New Roman" w:hAnsi="Times New Roman"/>
          <w:sz w:val="24"/>
          <w:szCs w:val="24"/>
        </w:rPr>
        <w:t>Câu 14: Trong Python, cho biết kết quả của đoạn chương trình sau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[2, 3, 4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 in c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 i % 2 !=0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int(i+2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5</w:t>
        <w:tab/>
        <w:tab/>
        <w:t>B. 4</w:t>
        <w:tab/>
        <w:tab/>
        <w:t>C. 3</w:t>
        <w:tab/>
        <w:tab/>
        <w:t>D. 2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u 15: Theo dõi đoạn code trong Python, chọn đáp án đúng nhất?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[1, 4, 20, 2, 5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a[0]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i  in a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i&gt;x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x=i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(x)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x là giá trị trung bình của list</w:t>
        <w:tab/>
        <w:tab/>
        <w:t>B. x là giá trị nhỏ nhất của list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x là giá trị lớn nhất của list</w:t>
        <w:tab/>
        <w:tab/>
        <w:tab/>
        <w:t>D. x là tổng giá trị các số trong list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Ự LUẬN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ài tập 1: Viết chương trình nhập dãy số nguyên gồm n phần tử. Tính và in ra màn hình tổng các phần tử số chẵn trong dãy số trên.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75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3:00Z</dcterms:created>
  <dc:creator>AutoBVT</dc:creator>
  <dc:description/>
  <dc:language>en-US</dc:language>
  <cp:lastModifiedBy>AutoBVT</cp:lastModifiedBy>
  <dcterms:modified xsi:type="dcterms:W3CDTF">2022-02-15T14:23:00Z</dcterms:modified>
  <cp:revision>2</cp:revision>
  <dc:subject/>
  <dc:title/>
</cp:coreProperties>
</file>