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BÀI 4: GIAO THỨC MẠNG</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A. TRẮC NGHIỆM</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1. NHẬN BIẾT (5 CÂU)</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1: Địa chỉ email nào sau đây là không hợp lệ?</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 baochau1805@gmail.com.</w:t>
        <w:tab/>
        <w:tab/>
        <w:t>B. ngoc anh2007@gmail.co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 nguyenthutrang_k68@vnu.edu.vn.</w:t>
        <w:tab/>
        <w:t>D. minhtuan@yahoo.com.vn.</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2: Các quy định liên quan đến gửi thư có tên là gì?</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 Giao thức IMAP.</w:t>
        <w:tab/>
        <w:tab/>
        <w:t>B. Giao thức MQT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 Giao thức SMTP.</w:t>
        <w:tab/>
        <w:tab/>
        <w:t>D. Giao thức POP3.</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3: Nhóm địa chỉ IP 172.18.*.* có cổ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 1.</w:t>
        <w:tab/>
        <w:tab/>
        <w:t>B. 2.</w:t>
        <w:tab/>
        <w:tab/>
        <w:t>C. 3.</w:t>
        <w:tab/>
        <w:tab/>
        <w:t>D. 4.</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4: Hiện nay có những loại địa chỉ IP nào?</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 IPv4 và IPv6.</w:t>
        <w:tab/>
        <w:tab/>
        <w:t>B. IPv2 và IPv4.</w:t>
        <w:tab/>
        <w:tab/>
        <w:t>C. IPv4 và IPv5.</w:t>
        <w:tab/>
        <w:t>D. IPv1 và IPv3.</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5: Địa chỉ máy chủ của Bộ Giáo dục và Đào tạo có thể thay thế bằ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 moet.edu.com.</w:t>
        <w:tab/>
        <w:tab/>
        <w:t>B. edu.com.vn.</w:t>
        <w:tab/>
        <w:t>C. moet.edu.vn.</w:t>
        <w:tab/>
        <w:t>D. edu.moet.vn</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2. THÔNG HIỂU (4 CÂU)</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6: Việc trao đổi dữ liệu giữa các máy tính trong mạng cục bộ tuân thủ theo giao thức nào?</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 Giao thức HTTPS.</w:t>
        <w:tab/>
        <w:tab/>
        <w:t>B. Giao thức TCP/I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 Giao thức DNS.</w:t>
        <w:tab/>
        <w:tab/>
        <w:tab/>
        <w:t>D. Giao thức Ethernet.</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7: Việc truyền dữ liệu trong mạng cục bộ sẽ căn cứ vào địa chỉ gì?</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 Địa chỉ IP.</w:t>
        <w:tab/>
        <w:tab/>
        <w:t>B. Địa chỉ MAC.</w:t>
        <w:tab/>
        <w:tab/>
        <w:t>C. Địa chỉ LAN.</w:t>
        <w:tab/>
        <w:t>D. Địa chỉ Server.</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8: Phát biểu nào sau đây sa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 Theo phương pháp định tuyến tĩnh, mỗi router có một bảng định tuyế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B. Giao thức TCP đảm bảo việc truyền dữ liệu theo từng ứng dụng một cách chính xác, tin cậy và hiệu quả.</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 MAC là địa chỉ vật lí của máy tí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D. Giao thức IP đảm bảo chuyển dữ liệu từ mạng này đến mạng kia và chuyển dữ liệu đến một ứng dụng cụ thể trên một máy cụ thể.</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9: Giao thức quy định cách biểu diễn (mã hoá) các trang web là</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 SNMP.</w:t>
        <w:tab/>
        <w:tab/>
        <w:t>B. DNS.</w:t>
        <w:tab/>
        <w:tab/>
        <w:t>C. HTTP.</w:t>
        <w:tab/>
        <w:tab/>
        <w:t>D. DHCP.</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3. VẬN DỤNG (2 CÂU)</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10: Lệnh nào của giao thức ICMP (Internet Control Message Protocol) giúp kiểm tra máy tính có kết nối được với một máy tính hay một thiết bị mạng hay khô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 touch.</w:t>
        <w:tab/>
        <w:tab/>
        <w:t>B. mkdir.</w:t>
        <w:tab/>
        <w:tab/>
        <w:t>C. ping.</w:t>
        <w:tab/>
        <w:tab/>
        <w:t>D. tracert.</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B. CÂU HỎI TRẮC NGHIỆM ĐÚNG – SAI (2 CÂU)</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 xml:space="preserve">Câu 11. Hai giao thức IP và TCP xác định cách thức kết nối và trao đổi dữ liệu có tính đặc thù của Internet. </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a. </w:t>
      </w:r>
      <w:r>
        <w:rPr>
          <w:rFonts w:cs="Times New Roman" w:ascii="Times New Roman" w:hAnsi="Times New Roman"/>
          <w:sz w:val="26"/>
          <w:szCs w:val="26"/>
        </w:rPr>
        <w:t>Địa chỉ IP giống với địa chỉ MAC.</w:t>
      </w:r>
      <w:r>
        <w:rPr>
          <w:rFonts w:cs="Times New Roman" w:ascii="Times New Roman" w:hAnsi="Times New Roman"/>
          <w:b/>
          <w:bCs/>
          <w:sz w:val="26"/>
          <w:szCs w:val="26"/>
        </w:rPr>
        <w:t> </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b. </w:t>
      </w:r>
      <w:r>
        <w:rPr>
          <w:rFonts w:cs="Times New Roman" w:ascii="Times New Roman" w:hAnsi="Times New Roman"/>
          <w:sz w:val="26"/>
          <w:szCs w:val="26"/>
        </w:rPr>
        <w:t>Mỗi địa chỉ IP là một số 4 bit.</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Giao thức TCP chỉ đảm bảo chuyển dữ liệu từ mạng này đến mạng kia mà không đảm bảo chuyển dữ liệu đến một ứng dụng cụ thể trên một máy cụ thể.</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d.</w:t>
      </w:r>
      <w:r>
        <w:rPr>
          <w:rFonts w:cs="Times New Roman" w:ascii="Times New Roman" w:hAnsi="Times New Roman"/>
          <w:sz w:val="26"/>
          <w:szCs w:val="26"/>
        </w:rPr>
        <w:t> Việc tách dữ liệu thành nhiều gói cho phép nhiều cuộc truyền khác nhau có thể được thực hiện xen kẽ nhau trên cùng một đường truyền vật lí giúp tận dụng được đường truyền.</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12: Tất cả các hoạt động truyền thông trên mạng đều cần có giao thức giúp việc gửi, nhận dữ liệu chính xác, tin cậy và hiệu quả.</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a. </w:t>
      </w:r>
      <w:r>
        <w:rPr>
          <w:rFonts w:cs="Times New Roman" w:ascii="Times New Roman" w:hAnsi="Times New Roman"/>
          <w:sz w:val="26"/>
          <w:szCs w:val="26"/>
        </w:rPr>
        <w:t>Giao thức mạng còn được gọi là giao thức truyền thông.</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b. </w:t>
      </w:r>
      <w:r>
        <w:rPr>
          <w:rFonts w:cs="Times New Roman" w:ascii="Times New Roman" w:hAnsi="Times New Roman"/>
          <w:sz w:val="26"/>
          <w:szCs w:val="26"/>
        </w:rPr>
        <w:t>DNS là giao thức truyền tải siêu văn bản.</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Các gói tin gửi đi trên Internet luôn phải được gán địa chỉ IP của máy tính gửi và máy tính nhận.</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d. </w:t>
      </w:r>
      <w:r>
        <w:rPr>
          <w:rFonts w:cs="Times New Roman" w:ascii="Times New Roman" w:hAnsi="Times New Roman"/>
          <w:sz w:val="26"/>
          <w:szCs w:val="26"/>
        </w:rPr>
        <w:t>Giao thức TCP quy định cách thiết lập địa chỉ cho các thiết bị tham gia mạng và cách dẫn đường các gói dữ liệu theo địa chỉ từ thiết bị gửi đến thiết bị nhậ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57:00Z</dcterms:created>
  <dc:creator>Nguyen Vu Quoc Viet GV</dc:creator>
  <dc:description/>
  <cp:keywords/>
  <dc:language>en-US</dc:language>
  <cp:lastModifiedBy>Nguyen Vu Quoc Viet GV</cp:lastModifiedBy>
  <dcterms:modified xsi:type="dcterms:W3CDTF">2024-10-22T02:57:00Z</dcterms:modified>
  <cp:revision>2</cp:revision>
  <dc:subject/>
  <dc:title/>
</cp:coreProperties>
</file>