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ÂU HỎI ĐÚNG SAI ÔN GIỮA KỲ 1 – TIN HỌC 10</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b/>
          <w:bCs/>
          <w:sz w:val="26"/>
          <w:szCs w:val="26"/>
          <w:lang w:val="en-US"/>
        </w:rPr>
        <w:t>Câu 1:</w:t>
      </w:r>
      <w:r>
        <w:rPr>
          <w:rFonts w:cs="Times New Roman" w:ascii="Times New Roman" w:hAnsi="Times New Roman"/>
          <w:sz w:val="26"/>
          <w:szCs w:val="26"/>
          <w:lang w:val="en-US"/>
        </w:rPr>
        <w:t xml:space="preserve"> </w:t>
      </w:r>
      <w:r>
        <w:rPr>
          <w:rFonts w:cs="Times New Roman" w:ascii="Times New Roman" w:hAnsi="Times New Roman"/>
          <w:sz w:val="26"/>
          <w:szCs w:val="26"/>
        </w:rPr>
        <w:t>Nam đang thực hiện một dự án nghiên cứu khoa học tại trường học và cần thu thập và xử lý thông tin từ nhiều nguồn dữ liệu khác nhau. Nam muốn đảm bảo rằng mình hiểu rõ sự khác biệt giữa dữ liệu và thông tin, cũng như cách xử lý thông tin để tạo ra giá trị hữu ích cho dự án. Hãy xem xét các phát biểu dưới đây và xác định tính chính xác của chúng.</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a. Dữ liệu là các số liệu, ký tự hoặc sự kiện chưa qua xử lý, và thông tin là dữ liệu đã được xử lý để tạo ra ý nghĩa.</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b. Khi Nam sắp xếp các dữ liệu thu thập được theo thứ tự thời gian, Nam đã chuyển đổi dữ liệu thành thông tin.</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c. Xử lý dữ liệu bao gồm các thao tác như thu thập, phân loại và tổ chức dữ liệu để tạo ra thông tin hữu ích cho người dùng.</w:t>
      </w:r>
    </w:p>
    <w:p>
      <w:pPr>
        <w:pStyle w:val="Normal"/>
        <w:jc w:val="both"/>
        <w:rPr>
          <w:rFonts w:ascii="Times New Roman" w:hAnsi="Times New Roman" w:cs="Times New Roman"/>
          <w:sz w:val="26"/>
          <w:szCs w:val="26"/>
        </w:rPr>
      </w:pPr>
      <w:r>
        <w:rPr>
          <w:rFonts w:cs="Times New Roman" w:ascii="Times New Roman" w:hAnsi="Times New Roman"/>
          <w:sz w:val="26"/>
          <w:szCs w:val="26"/>
        </w:rPr>
        <w:t>d. Bất kỳ dữ liệu nào cũng có thể được coi là thông tin ngay khi được ghi lại, vì bản thân dữ liệu luôn mang giá trị thông tin.</w:t>
      </w:r>
    </w:p>
    <w:p>
      <w:pPr>
        <w:pStyle w:val="Normal"/>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Câu 2: </w:t>
      </w:r>
      <w:r>
        <w:rPr>
          <w:rFonts w:cs="Times New Roman" w:ascii="Times New Roman" w:hAnsi="Times New Roman"/>
          <w:sz w:val="26"/>
          <w:szCs w:val="26"/>
        </w:rPr>
        <w:t>Minh vừa mua một chiếc điện thoại thông minh để hỗ trợ trong việc học và liên lạc với bạn bè. Cậu ấy muốn khám phá các tính năng hữu ích của điện thoại để phục vụ cho các hoạt động hàng ngày của mình.</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a) Điện thoại thông minh không thể tải và sử dụng ứng dụng học tập.</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b) Điện thoại thông minh có thể kết nối Internet để Minh truy cập tài liệu học tập trực tuyến.</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c) Thiết bị số cá nhân như điện thoại thông minh thường có thể gửi và nhận email, giúp Minh liên lạc với giáo viên một cách thuận tiện.</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d) Một số ứng dụng trên điện thoại thông minh cho phép Minh ghi chú và sắp xếp kế hoạch học tập, nhưng điều này còn tùy thuộc vào nhu cầu sử dụng của Minh.</w:t>
      </w:r>
    </w:p>
    <w:p>
      <w:pPr>
        <w:pStyle w:val="Normal"/>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Câu 3: </w:t>
      </w:r>
      <w:r>
        <w:rPr>
          <w:rFonts w:cs="Times New Roman" w:ascii="Times New Roman" w:hAnsi="Times New Roman"/>
          <w:sz w:val="26"/>
          <w:szCs w:val="26"/>
        </w:rPr>
        <w:t>Long đang nghiên cứu các xu hướng công nghệ mới dựa trên Internet và muốn hiểu tác động của chúng đến cuộc sống hàng ngày và công việc.</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a) Công nghệ điện toán đám mây (cloud computing) giúp Long lưu trữ dữ liệu trên các máy chủ trực tuyến và truy cập từ bất kỳ đâu có kết nối Internet.</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b) Kết nối vạn vật (Internet of Things - IoT) cho phép các thiết bị có thể kết nối và chia sẻ thông tin qua Internet.</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c) Internet giúp tăng khả năng làm việc linh hoạt từ xa, giúp Long có thể tham gia các cuộc họp và học tập trực tuyến từ nhà.</w:t>
      </w:r>
    </w:p>
    <w:p>
      <w:pPr>
        <w:pStyle w:val="Normal"/>
        <w:jc w:val="both"/>
        <w:rPr>
          <w:rFonts w:ascii="Times New Roman" w:hAnsi="Times New Roman" w:cs="Times New Roman"/>
          <w:sz w:val="26"/>
          <w:szCs w:val="26"/>
        </w:rPr>
      </w:pPr>
      <w:r>
        <w:rPr>
          <w:rFonts w:cs="Times New Roman" w:ascii="Times New Roman" w:hAnsi="Times New Roman"/>
          <w:sz w:val="26"/>
          <w:szCs w:val="26"/>
        </w:rPr>
        <w:t>d) Chỉ các thiết bị thông minh mới có thể được kết nối Internet, còn các thiết bị gia dụng truyền thống như máy giặt và tủ lạnh không thể sử dụng IoT.</w:t>
      </w:r>
    </w:p>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Câu </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Minh đang tham gia một cuộc thi viết tiểu luận về quyền thông tin và bản quyền trong việc sử dụng tài nguyên số.</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a) Quyền nhân thân cho phép tác giả sao chép tác phẩm của mình. </w:t>
      </w:r>
    </w:p>
    <w:p>
      <w:pPr>
        <w:pStyle w:val="Normal"/>
        <w:jc w:val="both"/>
        <w:rPr>
          <w:rFonts w:ascii="Times New Roman" w:hAnsi="Times New Roman" w:cs="Times New Roman"/>
          <w:color w:val="0000CC"/>
          <w:sz w:val="26"/>
          <w:szCs w:val="26"/>
          <w:lang w:val="en-US"/>
        </w:rPr>
      </w:pPr>
      <w:r>
        <w:rPr>
          <w:rFonts w:cs="Times New Roman" w:ascii="Times New Roman" w:hAnsi="Times New Roman"/>
          <w:color w:val="000000"/>
          <w:sz w:val="26"/>
          <w:szCs w:val="26"/>
        </w:rPr>
        <w:t>b) Tác giả của một tác phẩm có quyền sở hữu bản quyền đối với tác phẩm của mình ngay cả khi chưa đăng ký bản quyề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 Việc sao chép nội dung từ một trang web mà không ghi nguồn có thể vi phạm quy định về bản quyền, tùy thuộc vào loại nội dung.</w:t>
      </w:r>
    </w:p>
    <w:p>
      <w:pPr>
        <w:pStyle w:val="Normal"/>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 xml:space="preserve">Câu </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An vừa đăng ký tài khoản trên một diễn đàn trực tuyến để tham gia thảo luận về các chủ đề học tập và muốn bảo vệ thông tin cá nhân khi sử dụng dịch vụ web. An tìm hiểu về một số biện pháp bảo mật và các thói quen an toàn khi tham gia vào môi trường trực tuyế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a) An nên đặt mật khẩu dễ nhớ và sử dụng cùng một mật khẩu cho nhiều tài khoản để tiện lợi trong quá trình sử dụng.</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 Kích hoạt xác thực hai yếu tố (2FA) là một cách hiệu quả giúp bảo vệ tài khoản của An khi truy cập diễn đàn.</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c) Khi nhận được email yêu cầu cung cấp thông tin cá nhân từ một địa chỉ không quen thuộc, An nên kiểm tra địa chỉ email và tránh trả lời hoặc cung cấp thông ti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d) An nên đặt các thông tin cá nhân ở chế độ công khai trên hồ sơ để kết nối và giao lưu dễ dàng hơn với các thành viên khác trên diễn đàn.</w:t>
      </w:r>
    </w:p>
    <w:p>
      <w:pPr>
        <w:pStyle w:val="Normal"/>
        <w:rPr>
          <w:rFonts w:ascii="Times New Roman" w:hAnsi="Times New Roman" w:cs="Times New Roman"/>
          <w:color w:val="0000CC"/>
          <w:sz w:val="26"/>
          <w:szCs w:val="28"/>
          <w:lang w:val="en-US"/>
        </w:rPr>
      </w:pPr>
      <w:r>
        <w:rPr>
          <w:rFonts w:cs="Times New Roman" w:ascii="Times New Roman" w:hAnsi="Times New Roman"/>
          <w:color w:val="0000CC"/>
          <w:sz w:val="26"/>
          <w:szCs w:val="28"/>
          <w:lang w:val="en-US"/>
        </w:rPr>
      </w:r>
    </w:p>
    <w:p>
      <w:pPr>
        <w:pStyle w:val="Normal"/>
        <w:jc w:val="both"/>
        <w:rPr>
          <w:b/>
          <w:b/>
          <w:bCs/>
          <w:color w:val="0000CC"/>
          <w:sz w:val="26"/>
          <w:szCs w:val="26"/>
          <w:lang w:val="en-US"/>
        </w:rPr>
      </w:pPr>
      <w:r>
        <w:rPr>
          <w:b/>
          <w:bCs/>
          <w:color w:val="0000CC"/>
          <w:sz w:val="26"/>
          <w:szCs w:val="26"/>
          <w:lang w:val="en-US"/>
        </w:rPr>
      </w:r>
    </w:p>
    <w:p>
      <w:pPr>
        <w:pStyle w:val="Normal"/>
        <w:spacing w:before="0" w:after="16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w="11906" w:h="16838"/>
      <w:pgMar w:left="1134"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kern w:val="2"/>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50:00Z</dcterms:created>
  <dc:creator>Nguyen Vu Quoc Viet GV</dc:creator>
  <dc:description/>
  <cp:keywords/>
  <dc:language>en-US</dc:language>
  <cp:lastModifiedBy>Nguyen Vu Quoc Viet GV</cp:lastModifiedBy>
  <dcterms:modified xsi:type="dcterms:W3CDTF">2024-10-31T02:10:00Z</dcterms:modified>
  <cp:revision>9</cp:revision>
  <dc:subject/>
  <dc:title/>
</cp:coreProperties>
</file>