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80" w:after="280"/>
        <w:jc w:val="center"/>
        <w:rPr>
          <w:rFonts w:ascii="Times New Roman" w:hAnsi="Times New Roman" w:eastAsia="Arial" w:cs="Times New Roman"/>
          <w:color w:val="222222"/>
          <w:spacing w:val="-10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pacing w:val="-10"/>
          <w:sz w:val="24"/>
          <w:szCs w:val="24"/>
        </w:rPr>
        <w:t>Bài 26: Hàm trong Python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. </w:t>
      </w:r>
      <w:r>
        <w:rPr>
          <w:rFonts w:eastAsia="Arial"/>
          <w:color w:val="000000"/>
        </w:rPr>
        <w:t>Chọn phát biểu </w:t>
      </w:r>
      <w:r>
        <w:rPr>
          <w:rStyle w:val="StrongEmphasis"/>
          <w:rFonts w:eastAsia="Arial"/>
          <w:color w:val="000000"/>
        </w:rPr>
        <w:t>sai</w:t>
      </w:r>
      <w:r>
        <w:rPr>
          <w:rFonts w:eastAsia="Arial"/>
          <w:color w:val="000000"/>
        </w:rPr>
        <w:t> trong các phát biểu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Lệnh print() thực hiện việc in ra màn hình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Lệnh input() thực hiện yêu cầu nhập vào một biểu thức, số hay một xâu bất kì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Lệnh type() trả lại kiểu dữ liệu của biểu thức trong ngoặ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Lệnh str() chuyển đối tượng đã cho thành chuỗ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2.</w:t>
      </w:r>
      <w:r>
        <w:rPr>
          <w:rFonts w:eastAsia="Arial"/>
          <w:color w:val="000000"/>
        </w:rPr>
        <w:t> Số phát biểu </w:t>
      </w:r>
      <w:r>
        <w:rPr>
          <w:rStyle w:val="StrongEmphasis"/>
          <w:rFonts w:eastAsia="Arial"/>
          <w:color w:val="000000"/>
        </w:rPr>
        <w:t>đúng</w:t>
      </w:r>
      <w:r>
        <w:rPr>
          <w:rFonts w:eastAsia="Arial"/>
          <w:color w:val="000000"/>
        </w:rPr>
        <w:t> trong số phát biểu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) Python cung cấp sẵn nhiều hàm thực hiện những công việc khác nhau cho người dùng tuỳ ý sử dụng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) Lệnh float() chuyển đối tượng đã cho thành kiểu số thự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) Lệnh int trả về số nguyên từ số hoặc chuỗi biểu thứ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) Trong python, người dùng chỉ được sử dụng các hàm có sẵn được xây dựng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) Người dùng có thể xây dựng thêm một số hàm mớ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3.</w:t>
      </w:r>
      <w:r>
        <w:rPr>
          <w:rFonts w:eastAsia="Arial"/>
          <w:color w:val="000000"/>
        </w:rPr>
        <w:t> Phát biểu </w:t>
      </w:r>
      <w:r>
        <w:rPr>
          <w:rStyle w:val="StrongEmphasis"/>
          <w:rFonts w:eastAsia="Arial"/>
          <w:color w:val="000000"/>
        </w:rPr>
        <w:t>đúng</w:t>
      </w:r>
      <w:r>
        <w:rPr>
          <w:rFonts w:eastAsia="Arial"/>
          <w:color w:val="000000"/>
        </w:rPr>
        <w:t> trong các phát biểu sau là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Lệnh float() trả về số nguyên từ số hoặc chuỗi biểu thứ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Có ít hàm có sẵn được xây dựng trong pytho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Lệnh bool() chuyển một giá trị sang Boolea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Lệnh input() có thể nhập vào một số nguyên mà không cần chuyển đổi kiểu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4.</w:t>
      </w:r>
      <w:r>
        <w:rPr>
          <w:rFonts w:eastAsia="Arial"/>
          <w:color w:val="000000"/>
        </w:rPr>
        <w:t> Chương trình sau cho kết quả là bao nhiêu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chao(ten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"""Hàm này dùng để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chào một người được truyền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vào như một tham số"""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"Xin chào, " + ten + "!"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chao(‘Xuan’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“Xin chào”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“Xin chào, Xuan!”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“Xin chào!”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Câu lệnh bị lỗi.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29275" cy="317182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5.</w:t>
      </w:r>
      <w:r>
        <w:rPr>
          <w:rFonts w:eastAsia="Arial"/>
          <w:color w:val="000000"/>
        </w:rPr>
        <w:t> Kết quả của chương trình sau là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PhepNhan(Number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Number * 10;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PhepNhan(5)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1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Chương trình bị lỗ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5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6.</w:t>
      </w:r>
      <w:r>
        <w:rPr>
          <w:rFonts w:eastAsia="Arial"/>
          <w:color w:val="000000"/>
        </w:rPr>
        <w:t> Kết quả của chương trình sau là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Kieu(Number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type(Number);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Kieu (5.0)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float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Chương trình bị lỗ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int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7.</w:t>
      </w:r>
      <w:r>
        <w:rPr>
          <w:rFonts w:eastAsia="Arial"/>
          <w:color w:val="000000"/>
        </w:rPr>
        <w:t> Hàm sau có chức năng gì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sum(a, b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"sum = " + str(a + b)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rả về tổng của hai số a và b được truyền vào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Trả về hai giá trị a và b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Tính tổng hai số a và b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Tính tổng hai số a và b và hiển thị ra màn hình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8.</w:t>
      </w:r>
      <w:r>
        <w:rPr>
          <w:rFonts w:eastAsia="Arial"/>
          <w:color w:val="000000"/>
        </w:rPr>
        <w:t> Điền vào (…) để tìm ra số lớn nhất trong 3 số nhập vào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find_max(a, b, c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ax = a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f (…): max = b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f (…): max = c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max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max &lt; b, max &lt; 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max &lt;= b, max &lt; 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max &lt; b, max &lt;= 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max &lt;= b, max &lt;= 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9.</w:t>
      </w:r>
      <w:r>
        <w:rPr>
          <w:rFonts w:eastAsia="Arial"/>
          <w:color w:val="000000"/>
        </w:rPr>
        <w:t> Chương trình sau ra kết quả bao nhiêu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get_sum(num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mp = 0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or i in num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mp += i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tmp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sult = get_sum(1, 2, 3, 4, 5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result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1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1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1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1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0.</w:t>
      </w:r>
      <w:r>
        <w:rPr>
          <w:rFonts w:eastAsia="Arial"/>
          <w:color w:val="000000"/>
        </w:rPr>
        <w:t> Chương trình sau bị lỗi ở dòng lệnh thứ bao nhiêu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= "Hello Guy!"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say(i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a + i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ay(3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a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Không có dòng lệnh bị lỗi.</w:t>
      </w:r>
    </w:p>
    <w:p>
      <w:pPr>
        <w:pStyle w:val="Heading2"/>
        <w:spacing w:lineRule="auto" w:line="360"/>
        <w:jc w:val="center"/>
        <w:rPr>
          <w:rFonts w:ascii="Times New Roman" w:hAnsi="Times New Roman" w:eastAsia="Arial" w:cs="Times New Roman"/>
          <w:color w:val="222222"/>
          <w:spacing w:val="-10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pacing w:val="-10"/>
          <w:sz w:val="24"/>
          <w:szCs w:val="24"/>
        </w:rPr>
        <w:t>Bài 27: Tham số của hàm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.</w:t>
      </w:r>
      <w:r>
        <w:rPr>
          <w:rFonts w:eastAsia="Arial"/>
          <w:color w:val="000000"/>
        </w:rPr>
        <w:t> Khi khai báo hàm, thành phần nào được định nghĩa và được dùng như biến trong hàm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ham số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Đối số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Dữ liệu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Giá trị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2.</w:t>
      </w:r>
      <w:r>
        <w:rPr>
          <w:rFonts w:eastAsia="Arial"/>
          <w:color w:val="000000"/>
        </w:rPr>
        <w:t> Chọn phát biểu </w:t>
      </w:r>
      <w:r>
        <w:rPr>
          <w:rStyle w:val="StrongEmphasis"/>
          <w:rFonts w:eastAsia="Arial"/>
          <w:color w:val="000000"/>
        </w:rPr>
        <w:t>đúng</w:t>
      </w:r>
      <w:r>
        <w:rPr>
          <w:rFonts w:eastAsia="Arial"/>
          <w:color w:val="000000"/>
        </w:rPr>
        <w:t> trong các phát biểu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Lời gọi hàm không có lỗi nếu tham số được truyền chưa có giá trị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Số lượng giá trị được truyền vào hàm bằng số tham số trong khai báo của hàm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Tham số là giá trị được truyền vào khi gọi hàm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Cả 3 phát biểu trên đều đúng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3.</w:t>
      </w:r>
      <w:r>
        <w:rPr>
          <w:rFonts w:eastAsia="Arial"/>
          <w:color w:val="000000"/>
        </w:rPr>
        <w:t> Phát biểu nào bị </w:t>
      </w:r>
      <w:r>
        <w:rPr>
          <w:rStyle w:val="StrongEmphasis"/>
          <w:rFonts w:eastAsia="Arial"/>
          <w:color w:val="000000"/>
        </w:rPr>
        <w:t>sai</w:t>
      </w:r>
      <w:r>
        <w:rPr>
          <w:rFonts w:eastAsia="Arial"/>
          <w:color w:val="000000"/>
        </w:rPr>
        <w:t>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Một hàm khi khai báo có một tham số nhưng khi gọi hàm có thể có 2 đối số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Tham số được định nghĩa khi khai báo hàm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Tham số và đối số có một số điểm khác nhau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Khi gọi hàm, các tham số sẽ được truyền bằng giá trị thông qua đối số của hàm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4.</w:t>
      </w:r>
      <w:r>
        <w:rPr>
          <w:rFonts w:eastAsia="Arial"/>
          <w:color w:val="000000"/>
        </w:rPr>
        <w:t> Giả sử hàm f có hai tham số khi khai báo. Khi gọi hàm, 2 giá trị đối số nào truyền vào sẽ gây lỗi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2, 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10, 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“a”, “b”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“a”, “3”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5.</w:t>
      </w:r>
      <w:r>
        <w:rPr>
          <w:rFonts w:eastAsia="Arial"/>
          <w:color w:val="000000"/>
        </w:rPr>
        <w:t> Khi gọi hàm f(1, 2, 3), khi định nghĩa hàm f có bao nhiêu tham số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6. </w:t>
      </w:r>
      <w:r>
        <w:rPr>
          <w:rFonts w:eastAsia="Arial"/>
          <w:color w:val="000000"/>
        </w:rPr>
        <w:t>Các tham số của f có kiểu dữ liệu gì nếu hàm f được gọi như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( ‘5.0’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 </w:t>
      </w:r>
      <w:r>
        <w:rPr>
          <w:rFonts w:eastAsia="Arial"/>
          <w:color w:val="000000"/>
        </w:rPr>
        <w:t>str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 </w:t>
      </w:r>
      <w:r>
        <w:rPr>
          <w:rFonts w:eastAsia="Arial"/>
          <w:color w:val="000000"/>
        </w:rPr>
        <w:t>float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 </w:t>
      </w:r>
      <w:r>
        <w:rPr>
          <w:rFonts w:eastAsia="Arial"/>
          <w:color w:val="000000"/>
        </w:rPr>
        <w:t>int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 </w:t>
      </w:r>
      <w:r>
        <w:rPr>
          <w:rFonts w:eastAsia="Arial"/>
          <w:color w:val="000000"/>
        </w:rPr>
        <w:t>Không xác định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7. </w:t>
      </w:r>
      <w:r>
        <w:rPr>
          <w:rFonts w:eastAsia="Arial"/>
          <w:color w:val="000000"/>
        </w:rPr>
        <w:t>Hàm f được khai báo như sau f(a, b, c). Số lượng đối số truyền vào là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 </w:t>
      </w:r>
      <w:r>
        <w:rPr>
          <w:rFonts w:eastAsia="Arial"/>
          <w:color w:val="000000"/>
        </w:rPr>
        <w:t>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8. </w:t>
      </w:r>
      <w:r>
        <w:rPr>
          <w:rFonts w:eastAsia="Arial"/>
          <w:color w:val="000000"/>
        </w:rPr>
        <w:t>Hoàn thành chương trình kiểm tra một số có là số nguyên tố không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prime(n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c = 0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 =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(k&lt;n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f n%k == 0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c = c +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 = k+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f c == 1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(…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se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(…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rue, False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True, True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False, False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False, True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9. </w:t>
      </w:r>
      <w:r>
        <w:rPr>
          <w:rFonts w:eastAsia="Arial"/>
          <w:color w:val="000000"/>
        </w:rPr>
        <w:t>Giá trị của m là bao nhiêu sau biết kết quả là 5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tinhSum(a, b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a + b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 = tinhSum(1, m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s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0. </w:t>
      </w:r>
      <w:r>
        <w:rPr>
          <w:rFonts w:eastAsia="Arial"/>
          <w:color w:val="000000"/>
        </w:rPr>
        <w:t>Chương trình sau bị lỗi ở dòng thứ bao nhiêu 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 tinh(a, b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f(b != 0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a // b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 = tinh(1, m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s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5.</w:t>
      </w:r>
    </w:p>
    <w:p>
      <w:pPr>
        <w:pStyle w:val="Heading2"/>
        <w:spacing w:lineRule="auto" w:line="360"/>
        <w:jc w:val="center"/>
        <w:rPr>
          <w:rFonts w:ascii="Times New Roman" w:hAnsi="Times New Roman" w:eastAsia="Arial" w:cs="Times New Roman"/>
          <w:color w:val="222222"/>
          <w:spacing w:val="-10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pacing w:val="-10"/>
          <w:sz w:val="24"/>
          <w:szCs w:val="24"/>
        </w:rPr>
        <w:t>Bài 28: Phạm vi của biến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. </w:t>
      </w:r>
      <w:r>
        <w:rPr>
          <w:rFonts w:eastAsia="Arial"/>
          <w:color w:val="000000"/>
        </w:rPr>
        <w:t>Hoàn thiện (…) trong phát biểu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“</w:t>
      </w:r>
      <w:r>
        <w:rPr>
          <w:rFonts w:eastAsia="Arial"/>
          <w:color w:val="000000"/>
        </w:rPr>
        <w:t>Trong Python tất cả các biến khai báo bên trong hàm đều có tính …, không có hiệu lực ở bên … hàm”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địa phương, trong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cục bộ, ngoà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địa phương, ngoà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toàn cục, ngoà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2. </w:t>
      </w:r>
      <w:r>
        <w:rPr>
          <w:rFonts w:eastAsia="Arial"/>
          <w:color w:val="000000"/>
        </w:rPr>
        <w:t>Số phát biểu</w:t>
      </w:r>
      <w:r>
        <w:rPr>
          <w:rStyle w:val="StrongEmphasis"/>
          <w:rFonts w:eastAsia="Arial"/>
          <w:color w:val="000000"/>
        </w:rPr>
        <w:t> đúng</w:t>
      </w:r>
      <w:r>
        <w:rPr>
          <w:rFonts w:eastAsia="Arial"/>
          <w:color w:val="000000"/>
        </w:rPr>
        <w:t> trong các phát biểu sau là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) Tất cả các biến bên trong hàm đều có tính cục bộ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) Tất cả các biến bên trong hàm chỉ có tính cục bộ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) Biến cục bộ trong hàm nếu gọi bên ngoài hàm sẽ bị lỗ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3. </w:t>
      </w:r>
      <w:r>
        <w:rPr>
          <w:rFonts w:eastAsia="Arial"/>
          <w:color w:val="000000"/>
        </w:rPr>
        <w:t>Chọn phát biểu </w:t>
      </w:r>
      <w:r>
        <w:rPr>
          <w:rStyle w:val="StrongEmphasis"/>
          <w:rFonts w:eastAsia="Arial"/>
          <w:color w:val="000000"/>
        </w:rPr>
        <w:t>sai </w:t>
      </w:r>
      <w:r>
        <w:rPr>
          <w:rFonts w:eastAsia="Arial"/>
          <w:color w:val="000000"/>
        </w:rPr>
        <w:t>trong các phát biểu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Chương trình chính có thể sử dụng biến cục bộ bên trong hàm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Biến bên trong hàm có thể trùng tên với biến đã khai bao trước đó bên ngoài hàm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Tất cả các biến trong hàm đều có tính cục bộ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Các biến bên trong hàm không có hiệu lực ở bên ngoài hàm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4. </w:t>
      </w:r>
      <w:r>
        <w:rPr>
          <w:rFonts w:eastAsia="Arial"/>
          <w:color w:val="000000"/>
        </w:rPr>
        <w:t>Giá trị của x, y là bao nhiêu khi thực hiện lệnh f(1, 3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&gt;&gt;&gt; x, y = 3, 4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&gt;&gt;&gt; def f(x, y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x = x + y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y = y + 2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x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2, 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4, 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5, 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3, 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5. </w:t>
      </w:r>
      <w:r>
        <w:rPr>
          <w:rFonts w:eastAsia="Arial"/>
          <w:color w:val="000000"/>
        </w:rPr>
        <w:t>Giá trị của a, b là bao nhiêu khi thực hiện lệnh f(2, 5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&gt;&gt;&gt; a, b = 0,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&gt;&gt;&gt; def f(a, b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= a * b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 = b // 2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turn a + b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10, 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10, 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2, 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0, 1.</w:t>
      </w:r>
    </w:p>
    <w:p>
      <w:pPr>
        <w:pStyle w:val="Heading2"/>
        <w:spacing w:lineRule="auto" w:line="360"/>
        <w:jc w:val="center"/>
        <w:rPr>
          <w:rFonts w:ascii="Times New Roman" w:hAnsi="Times New Roman" w:eastAsia="Arial" w:cs="Times New Roman"/>
          <w:color w:val="222222"/>
          <w:spacing w:val="-10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pacing w:val="-10"/>
          <w:sz w:val="24"/>
          <w:szCs w:val="24"/>
        </w:rPr>
        <w:t>Bài 29: Nhận biết lỗi chương trình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. </w:t>
      </w:r>
      <w:r>
        <w:rPr>
          <w:rFonts w:eastAsia="Arial"/>
          <w:color w:val="000000"/>
        </w:rPr>
        <w:t>Chọn phát biểu </w:t>
      </w:r>
      <w:r>
        <w:rPr>
          <w:rStyle w:val="StrongEmphasis"/>
          <w:rFonts w:eastAsia="Arial"/>
          <w:color w:val="000000"/>
        </w:rPr>
        <w:t>sai</w:t>
      </w:r>
      <w:r>
        <w:rPr>
          <w:rFonts w:eastAsia="Arial"/>
          <w:color w:val="000000"/>
        </w:rPr>
        <w:t> trong các phát biểu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Có thể phân biệt lỗi chương trình Python làm ba loạ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Khi có lỗi sai cú pháp, chương trình lập tức dừng và thông báo lỗ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Lỗi ngoại lệ là lỗi không thể thực hiện một lệnh trong chương trình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Cách xử lí các loại lỗi giống nhau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2. </w:t>
      </w:r>
      <w:r>
        <w:rPr>
          <w:rFonts w:eastAsia="Arial"/>
          <w:color w:val="000000"/>
        </w:rPr>
        <w:t>Số phát biểu đúng trong cac phát biểu sau là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) Chương trình chạy khi lỗi lôgic xảy ra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) Khi có lỗi sai cấu trúc ngôn ngữ, chương trình vẫn chạy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) Khi có lỗi ngoại lệ, chương trình dừng và thông báo lỗ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) Mã lỗi ngoại lệ trả lại gọi là mã lỗi ngoại lệ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3. </w:t>
      </w:r>
      <w:r>
        <w:rPr>
          <w:rFonts w:eastAsia="Arial"/>
          <w:color w:val="000000"/>
        </w:rPr>
        <w:t>Điền vào “…” hoàn thành phát biểu sau: “Chương trình chạy không lỗi ngoại lệ nhưng kết quả đưa ra …. Đây là lỗi … bên trong chương trình.”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sai, lôgi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đúng, Syntax 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đúng, lôgi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sai, ngoại lệ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4. </w:t>
      </w:r>
      <w:r>
        <w:rPr>
          <w:rFonts w:eastAsia="Arial"/>
          <w:color w:val="000000"/>
        </w:rPr>
        <w:t>Chương trình sau thông báo lỗi gì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or i in range(10) print(i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ype 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Name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Syntax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Value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5. </w:t>
      </w:r>
      <w:r>
        <w:rPr>
          <w:rFonts w:eastAsia="Arial"/>
          <w:color w:val="000000"/>
        </w:rPr>
        <w:t>Chương trình sau thông báo lỗi gì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 = 5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or i in range(n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(t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ype 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Name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Syntax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Value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6. </w:t>
      </w:r>
      <w:r>
        <w:rPr>
          <w:rFonts w:eastAsia="Arial"/>
          <w:color w:val="000000"/>
        </w:rPr>
        <w:t>Chương trình sau thông báo lỗi gì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&gt;&gt;&gt;n = int(input("Nhập n: ")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&gt;&gt;&gt;Nhập n: a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ype 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Name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SyntaxError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ValueError.</w:t>
      </w:r>
    </w:p>
    <w:p>
      <w:pPr>
        <w:pStyle w:val="Normal"/>
        <w:spacing w:before="0" w:after="160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22"/>
      <w:szCs w:val="22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imSun;宋体" w:hAnsi="SimSun;宋体" w:eastAsia="SimSun;宋体" w:cs="Times New Roman"/>
      <w:b/>
      <w:bCs/>
      <w:kern w:val="0"/>
      <w:sz w:val="36"/>
      <w:szCs w:val="3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8:00Z</dcterms:created>
  <dc:creator>Nguyen Vu Quoc Viet GV</dc:creator>
  <dc:description/>
  <cp:keywords/>
  <dc:language>en-US</dc:language>
  <cp:lastModifiedBy>Nguyen Vu Quoc Viet GV</cp:lastModifiedBy>
  <dcterms:modified xsi:type="dcterms:W3CDTF">2024-04-17T01:38:00Z</dcterms:modified>
  <cp:revision>2</cp:revision>
  <dc:subject/>
  <dc:title/>
</cp:coreProperties>
</file>