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UYỆN ĐOÀN THUẬN NAM                         </w:t>
        <w:tab/>
      </w:r>
      <w:r>
        <w:rPr>
          <w:rFonts w:cs="Times New Roman" w:ascii="Times New Roman" w:hAnsi="Times New Roman"/>
          <w:b/>
          <w:u w:val="single"/>
        </w:rPr>
        <w:t>ĐOÀN TNCS HỒ CHÍ MI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OÀN TRƯỜNG THPT NGUYỄN VĂN LINH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Thuận Nam,ngày 05  tháng 10 năm 2017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ANH SÁCH BAN CHẤP HÀNH, BAN THƯỜNG VỤ 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ĐOÀN TRƯỜNG THPT NGUYỄN VĂN LIN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NHIỆM KỲ 2017 - 2018</w:t>
      </w:r>
    </w:p>
    <w:p>
      <w:pPr>
        <w:pStyle w:val="BodyText3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(Theo kết quả Đại hội đại biểu đoàn trường THPT Nguyễn Văn Linh ngày 05/10/2017)</w:t>
      </w:r>
    </w:p>
    <w:p>
      <w:pPr>
        <w:pStyle w:val="BodyText3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Danh sách </w:t>
      </w:r>
      <w:r>
        <w:rPr/>
        <w:t>Ban chấp hành đoàn trường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8"/>
        <w:gridCol w:w="1272"/>
        <w:gridCol w:w="883"/>
        <w:gridCol w:w="768"/>
        <w:gridCol w:w="850"/>
        <w:gridCol w:w="776"/>
        <w:gridCol w:w="2393"/>
      </w:tblGrid>
      <w:tr>
        <w:trPr>
          <w:trHeight w:val="6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Họ và tê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Ngày si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Giơi tín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rình đ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Chi đoà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Xuân Hù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4/19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đoàn trườ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oãn Bì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2/19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bí thư đoàn trườ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Minh Kh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8/19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UVBCH Đoàn trườ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Thanh Thu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02/19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UVBCH Đoàn trườ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 Diễ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12/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UVBCH Đoàn trườ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õ Trường Th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2/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C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UVBCH Đoàn trườ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Phạm Trung Thà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2/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UVBCH Đoàn trườ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ải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03/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C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UVBCH Đoàn trườ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Anh Th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2/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C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UVBCH Đoàn trường</w:t>
            </w:r>
          </w:p>
        </w:tc>
      </w:tr>
    </w:tbl>
    <w:p>
      <w:pPr>
        <w:pStyle w:val="BodyText3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Danh sách Ban thường vụ đoàn trường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2"/>
        <w:gridCol w:w="1272"/>
        <w:gridCol w:w="417"/>
        <w:gridCol w:w="466"/>
        <w:gridCol w:w="768"/>
        <w:gridCol w:w="850"/>
        <w:gridCol w:w="776"/>
        <w:gridCol w:w="2095"/>
        <w:gridCol w:w="298"/>
      </w:tblGrid>
      <w:tr>
        <w:trPr>
          <w:trHeight w:val="6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Họ và tê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Ngày si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Giơi tín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rình đ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Chi đoàn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Doãn Bì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2/197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Xuân Hù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4/198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õ Trường Th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2/2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C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8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2:00Z</dcterms:created>
  <dc:creator>chuong CHPT</dc:creator>
  <dc:description/>
  <cp:keywords/>
  <dc:language>en-US</dc:language>
  <cp:lastModifiedBy>DoanTruong</cp:lastModifiedBy>
  <cp:lastPrinted>2017-10-10T11:11:00Z</cp:lastPrinted>
  <dcterms:modified xsi:type="dcterms:W3CDTF">2017-10-12T01:37:00Z</dcterms:modified>
  <cp:revision>20</cp:revision>
  <dc:subject/>
  <dc:title>           HUYỆN ĐOÀN THUẬN NAM                         </dc:title>
</cp:coreProperties>
</file>