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KIỂM TRA NHẬP LỊCH BÁO GIẢNG TUẦN 27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3"/>
        <w:gridCol w:w="2688"/>
        <w:gridCol w:w="2177"/>
        <w:gridCol w:w="2103"/>
        <w:gridCol w:w="1996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giáo viê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uyên mô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dạy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ết đã nhập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Doãn Bìn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 nghệ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Nguyễn Thị Chuyê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ải Ngọc Hìn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ị Bích Liễu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 nghệ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ị Bích Liễu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Lưu Kim Nhâ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Hó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ế Tiế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ông nghệ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ế Tiế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an Công Trịn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óa-Sinh-KTN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h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AF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Phạm Xuân Hùng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Hán Văn Lợi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Hán Văn Lợi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ộ Quang Nghiệm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ộ Quang Nghiệm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uận Ngọc Nông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Đị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Quảng Thành Vương Quốc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Quảng Thành Vương Quốc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âm Gia Thế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QP-A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Lâm Gia Thế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Thể dụ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Võ Thị Minh Thư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Kiều Ngọc Thuậ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-Địa-CD-TDQP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Sử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9C2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ương Khắc Thành Chin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in họ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rương Khắc Thành Chin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Phú Minh Khá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Bùi Thanh Kỳ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ần Thị Kim Loa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Bá Thu Nhi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Công nghệ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ảng Ngọc Nhiê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 học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Lục Thị Nhung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Nguyễn Đức Thắng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Quảng Dương Đại Vương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Toán-Lý-Tin-KTCN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Vật lý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D8B3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ưu Nguyễn Kỳ Định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õ Thị Mai Hương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ữ vă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La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àng Thị La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ữ vă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Dương Thanh Thùy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ữ vă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Lộ Minh Hoàng Trâ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uyễn Thị Hương Xuân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Văn-Ngoại ngữ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Ngoại ngữ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BEFA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kiểm tra 18/ 3/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1:00Z</dcterms:created>
  <dc:creator>TDUNG</dc:creator>
  <dc:description/>
  <cp:keywords/>
  <dc:language>en-US</dc:language>
  <cp:lastModifiedBy>TDUNG</cp:lastModifiedBy>
  <dcterms:modified xsi:type="dcterms:W3CDTF">2017-03-19T14:43:00Z</dcterms:modified>
  <cp:revision>2</cp:revision>
  <dc:subject/>
  <dc:title>KIỂM TRA NHẬP LỊCH BÁO GIẢNG TUẦN 27</dc:title>
</cp:coreProperties>
</file>