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2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DĐT NINH TH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PT NGUYỄ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ĂN LIN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ƯƠNG ÔN TẬP HỌC KỲ I, KHỐI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ôn nghề: TIN HỌC VĂN PHÒNG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 Phần thi Lý thuyết:  </w:t>
      </w:r>
      <w:r>
        <w:rPr>
          <w:rFonts w:cs="Times New Roman" w:ascii="Times New Roman" w:hAnsi="Times New Roman"/>
          <w:sz w:val="24"/>
          <w:szCs w:val="24"/>
          <w:lang w:val="it-IT"/>
        </w:rPr>
        <w:t>Trắc nghiệm; số câu: 25;  thời gian: 30 phút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 Phần thi Thực hành: </w:t>
      </w:r>
      <w:r>
        <w:rPr>
          <w:rFonts w:cs="Times New Roman" w:ascii="Times New Roman" w:hAnsi="Times New Roman"/>
          <w:sz w:val="24"/>
          <w:szCs w:val="24"/>
          <w:lang w:val="it-IT"/>
        </w:rPr>
        <w:t>Thực hành trên máy tính (gõ, định dạng văn bản);  số bài: 01;  thời gian: 60 phút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 Câu hỏi gợi ý phần thi Lý thuyết: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1. Phím tắt để dán một đối tượng từ ClipBoard là:</w:t>
        <w:br/>
        <w:t>A. Ctrl+X</w:t>
        <w:tab/>
        <w:t>B. Ctrl+C</w:t>
        <w:tab/>
        <w:t>C. Ctrl+V</w:t>
        <w:tab/>
        <w:tab/>
        <w:t>D. Ctrl+Z</w:t>
        <w:br/>
        <w:t>Câu 2. Phím, tổ hợp phím nào dùng để chụp màn hình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rint Sc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ESC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3. Windows Explorer dùng để: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Quản lý tập tin;</w:t>
        <w:tab/>
        <w:t>B. Truy cập mạng;</w:t>
        <w:tab/>
        <w:t>C. Quản lý tập tin, thư mục;</w:t>
        <w:tab/>
        <w:t>D. Quản lý máy in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âu 4. Trong Windows Explorer, để chọn nhiều tập tin không nằm liền nhau, ta dùng chuột và phím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Shift</w:t>
        <w:tab/>
        <w:t>B. Alt</w:t>
        <w:tab/>
        <w:tab/>
        <w:t>C. Ta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Ctrl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nào dùng để đóng cửa sổ hiện hành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F1</w:t>
        <w:tab/>
        <w:tab/>
        <w:t>B. Alt+F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. Tab+F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7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Trong Windows Explorer, để chọn nhiều tập tin nằm liền nhau, ta dùng chuột và phím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Shift</w:t>
        <w:tab/>
        <w:t>B. Alt</w:t>
        <w:tab/>
        <w:tab/>
        <w:t>C. Ta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2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ể đổi tên tệp tin, thư mục: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A. F4</w:t>
        <w:tab/>
        <w:tab/>
        <w:t>B. Ctrl+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. Alt+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. F2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ược sử dụng để chuyển sang các cửa sổ đang mở khác: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Alt+F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. Ctrl+E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Alt+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  <w:tab/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Ctrl+Tab</w:t>
        <w:br/>
        <w:t xml:space="preserve">Câ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Phím tắt để sao chép một đối tượng vào ClipBoard là:</w:t>
        <w:br/>
        <w:t>A. Ctrl+X</w:t>
        <w:tab/>
        <w:t>B. Ctrl+C</w:t>
        <w:tab/>
        <w:t>C. Ctrl+V</w:t>
        <w:tab/>
        <w:tab/>
        <w:t>D. Ctrl+Z</w:t>
        <w:br/>
        <w:t>Câu 10. Phím tắt để cắt một đối tượng vào ClipBoard là:</w:t>
        <w:br/>
        <w:t>A. Ctrl+X</w:t>
        <w:tab/>
        <w:t>B. Ctrl+C</w:t>
        <w:tab/>
        <w:t>C. Ctrl+V</w:t>
        <w:tab/>
        <w:tab/>
        <w:t>D. Ctrl+Z</w:t>
        <w:br/>
        <w:t xml:space="preserve">Câu </w:t>
      </w:r>
      <w:r>
        <w:rPr>
          <w:rFonts w:cs="Times New Roman" w:ascii="Times New Roman" w:hAnsi="Times New Roman"/>
          <w:sz w:val="24"/>
          <w:szCs w:val="24"/>
        </w:rPr>
        <w:t>11. Trong MS Word 2010, để xóa bỏ toàn bộ định dạng kiểu chữ của văn bản đang chọn, ta nhấn tổ hợp phím gì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Ctrl + Space</w:t>
        <w:tab/>
        <w:t>B. Ctrl + Delete</w:t>
        <w:tab/>
        <w:t>C. Ctrl + Enter</w:t>
        <w:tab/>
        <w:tab/>
        <w:t>D. Shift + Space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2. Trong MS Word 2010, tổ hợp phím .... được dùng để lưu văn bản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Ctrl + O</w:t>
        <w:tab/>
        <w:tab/>
        <w:t>B. Ctrl + P</w:t>
        <w:tab/>
        <w:tab/>
        <w:t>C. Ctrl + N</w:t>
        <w:tab/>
        <w:tab/>
        <w:t>D. Ctrl + S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MS Word 2010, để đặt lề giấy cho văn bản đang soạn thảo, ta chọn thẻ Page Layout, rồi chọn nút ..... , rồi chọn một tùy chọn lề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</w:rPr>
        <w:t>A. Orientation</w:t>
        <w:tab/>
        <w:tab/>
        <w:t>B. Size</w:t>
        <w:tab/>
        <w:tab/>
        <w:t>C. Margins</w:t>
        <w:tab/>
        <w:tab/>
        <w:t>D. Page Setup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</w:rPr>
        <w:t>14. Trong MS Word 2010, để thay đổi hướng in cho tài liệu ta chọn thẻ Page Layout, rồi chọn nút.... rồi chọn một tùy chọn hướ</w:t>
      </w:r>
      <w:r>
        <w:rPr>
          <w:rFonts w:cs="Times New Roman" w:ascii="Times New Roman" w:hAnsi="Times New Roman"/>
          <w:sz w:val="24"/>
          <w:szCs w:val="24"/>
          <w:lang w:val="en-US"/>
        </w:rPr>
        <w:t>ng in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Orientation</w:t>
        <w:tab/>
        <w:tab/>
        <w:t>B. Size</w:t>
        <w:tab/>
        <w:tab/>
        <w:t>C. Margins</w:t>
        <w:tab/>
        <w:tab/>
        <w:t>D. Page Setup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5. Trong MS Word 2010, để chia cột cho đoạn văn bản ta thực hiện như thế nào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Tại thẻ Page Layout, nhấp chọn Columns</w:t>
        <w:tab/>
        <w:tab/>
        <w:t>B. Tại thẻ Page Layout, nhấp chọn Line Numbers</w:t>
      </w:r>
    </w:p>
    <w:p>
      <w:pPr>
        <w:pStyle w:val="Normal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Tại thẻ Insert , nhấp chọn Columns</w:t>
        <w:tab/>
        <w:tab/>
        <w:t>D. Tại thẻ Home , nhấp chọn Columns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6. Trong MS Word 2010, để thay đổi khoảng cách giữa hai đoạn văn bản ta thiết lập tại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Ô Before và After trong thẻ Page Layout</w:t>
        <w:tab/>
        <w:tab/>
        <w:t>B. Ô Line Spacing trong thẻ Page Layou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Ô Left và Right trong thẻ Page Layout</w:t>
        <w:tab/>
        <w:tab/>
        <w:t>D. Ô Above và Below trong thẻ Page Layou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cs="Times New Roman" w:ascii="Times New Roman" w:hAnsi="Times New Roman"/>
          <w:sz w:val="24"/>
          <w:szCs w:val="24"/>
          <w:lang w:val="en-US"/>
        </w:rPr>
        <w:t>17. Trong MS Word 2010 để chèn một chữ nghệ thuật vào văn bản ta gọi lệnh gì?</w:t>
      </w:r>
    </w:p>
    <w:p>
      <w:pPr>
        <w:pStyle w:val="Normal"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Tại the Insert, nhấp nút QuickPart</w:t>
        <w:tab/>
        <w:tab/>
        <w:t>B. Tại thẻ Insert, nhấp nút ClipArt</w:t>
      </w:r>
    </w:p>
    <w:p>
      <w:pPr>
        <w:pStyle w:val="Normal"/>
        <w:spacing w:lineRule="exact" w:line="28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ại thẻ Insert, nhấp nút WordArt</w:t>
        <w:tab/>
        <w:tab/>
        <w:t>D. Tại thẻ Insert, nhấp nút Equation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vi-VN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thêm một dòng bên dưới dòng đang chọn thì ta vào thẻ Layout rồi chọn nút lệnh gì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Abo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Rows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Righ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ách nào sau đây được dùng để thay đổi Zoom cho văn bản hiện hành trong chương trình MS Word 2010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View, chọn nút Full Screen Rea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View, chọn nút Zoom trong nhóm Zoom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ăn nút cuộn của chuột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n và giữ phím ALT trong khi lăn nút cuộn của chuộ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di chuyển con trỏ về cuối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Dow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Down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End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mg MS Word 2010, để chọn toàn bộ nội dung thì nhấn tổ hợp phím nào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+Ctrl+A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+A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Alt+A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+A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vi-VN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thêm một cột bên trái cột đang chọn thì ta vào thẻ Layout rồi chọn nút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eft Colum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Be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Abo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nsert Lef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Mỗi tập tin MS Word 2010 được lưu lại sẽ có đuôi (phần mở rộng) mặc định là: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DF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CX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XLS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OC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, tổ hợp phím nào dùng để tăng, giảm cỡ chữ cho nội dung văn bản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1 hay Ctrl + 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[ hay Ctrl + ]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&lt; hay Ctrl + &gt;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+[ hay Shift +]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 tổ hợp phím Ctrl -S được thay cho lệnh nào dưới đây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 and S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Op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o File, chọn Lệnh Save As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ọn khối từ con trỏ về đầu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+ 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Shift + Hom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>27.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 hợp phím nào được sử dụng để thay thế cho thao tác Click vào nút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trên thẻ Home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B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Alt –C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–B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- Shift –B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tạo khoảng cách giữa 2 dòng là 1,5 dòng ta thực hiện lệnh nào sau đây?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6" w:leader="none"/>
        </w:tabs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biểu tượng 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3892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trên thẻ Home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n Ctrl +5 </w:t>
        <w:tab/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Nhấn chuột phải lên đoạn đang chọn, chọn 1,,5 lines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Page Layout, nhấn nút 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3619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và chọn 1,5.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phím nào sau đây đưa con trỏ về đầu dòng hiện hành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Up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hình ảnh từ thư viện có sẵn vào văn bản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Picture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martAr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Clip A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creenshot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khi nhấn tổ hợp phím nào sẽ thực hiện đóng văn bản hiện đang mở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V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–W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Alt –W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hift -W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2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di chuyển con trỏ về đầu tài liệu nhấ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trl + Hom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3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một tiêu đề dưới mới vào tài liệu đang mở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Footer, chọn một mẫu tiêu đề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Header, chọn một mẫu tiêu đề mới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Footer, chọn Remove Footer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Header, chọn Edit Heade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để chèn các hình đơn giản như hình chữ nhật, tròn, elip, tam giác...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hapes rồi chọn hình cần vẽ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TextBox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creenshot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ại thẻ Insert, nhấn nút SmartArt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5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thao tác nào dưới đây được dùng để chọn một từ trong đoạn văn bản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Giữ phím Ctrl và nhấp chuột từ Câu cần chọn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Giữ phím Shift và nhấp chuột từ Câu cần chọn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chuột 3 lần vào lề trái của văn bản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ấp đôi chuột lên Câu cần chọn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 , để gộp các ô đang chọn của một bảng thành một ô thì ta gọi lệnh nào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ập nút Margin Cel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Split Table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Merge Cells</w:t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Vào thẻ Layout, nhấp nút Split Cells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ong MS Word 2010, phím nào để xóa ký tự đứng trước con trỏ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Down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ag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Backspace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bCs/>
          <w:cap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Nhấp chuột trái 3 lần vào vị trí nào đó trong đoạn văn bản sẽ có tác dụng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toàn bộ văn bản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nguyên đoạn văn bản tại vị trí nhấp chuột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một từ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họn nguyên dòng</w:t>
      </w:r>
    </w:p>
    <w:p>
      <w:pPr>
        <w:pStyle w:val="Normal"/>
        <w:shd w:fill="FFFFFF" w:val="clear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3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, khi cần thay đổi màu nền cho hình vẽ đang chọn thì ta nhấp chuột phải và chọn?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A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>Format Au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B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Outline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color w:val="333333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ShapeEffect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vi-VN"/>
        </w:rPr>
        <w:t xml:space="preserve">Forma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EditShape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Fill </w:t>
      </w:r>
      <w:r>
        <w:rPr>
          <w:rFonts w:eastAsia="Wingdings" w:cs="Wingdings" w:ascii="Wingdings" w:hAnsi="Wingdings"/>
          <w:color w:val="333333"/>
          <w:sz w:val="24"/>
          <w:szCs w:val="24"/>
          <w:lang w:val="en-US" w:eastAsia="vi-VN"/>
        </w:rPr>
        <w:t>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vi-VN"/>
        </w:rPr>
        <w:t xml:space="preserve"> Color</w:t>
      </w:r>
    </w:p>
    <w:p>
      <w:pPr>
        <w:pStyle w:val="Normal"/>
        <w:shd w:fill="FFFFFF" w:val="clear"/>
        <w:spacing w:lineRule="exact" w:line="280" w:before="60" w:after="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vi-VN"/>
        </w:rPr>
        <w:t xml:space="preserve">4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vi-VN"/>
        </w:rPr>
        <w:t>Trong MS Word 2010 để chèn một chữ nghệ thuật vào văn bản ta gọi lệnh gì?</w:t>
      </w:r>
    </w:p>
    <w:p>
      <w:pPr>
        <w:pStyle w:val="Normal"/>
        <w:shd w:fill="FFFFFF" w:val="clear"/>
        <w:spacing w:lineRule="exact" w:line="280" w:before="60" w:after="60"/>
        <w:rPr/>
      </w:pPr>
      <w:r>
        <w:rPr/>
        <w:t>A. Tại thẻ Insert, nhấp nút QuickPart</w:t>
        <w:tab/>
        <w:tab/>
        <w:t>B. Tại thẻ Insert, nhấp nút ClipArt</w:t>
        <w:br/>
        <w:t>C. Tại thẻ Insert, nhấp nút WordArt</w:t>
        <w:tab/>
        <w:tab/>
        <w:t>D. Tại thẻ Insert, nhấp nút Equation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5"/>
      </w:tblGrid>
      <w:tr>
        <w:trPr>
          <w:trHeight w:val="194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Đức Thắng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ước Minh, ngày ……tháng …..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ũ Quốc Việ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ước Minh, ngày ……tháng ….. năm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Ó HIỆU TRƯỞ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đã k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an Công Trịnh</w:t>
      </w:r>
    </w:p>
    <w:p>
      <w:pPr>
        <w:pStyle w:val="Normal"/>
        <w:shd w:fill="FFFFFF" w:val="clear"/>
        <w:spacing w:lineRule="exact" w:line="340" w:before="60" w:after="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vi-VN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Kqdapantrue">
    <w:name w:val="kq_dapan_true"/>
    <w:qFormat/>
    <w:rPr/>
  </w:style>
  <w:style w:type="character" w:styleId="Imgtruefail">
    <w:name w:val="img_true_fail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Kqdapanfalse">
    <w:name w:val="kq_dapan_fals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3:00Z</dcterms:created>
  <dc:creator>QUOCVIET</dc:creator>
  <dc:description/>
  <cp:keywords/>
  <dc:language>en-US</dc:language>
  <cp:lastModifiedBy>QUOCVIET</cp:lastModifiedBy>
  <dcterms:modified xsi:type="dcterms:W3CDTF">2018-12-10T04:40:00Z</dcterms:modified>
  <cp:revision>8</cp:revision>
  <dc:subject/>
  <dc:title/>
</cp:coreProperties>
</file>