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6/12 đến 22/12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thành lập QĐND Việt Nam (22/1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Kiểm soát, GD HS đi xe máy không đúng quy định khi đến trường, HS rồ ga chay quá tốc đội trên đ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Đoàn, Đội, 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6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ông tác chủ nhiệm: - Phổ biến KH kiểm tra cuối kỳ I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hi nhận thông tin từ cha mẹ HS sau khi thông báo KQ học tậ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, 12 thu và nộp tiền ôn thi TN nộp tại thủ quỹ (tạm thu 2 tháng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7, 9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hệ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ma trận, ra đề kiểm tra cuối kỳ I và nộp cho PHT1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ác bộ môn Nhạc, Hoạ, GDQP, TD, HĐTN-HN, GDĐP chủ động kiểm tra cuối kỳ I trong tuần 16, 17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ham dự Hội thảo nâng cao CL thi TN THPT 2025 tại Sở 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ổ CM góp ý dự thảo khen thưởng năm 2024, gửi BB góp ý cho HT trước ngày 2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KH kiểm kê tài sản cuối năm 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KT, TB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DS HS chưa đóng BHYT mời cha mẹ HS đến đóng BHYT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Kê khai phiếu bổ sung lí lịch viên chứ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V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Lập KH triển khai hoạch hoạt động mừng Đảng, mừng Xuân (Hội thi gói bánh chưng, bánh tét, ẩm thực, thời trang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HS thanh lịch,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- Thăm và tặng quà BCH Quân sự Huyện Thuận Na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oàn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thăm và tặng quà BCH QS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4:00Z</cp:lastPrinted>
  <dcterms:modified xsi:type="dcterms:W3CDTF">2024-12-24T00:21:00Z</dcterms:modified>
  <cp:revision>481</cp:revision>
  <dc:subject/>
  <dc:title>KH Tuan </dc:title>
</cp:coreProperties>
</file>