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98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ĐT NINH THUẬN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</w:rPr>
              <w:t>HỘI ĐỒNG TUYỂN SINH 10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0"/>
                <w:sz w:val="26"/>
                <w:szCs w:val="26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5400</wp:posOffset>
                      </wp:positionV>
                      <wp:extent cx="687705" cy="1270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pt" to="145.6pt,2.0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8915</wp:posOffset>
                      </wp:positionV>
                      <wp:extent cx="20256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6.45pt" to="201.75pt,16.45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/KH-NVL-TS10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uận Nam, ngày 28 tháng 5 năm 2022</w:t>
            </w:r>
          </w:p>
        </w:tc>
      </w:tr>
      <w:tr>
        <w:trPr/>
        <w:tc>
          <w:tcPr>
            <w:tcW w:w="10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ÔNG TÁC HỘI ĐỒNG TUYỂN SINH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299845" cy="635"/>
                      <wp:effectExtent l="635" t="5080" r="635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3pt" to="296.25pt,3pt" ID="Straight Connector 1" stroked="t" o:allowincell="t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 w:before="120" w:after="0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Thực hiện Văn bản số 1170/SGDĐT-NVDH ngày 27/ 5/ 2022 về việc hướng dẫn thực hiện công tác tuyển sinh lớp 10 THPT, Phổ thông DTNT THPT và THPT chuyên năm học 2022-2023; Căn cứ Quyết định số ….</w:t>
      </w:r>
      <w:r>
        <w:rPr>
          <w:color w:val="000000"/>
          <w:sz w:val="27"/>
          <w:szCs w:val="27"/>
          <w:lang w:val="nl-NL"/>
        </w:rPr>
        <w:t>/QĐ-NVL ngày 25/ 5/ 2022 về việc thành lập Hội đồng tuyển sinh lớp 10 trường THCS, THPT Nguyễn Văn Linh năm học 2022- 2023</w:t>
      </w:r>
      <w:r>
        <w:rPr>
          <w:sz w:val="27"/>
          <w:szCs w:val="27"/>
        </w:rPr>
        <w:t>, Hội đồng Tuyển sinh lớp 10 trường THCS, THPT Nguyễn Văn Linh xây dựng kế hoạch công tác như sau: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Phân công nhiệm vụ các thành viên Hội đồng tuyển sinh 10: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 xml:space="preserve">Ông </w:t>
      </w:r>
      <w:r>
        <w:rPr>
          <w:b/>
          <w:sz w:val="27"/>
          <w:szCs w:val="27"/>
        </w:rPr>
        <w:t>Phan Công Trịnh</w:t>
      </w:r>
      <w:r>
        <w:rPr>
          <w:sz w:val="27"/>
          <w:szCs w:val="27"/>
        </w:rPr>
        <w:t>, Hiệu trưởng, Chủ tịch Hội đồng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ụ trách chung và chịu trách nhiệm trước Sở GDĐT về công tác tuyển sinh 10 của Hội đồng tuyển sinh trường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Ký danh sách trúng tuyển đề nghị Sở GDĐT phê duyệt kết quả tuyển sinh; ký xác nhận kết quả trúng tuyển trong đơn xin xét tuyển của học sinh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Đề xuất phương án giải quyết những vướng mắc và nhưng vấn đề phát sinh trong công tác tuyển sinh trình Sở GDĐT;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Giải quyết khiếu nại, thắc mắc của học sinh về công tác tuyển sinh (nếu có)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Chủ tịch Hội đồng xét tuyển tuyển sinh vào lớp 10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Ông </w:t>
      </w:r>
      <w:r>
        <w:rPr>
          <w:b/>
          <w:sz w:val="27"/>
          <w:szCs w:val="27"/>
        </w:rPr>
        <w:t>Nguyễn Thanh Phúc</w:t>
      </w:r>
      <w:r>
        <w:rPr>
          <w:sz w:val="27"/>
          <w:szCs w:val="27"/>
        </w:rPr>
        <w:t>, Phó Hiệu trưởng, Phó Chủ tịch Hội đồng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ụ trách hồ sơ Hội đồng tuyển sinh (nghiên cứu quy chế, các văn bản, hướng dẫn ...) đề xuất hướng giải quyết các nghiệp vụ phát sinh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Tổ chức công tác tiếp nhận hồ sơ dự tuyển, chỉ đạo kiểm tra hồ sơ dự tuyển của học sinh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Chuẩn bị cơ sở vật chất cho Hội đồng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iếp nhận và kiểm tra hồ sơ dự tuyển của học sinh. Nhận hồ sơ học sinh trúng tuyển sau khi có kết quả xét tuyển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Ông </w:t>
      </w:r>
      <w:r>
        <w:rPr>
          <w:b/>
          <w:sz w:val="27"/>
          <w:szCs w:val="27"/>
        </w:rPr>
        <w:t>Nguyễn Vũ Quốc Việt</w:t>
      </w:r>
      <w:r>
        <w:rPr>
          <w:sz w:val="27"/>
          <w:szCs w:val="27"/>
        </w:rPr>
        <w:t>, Thư ký Hội đồng trường, Thư ký HĐ tuyển sinh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Ghi biên bản các cuộc họp của Hội đồng tuyển sinh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Phụ trách phần mềm quản lý tuyển sinh quản trị dữ liệu tuyển sinh và thực hiện các thao tác kết xuất dữ liệu, xét tuyển trên phần mềm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ập nhật thông tin số liệu học sinh đăng ký dự tuyển hàng ngày lên Website trường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Ghi điểm, ký xác nhận kết quả trúng tuyển trong phiếu dự tuyển của học sinh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hận hồ sơ học sinh trúng tuyển sau khi có kết quả xét tuyển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Ông </w:t>
      </w:r>
      <w:r>
        <w:rPr>
          <w:b/>
          <w:sz w:val="27"/>
          <w:szCs w:val="27"/>
        </w:rPr>
        <w:t>Từ Trung Tiến</w:t>
      </w:r>
      <w:r>
        <w:rPr>
          <w:sz w:val="27"/>
          <w:szCs w:val="27"/>
        </w:rPr>
        <w:t>, Bí thư Đoàn trường, Ủy viên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Hỗ trợ ông Nguyễn Vũ Quốc Việt trong công tác phần mềm tuyển sinh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Kiểm dò dữ liệu tuyển sinh, cùng ông Nguyễn Vũ Quốc Việt xử lý dữ liệu phần mềm tuyển sinh 10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In danh sách học sinh đăng ký dự tuyển, in danh sách trúng tuyển sau khi có kết quả của Sở GDĐT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Ký xác nhận trong danh sách trúng tuyển đề nghị Sở GDĐT phê duyệt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hận hồ sơ học sinh trúng tuyển sau khi có kết quả của Sở GDĐT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. </w:t>
      </w:r>
      <w:r>
        <w:rPr>
          <w:sz w:val="27"/>
          <w:szCs w:val="27"/>
        </w:rPr>
        <w:t xml:space="preserve">Ông </w:t>
      </w:r>
      <w:r>
        <w:rPr>
          <w:b/>
          <w:sz w:val="27"/>
          <w:szCs w:val="27"/>
          <w:lang w:val="nl-NL"/>
        </w:rPr>
        <w:t>Kiều Ngọc Thuận</w:t>
      </w:r>
      <w:r>
        <w:rPr>
          <w:sz w:val="27"/>
          <w:szCs w:val="27"/>
        </w:rPr>
        <w:t>, Tổ trưởng chuyên môn, Ủy viê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Tiếp nhận và kiểm tra hồ sơ học sinh đăng ký dự tuyển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Kiểm dò dữ liệu tuyển sinh được kết xuất từ phần mềm quản lý tuyển sinh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hận hồ sơ học sinh trúng tuyển khi có kết quả của Sở GDĐT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6. </w:t>
      </w:r>
      <w:r>
        <w:rPr>
          <w:sz w:val="27"/>
          <w:szCs w:val="27"/>
        </w:rPr>
        <w:t xml:space="preserve">Ông </w:t>
      </w:r>
      <w:r>
        <w:rPr>
          <w:b/>
          <w:sz w:val="27"/>
          <w:szCs w:val="27"/>
          <w:lang w:val="nl-NL"/>
        </w:rPr>
        <w:t>Nguyễn Minh Phương</w:t>
      </w:r>
      <w:r>
        <w:rPr>
          <w:sz w:val="27"/>
          <w:szCs w:val="27"/>
        </w:rPr>
        <w:t>, Tổ trưởng chuyên môn, Ủy viê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Tiếp nhận và kiểm tra hồ sơ học sinh đăng ký dự tuyển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Kiểm dò dữ liệu tuyển sinh được kết xuất từ phần mềm quản lý tuyển sinh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hận hồ sơ học sinh trúng tuyển khi có kết quả của Sở GDĐT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Ông </w:t>
      </w:r>
      <w:r>
        <w:rPr>
          <w:b/>
          <w:sz w:val="27"/>
          <w:szCs w:val="27"/>
          <w:lang w:val="nl-NL"/>
        </w:rPr>
        <w:t>Quảng Thành Vương Quốc</w:t>
      </w:r>
      <w:r>
        <w:rPr>
          <w:sz w:val="27"/>
          <w:szCs w:val="27"/>
        </w:rPr>
        <w:t>, Tổ trưởng chuyên môn, Ủy viê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Tiếp nhận và kiểm tra hồ sơ học sinh đăng ký dự tuyển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Kiểm dò dữ liệu tuyển sinh được kết xuất từ phần mềm quản lý tuyển sinh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hận hồ sơ học sinh trúng tuyển khi có kết quả của Sở GDĐT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Ông </w:t>
      </w:r>
      <w:r>
        <w:rPr>
          <w:b/>
          <w:sz w:val="27"/>
          <w:szCs w:val="27"/>
          <w:lang w:val="nl-NL"/>
        </w:rPr>
        <w:t>Ngư Ngọc Luân</w:t>
      </w:r>
      <w:r>
        <w:rPr>
          <w:sz w:val="27"/>
          <w:szCs w:val="27"/>
        </w:rPr>
        <w:t>, Nhân viên, Phục vụ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Trực điện thoại nhận số lượng HS đăng ký dự tuyển từ các trường THCS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Tiếp nhận và kiểm tra hồ sơ học sinh đăng ký dự tuyển; 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hận hồ sơ học sinh trúng tuyển khi có kết quả của Sở GDĐT.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Bà </w:t>
      </w:r>
      <w:r>
        <w:rPr>
          <w:b/>
          <w:sz w:val="27"/>
          <w:szCs w:val="27"/>
          <w:lang w:val="nl-NL"/>
        </w:rPr>
        <w:t>Trần Thị Thầm</w:t>
      </w:r>
      <w:r>
        <w:rPr>
          <w:sz w:val="27"/>
          <w:szCs w:val="27"/>
        </w:rPr>
        <w:t>, Nhân viên, Phục vụ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Trực điện thoại nhận số lượng HS đăng ký dự tuyển từ các trường THCS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iếp nhận và kiểm tra hồ sơ học sinh đăng ký dự tuyển;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hanh toán chế độ cho Hội đồng tuyển sinh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I. Lịch công tác của Hội đồng tuyển sinh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b/>
          <w:sz w:val="27"/>
          <w:szCs w:val="27"/>
        </w:rPr>
        <w:t>1. Yêu cầu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Thực hiện đúng các nội dung, yêu cầu, mốc thời gian theo lịch công tác tuyển sinh 10 năm học 2022-2023 của Sở GDĐT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</w:rPr>
        <w:t>- Đảm bảo trực đủ các ngày trong tuần, thực hiện nghiêm túc quy chế tuyển sinh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Lịch công tác:</w:t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1237"/>
        <w:gridCol w:w="6180"/>
        <w:gridCol w:w="2028"/>
      </w:tblGrid>
      <w:tr>
        <w:trPr>
          <w:tblHeader w:val="true"/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ày, tháng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Times New Roman" w:hAnsi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ười phụ trách</w:t>
            </w:r>
          </w:p>
        </w:tc>
      </w:tr>
      <w:tr>
        <w:trPr>
          <w:trHeight w:val="6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3/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Ngày 23/ 5 (14h00):</w:t>
            </w:r>
            <w:r>
              <w:rPr>
                <w:sz w:val="26"/>
                <w:szCs w:val="26"/>
                <w:lang w:val="nl-NL"/>
              </w:rPr>
              <w:t xml:space="preserve"> Hội nghị công tác tuyển sinh 10 THPT năm học 2022-202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Việt</w:t>
            </w:r>
          </w:p>
        </w:tc>
      </w:tr>
      <w:tr>
        <w:trPr>
          <w:trHeight w:val="59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4/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/>
            </w:pPr>
            <w:r>
              <w:rPr>
                <w:spacing w:val="-20"/>
                <w:sz w:val="26"/>
                <w:szCs w:val="26"/>
                <w:lang w:val="nl-NL"/>
              </w:rPr>
              <w:t xml:space="preserve">+ Họp hội đồng TS triển khai kế hoạch công tác tuyển sinh 10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ĐTS (09 người)</w:t>
            </w:r>
          </w:p>
        </w:tc>
      </w:tr>
      <w:tr>
        <w:trPr>
          <w:trHeight w:val="5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ề xuất nhân sự thành lập hội đồng xét tuyển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0/5 - 31/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4h00: </w:t>
            </w:r>
            <w:r>
              <w:rPr>
                <w:sz w:val="26"/>
                <w:szCs w:val="26"/>
                <w:lang w:val="nl-NL"/>
              </w:rPr>
              <w:t>Tập huấn sử dụng phần mềm quản lý tuyển s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Việt, T.Tiến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/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iện thoại nhận số lượng HS đăng ký dự tuyển từ các trường THCS. (Hạn cuối: 16h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Phúc, Cô Thầm, T.Luân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/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Hạn cuối</w:t>
            </w:r>
            <w:r>
              <w:rPr>
                <w:spacing w:val="-20"/>
                <w:sz w:val="26"/>
                <w:szCs w:val="26"/>
                <w:lang w:val="nl-NL"/>
              </w:rPr>
              <w:t xml:space="preserve"> nhận hồ sơ đăng ký dự tuyển từ các trường THCS (16h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huận, T.Quốc, T.Phương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/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nhận dữ liệu hồ sơ đăng ký dự tuyển từ các trường THC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Việt, T.Tiến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/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Kiểm dò dữ liệu tuyển sinh được kết xuất từ phần mềm quản lý tuyển sinh</w:t>
            </w:r>
            <w:r>
              <w:rPr>
                <w:sz w:val="26"/>
                <w:szCs w:val="26"/>
                <w:lang w:val="nl-NL"/>
              </w:rPr>
              <w:t>. Điều chỉnh lại dữ liệu nếu có sai só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Việt, T.Tiến, T.Thuận, T.Quốc, T.Phương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6/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áo cáo số lượng thí sinh đăng ký dự xét tuyển lần 1 (Xét tuyển NV1) về Sở GDĐT. </w:t>
            </w:r>
            <w:r>
              <w:rPr>
                <w:color w:val="000000"/>
                <w:sz w:val="26"/>
                <w:szCs w:val="26"/>
                <w:lang w:val="nl-NL"/>
              </w:rPr>
              <w:t>Cập nhật số liệu HS đăng ký dự tuyển lên website trườ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Việt, T.Tiến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/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h00:</w:t>
            </w:r>
            <w:r>
              <w:rPr>
                <w:sz w:val="26"/>
                <w:szCs w:val="26"/>
                <w:lang w:val="nl-NL"/>
              </w:rPr>
              <w:t xml:space="preserve"> - K</w:t>
            </w:r>
            <w:r>
              <w:rPr>
                <w:color w:val="000000"/>
                <w:sz w:val="26"/>
                <w:szCs w:val="26"/>
                <w:lang w:val="nl-NL"/>
              </w:rPr>
              <w:t>iểm tra hồ sơ HS dự xét tuyển nguyện vọng 1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chức xét tuyển nguyện vọng 1 trên phần mềm quản lý tuyển sinh và gửi kết quả trúng tuyển (file mềm) về Sở GDĐ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Phúc, T.Việt, T.Tiến, T.Thuận, T.Quốc, T.Phương,T.Luân, C.Thầm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4/8 - 05/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hận hồ sơ, công bố số liệu đăng ký dự xét tuyển nguyện vọng 2. (hạn cuối: 16h00, 05/8/2022)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chức xét tuyển nguyện vọng 2 trên phần mềm quản lý tuyển sinh và gửi kết quả trúng tuyển (file mềm) về Sở GDĐ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Phúc, T.Việt, T.Tiến, T.Thuận, T.Quốc, T.Luân, T.Phương,C.Thầm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5/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4h00: </w:t>
            </w:r>
            <w:r>
              <w:rPr>
                <w:sz w:val="26"/>
                <w:szCs w:val="26"/>
                <w:lang w:val="nl-NL"/>
              </w:rPr>
              <w:t xml:space="preserve">họp </w:t>
            </w:r>
            <w:r>
              <w:rPr>
                <w:spacing w:val="-2"/>
                <w:sz w:val="26"/>
                <w:szCs w:val="26"/>
                <w:lang w:val="nl-NL"/>
              </w:rPr>
              <w:t xml:space="preserve">Chủ tịch HĐTS các trường THPT tại Sở GDĐT </w:t>
            </w:r>
            <w:r>
              <w:rPr>
                <w:color w:val="000000"/>
                <w:sz w:val="26"/>
                <w:szCs w:val="26"/>
                <w:lang w:val="nl-NL"/>
              </w:rPr>
              <w:t>thống nhất kết quả tuyển sinh</w:t>
            </w:r>
            <w:r>
              <w:rPr>
                <w:spacing w:val="-2"/>
                <w:sz w:val="26"/>
                <w:szCs w:val="26"/>
                <w:lang w:val="nl-NL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6/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ind w:left="40" w:right="113" w:hanging="0"/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ông báo kết quả trúng tuyển tạm thời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Việt, T.Tiến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8/8 - 15/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ind w:left="40" w:right="113" w:hanging="0"/>
              <w:jc w:val="both"/>
              <w:outlineLvl w:val="0"/>
              <w:rPr>
                <w:sz w:val="25"/>
                <w:szCs w:val="25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Nhận hồ sơ HS trúng tuyển nhập học; trả hồ sơ HS không trúng tuyển; kết khóa danh sách học sinh nhập học (có công bố công khai tại trường); gửi danh sách học sinh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không nộp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hồ sơ nhập học về Sở GDĐT để báo cáo (nếu có).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Phúc, T.Việt, T.Tiến, T.Thuận, T.Quốc, T.Phương,T.Luân, C.Thầm</w:t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9/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b/>
                <w:bCs/>
                <w:sz w:val="25"/>
                <w:szCs w:val="25"/>
                <w:lang w:val="nl-NL"/>
              </w:rPr>
              <w:t xml:space="preserve">8h00: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Họp HĐTS kiểm dò dữ liệu trúng tuyển, tổng kết công tác tuyển sinh năm học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ind w:left="40" w:right="113" w:hanging="0"/>
              <w:jc w:val="both"/>
              <w:outlineLvl w:val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+ Gửi Sở GDĐT phê duyệt: </w:t>
            </w:r>
            <w:r>
              <w:rPr>
                <w:spacing w:val="-2"/>
                <w:sz w:val="25"/>
                <w:szCs w:val="25"/>
                <w:lang w:val="nl-NL"/>
              </w:rPr>
              <w:t>Biên bản họp xét tuyển</w:t>
            </w:r>
            <w:r>
              <w:rPr>
                <w:sz w:val="25"/>
                <w:szCs w:val="25"/>
                <w:lang w:val="nl-NL"/>
              </w:rPr>
              <w:t xml:space="preserve"> sinh và danh sách học sinh trúng tuyển chính thức (03 bản và có đóng dấu giáp lai ở mép ngoài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Trịnh, T.Phúc, T.Việt, T.Tiến, T.Thuận, T.Quốc, T.Phương,T.Luân, C.Thầm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7"/>
          <w:szCs w:val="27"/>
          <w:lang w:val="nl-NL"/>
        </w:rPr>
        <w:t xml:space="preserve">Trên đây là Kế hoạch công tác của Hội đồng Tuyển sinh vào lớp 10 trường THCS, THPT Nguyễn Văn Linh năm học 2022-2023. Đề nghị các thành viên Hội đồng tuyển sinh nghiêm túc thực hiện nhiệm vụ được phân công và tuân thủ lịch công tác. </w:t>
      </w:r>
    </w:p>
    <w:p>
      <w:pPr>
        <w:pStyle w:val="Normal"/>
        <w:spacing w:lineRule="exact" w:line="340" w:before="120" w:after="12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rong quá trình thực hiện nếu có vướng mắc hoặc phát sinh những vấn đề mới phải báo cáo với Chủ tịch Hội đồng biết để thống nhất giải quyết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86"/>
      </w:tblGrid>
      <w:tr>
        <w:trPr/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thành viên HĐTS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ăng website trường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ưu: VT.KT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. HỘI ĐỒNG TUYỂN SINH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hadow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7:00Z</dcterms:created>
  <dc:creator>AutoBVT</dc:creator>
  <dc:description/>
  <cp:keywords/>
  <dc:language>en-US</dc:language>
  <cp:lastModifiedBy>Nguyen Vu Quoc Viet GV</cp:lastModifiedBy>
  <dcterms:modified xsi:type="dcterms:W3CDTF">2022-06-15T04:16:00Z</dcterms:modified>
  <cp:revision>8</cp:revision>
  <dc:subject/>
  <dc:title/>
</cp:coreProperties>
</file>