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44577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5.1pt" to="309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Độc lập – Tự do – Hạnh phúc</w:t>
      </w: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387350</wp:posOffset>
                </wp:positionV>
                <wp:extent cx="808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ẫu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30.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ẫ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b/>
          <w:bCs w:val="false"/>
          <w:color w:val="000000"/>
          <w:sz w:val="32"/>
          <w:szCs w:val="32"/>
        </w:rPr>
        <w:t>GIẤY ỦY QUYỀN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Tại……………………………. ngày...... tháng........ năm.......... ; chúng tôi gồm có: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BÊN ỦY QUYỀN: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Họ tên: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Địa chỉ: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ố CMND/CCCD: ..............................Cấp ngày: ............................ 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Quốc tịch: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BÊN ĐƯỢC ỦY QUYỀN: 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Họ tên: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Địa chỉ: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ố CMND/CCCD: .................................Cấp ngày: ............................ 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Quốc tịch: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NỘI DUNG ỦY QUYỀN: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CAM KẾT</w:t>
      </w:r>
    </w:p>
    <w:p>
      <w:pPr>
        <w:pStyle w:val="NormalWeb"/>
        <w:spacing w:lineRule="atLeas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Hai bên cam kết sẽ hoàn toàn chịu trách nhiệm trước Pháp luật về mọi thông tin ủy quyền ở trên.</w:t>
      </w:r>
    </w:p>
    <w:p>
      <w:pPr>
        <w:pStyle w:val="NormalWeb"/>
        <w:spacing w:lineRule="atLeas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ọi tranh chấp phát sinh giữa bên ủy quyền và bên được ủy quyền sẽ do hai bên tự giải quyết.</w:t>
      </w:r>
    </w:p>
    <w:p>
      <w:pPr>
        <w:pStyle w:val="NormalWeb"/>
        <w:spacing w:lineRule="atLeast" w:line="36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Giấy ủy quyền trên được lập thành .......... bản, mỗi bên giữ ......... bản./.</w:t>
      </w:r>
    </w:p>
    <w:p>
      <w:pPr>
        <w:pStyle w:val="NormalWeb"/>
        <w:spacing w:lineRule="atLeast" w:line="380" w:before="0" w:after="0"/>
        <w:rPr>
          <w:rStyle w:val="Emphasis"/>
          <w:color w:val="000000"/>
          <w:sz w:val="28"/>
          <w:szCs w:val="28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4963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ÊN ỦY QUYỀ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(Ký, họ tên)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ÊN ĐƯỢC ỦY QUYỀ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(Ký, họ tên)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XÁC NHẬN CỦA CƠ QUAN NHÀ NƯỚC CÓ THẨM QUY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8:00Z</dcterms:created>
  <dc:creator>http://www.facebook.com/vitinhhue</dc:creator>
  <dc:description/>
  <cp:keywords/>
  <dc:language>en-US</dc:language>
  <cp:lastModifiedBy>VANTHU</cp:lastModifiedBy>
  <cp:lastPrinted>2023-03-10T10:27:00Z</cp:lastPrinted>
  <dcterms:modified xsi:type="dcterms:W3CDTF">2024-09-06T07:48:00Z</dcterms:modified>
  <cp:revision>2</cp:revision>
  <dc:subject/>
  <dc:title>CỘNG HÒA XÃ HỘI CHỦ NGHĨA VIỆT NAM</dc:title>
</cp:coreProperties>
</file>