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-3810</wp:posOffset>
                </wp:positionV>
                <wp:extent cx="234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-0.3pt" to="327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ƠN ĐỀ NGHỊ MIỄN, GIẢM HỌC PH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>(Dùng cho cha mẹ (hoặc ng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i giám hộ) trẻ em học mẫu giáo và học sinh phổ thông, học viên học tại c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 xml:space="preserve"> sở giáo dục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ng xuyên công lập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368" w:firstLine="107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ính gửi: </w:t>
      </w:r>
      <w:r>
        <w:rPr>
          <w:rFonts w:cs="Times New Roman" w:ascii="Times New Roman" w:hAnsi="Times New Roman"/>
          <w:b/>
          <w:sz w:val="26"/>
        </w:rPr>
        <w:t>Trường THCS, THPT Nguyễn Văn Li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Họ và tên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cha/mẹ (hoặc người giám hộ) của em:…………………….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ện đang học tại lớp:……………………………, năm học: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Trường: </w:t>
      </w:r>
      <w:r>
        <w:rPr>
          <w:rFonts w:cs="Times New Roman" w:ascii="Times New Roman" w:hAnsi="Times New Roman"/>
          <w:b/>
          <w:sz w:val="26"/>
        </w:rPr>
        <w:t>THCS, THPT Nguyễn Văn Linh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Thuộc đối tượng: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ghi rõ đối tượng được quy định tại Nghị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ịnh số 81/2021/N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-CP ngà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Căn cứ vào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81/2021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27 tháng 8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21 của Chính phủ, tôi làm đơn này đề nghị được xem xét để được ……………….(Ghi rõ: </w:t>
      </w:r>
      <w:r>
        <w:rPr>
          <w:rFonts w:cs="Times New Roman" w:ascii="Times New Roman" w:hAnsi="Times New Roman"/>
          <w:b/>
          <w:i/>
          <w:sz w:val="26"/>
        </w:rPr>
        <w:t>miễn, giảm</w:t>
      </w:r>
      <w:r>
        <w:rPr>
          <w:rFonts w:cs="Times New Roman" w:ascii="Times New Roman" w:hAnsi="Times New Roman"/>
          <w:sz w:val="26"/>
        </w:rPr>
        <w:t>) học phí theo quy định và chế độ hiện hành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Thuận Nam, ngày………tháng……năm 20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Người làm đơ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 tên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62865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.95pt" to="318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ƠN ĐỀ NGHỊ HỖ TRỢ CHI PHÍ HỌC TẬ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(Dùng cho các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ối t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 xml:space="preserve">ợng </w:t>
      </w:r>
      <w:r>
        <w:rPr>
          <w:rFonts w:cs="Times New Roman" w:ascii="Times New Roman" w:hAnsi="Times New Roman"/>
          <w:i/>
          <w:sz w:val="26"/>
        </w:rPr>
        <w:t>đư</w:t>
      </w:r>
      <w:r>
        <w:rPr>
          <w:rFonts w:cs="Times New Roman" w:ascii="Times New Roman" w:hAnsi="Times New Roman"/>
          <w:i/>
          <w:sz w:val="26"/>
        </w:rPr>
        <w:t>ợc h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 xml:space="preserve">ở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ồng thời chính sách miễn, giảm học phí và hỗ trợ chi phí học tập theo qu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ịnh tại Nghị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 81/2021/N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C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gửi: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, THPT Nguyễn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Lin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 học sinh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cha/mẹ (hoặc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giám hộ) của em: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ện đang học tại lớp: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ờng: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THCS, THPT Nguyễn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L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Thuộc đối tượng</w:t>
      </w:r>
      <w:r>
        <w:rPr>
          <w:rFonts w:cs="Times New Roman" w:ascii="Times New Roman" w:hAnsi="Times New Roman"/>
          <w:i/>
          <w:sz w:val="26"/>
        </w:rPr>
        <w:t>: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(ghi rõ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ối t</w:t>
      </w:r>
      <w:r>
        <w:rPr>
          <w:rFonts w:cs="Times New Roman" w:ascii="Times New Roman" w:hAnsi="Times New Roman"/>
          <w:i/>
          <w:iCs/>
          <w:sz w:val="26"/>
        </w:rPr>
        <w:t>ư</w:t>
      </w:r>
      <w:r>
        <w:rPr>
          <w:rFonts w:cs="Times New Roman" w:ascii="Times New Roman" w:hAnsi="Times New Roman"/>
          <w:i/>
          <w:iCs/>
          <w:sz w:val="26"/>
        </w:rPr>
        <w:t xml:space="preserve">ợng </w:t>
      </w:r>
      <w:r>
        <w:rPr>
          <w:rFonts w:cs="Times New Roman" w:ascii="Times New Roman" w:hAnsi="Times New Roman"/>
          <w:i/>
          <w:iCs/>
          <w:sz w:val="26"/>
        </w:rPr>
        <w:t>đư</w:t>
      </w:r>
      <w:r>
        <w:rPr>
          <w:rFonts w:cs="Times New Roman" w:ascii="Times New Roman" w:hAnsi="Times New Roman"/>
          <w:i/>
          <w:iCs/>
          <w:sz w:val="26"/>
        </w:rPr>
        <w:t xml:space="preserve">ợc quy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 xml:space="preserve">ịnh tại Nghị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ịnh số 81/2021/N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-C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ăn cứ vào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81/2021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27 tháng 8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21 của Chính phủ, tôi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nghị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xem xé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miễn giảm học phí và cấp tiền hỗ trợ chi phí học tập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hiện hà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Thuận Nam, ngày………tháng……năm 20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Người làm đ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 tên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62865</wp:posOffset>
                </wp:positionV>
                <wp:extent cx="216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.95pt" to="318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ƠN ĐỀ NGHỊ HỖ TRỢ CHI PHÍ HỌC TẬ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(Dùng cho các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ối t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 xml:space="preserve">ợng </w:t>
      </w:r>
      <w:r>
        <w:rPr>
          <w:rFonts w:cs="Times New Roman" w:ascii="Times New Roman" w:hAnsi="Times New Roman"/>
          <w:i/>
          <w:sz w:val="26"/>
        </w:rPr>
        <w:t>đư</w:t>
      </w:r>
      <w:r>
        <w:rPr>
          <w:rFonts w:cs="Times New Roman" w:ascii="Times New Roman" w:hAnsi="Times New Roman"/>
          <w:i/>
          <w:sz w:val="26"/>
        </w:rPr>
        <w:t xml:space="preserve">ợc hỗ trợ chi phí học tập theo qu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ịnh tại Nghị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 81/2021/N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C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gửi: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, THPT Nguyễn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Lin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 học sinh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cha/mẹ (hoặc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giám hộ) của em: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ện đang học tại lớp: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ờng: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THCS, THPT Nguyễn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L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Thuộc đối tượng</w:t>
      </w:r>
      <w:r>
        <w:rPr>
          <w:rFonts w:cs="Times New Roman" w:ascii="Times New Roman" w:hAnsi="Times New Roman"/>
          <w:i/>
          <w:sz w:val="26"/>
        </w:rPr>
        <w:t>: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(ghi rõ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ối t</w:t>
      </w:r>
      <w:r>
        <w:rPr>
          <w:rFonts w:cs="Times New Roman" w:ascii="Times New Roman" w:hAnsi="Times New Roman"/>
          <w:i/>
          <w:iCs/>
          <w:sz w:val="26"/>
        </w:rPr>
        <w:t>ư</w:t>
      </w:r>
      <w:r>
        <w:rPr>
          <w:rFonts w:cs="Times New Roman" w:ascii="Times New Roman" w:hAnsi="Times New Roman"/>
          <w:i/>
          <w:iCs/>
          <w:sz w:val="26"/>
        </w:rPr>
        <w:t xml:space="preserve">ợng </w:t>
      </w:r>
      <w:r>
        <w:rPr>
          <w:rFonts w:cs="Times New Roman" w:ascii="Times New Roman" w:hAnsi="Times New Roman"/>
          <w:i/>
          <w:iCs/>
          <w:sz w:val="26"/>
        </w:rPr>
        <w:t>đư</w:t>
      </w:r>
      <w:r>
        <w:rPr>
          <w:rFonts w:cs="Times New Roman" w:ascii="Times New Roman" w:hAnsi="Times New Roman"/>
          <w:i/>
          <w:iCs/>
          <w:sz w:val="26"/>
        </w:rPr>
        <w:t xml:space="preserve">ợc quy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 xml:space="preserve">ịnh tại Nghị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ịnh số 81/2021/N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-C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ăn cứ vào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81/2021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27 tháng 8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21 của Chính phủ, tôi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nghị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xem xé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cấp tiền hỗ trợ chi phí học tập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hiện hà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Thuận Nam, ngày………tháng……năm 20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Người làm đ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 tên và ghi rõ họ t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4:00Z</dcterms:created>
  <dc:creator>Tran Minh</dc:creator>
  <dc:description/>
  <cp:keywords/>
  <dc:language>en-US</dc:language>
  <cp:lastModifiedBy>Ngu Ngoc Luan GV</cp:lastModifiedBy>
  <cp:lastPrinted>2022-02-23T10:01:00Z</cp:lastPrinted>
  <dcterms:modified xsi:type="dcterms:W3CDTF">2022-08-05T08:32:00Z</dcterms:modified>
  <cp:revision>21</cp:revision>
  <dc:subject/>
  <dc:title>CỘNG HÒA XÃ HỘI CHỦ NGHĨA VIỆT NAM</dc:title>
</cp:coreProperties>
</file>