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bookmarkStart w:id="0" w:name="_Hlk192663267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HƯỚNG DẪN ÔN TẬP GIỮA KỲ 2 – TIN HỌC 11 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* Cấu trúc kiểm tra GK2: 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Trắc nghiệm nhiều lựa chọn: 16 câu (4 điểm); Trắc nghiệm đúng sai: 3 câu (3 điểm); Tự luận: 3 câu (3 điểm)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* Kiến thức:</w:t>
      </w:r>
      <w:r>
        <w:rPr>
          <w:rFonts w:cs="Times New Roman" w:ascii="Times New Roman" w:hAnsi="Times New Roman"/>
          <w:color w:val="000000"/>
          <w:lang w:val="en-US"/>
        </w:rPr>
        <w:t xml:space="preserve"> 1/Tạo lập CSDL (Bài 18,19,20);   2/Cập nhật, truy xuất CSDL (Bài 21,22,23)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BÀI TẬP TRẮC NGHIỆM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 xml:space="preserve">Hãy nêu các loại khóa được sử dụng trong CSDL? 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Khóa chính, khóa ngoài, khóa không trùng lặp.  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</w:rPr>
        <w:t>B. Khóa ngoài, khóa không trùng lặp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Khóa chính, khóa ngoài.</w:t>
        <w:tab/>
        <w:tab/>
        <w:tab/>
        <w:tab/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D. Khóa chính, khóa không trùng lặp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Giả sử bảng Thí sinh gồm các thông tin: họ tên, ngày sinh, địa chỉ, số báo danh. Chọn trường nào làm khóa chính cho bảng Thí sinh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Số báo danh</w:t>
        <w:tab/>
        <w:tab/>
        <w:t>B. Họ tên</w:t>
        <w:tab/>
        <w:tab/>
        <w:t>C. Ngày sinh</w:t>
        <w:tab/>
        <w:tab/>
        <w:t>D. Địa chỉ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640</wp:posOffset>
            </wp:positionH>
            <wp:positionV relativeFrom="paragraph">
              <wp:posOffset>226060</wp:posOffset>
            </wp:positionV>
            <wp:extent cx="234950" cy="222250"/>
            <wp:effectExtent l="0" t="0" r="0" b="0"/>
            <wp:wrapSquare wrapText="bothSides"/>
            <wp:docPr id="1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27885</wp:posOffset>
            </wp:positionH>
            <wp:positionV relativeFrom="paragraph">
              <wp:posOffset>225425</wp:posOffset>
            </wp:positionV>
            <wp:extent cx="533400" cy="247650"/>
            <wp:effectExtent l="0" t="0" r="0" b="0"/>
            <wp:wrapSquare wrapText="bothSides"/>
            <wp:docPr id="2" name="image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56685</wp:posOffset>
            </wp:positionH>
            <wp:positionV relativeFrom="paragraph">
              <wp:posOffset>219075</wp:posOffset>
            </wp:positionV>
            <wp:extent cx="628650" cy="228600"/>
            <wp:effectExtent l="0" t="0" r="0" b="0"/>
            <wp:wrapSquare wrapText="bothSides"/>
            <wp:docPr id="3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Câu 3:</w:t>
      </w:r>
      <w:r>
        <w:rPr>
          <w:rFonts w:cs="Times New Roman" w:ascii="Times New Roman" w:hAnsi="Times New Roman"/>
          <w:color w:val="000000"/>
        </w:rPr>
        <w:t xml:space="preserve"> Để thêm trường trong bảng, tại giao diện tạo bảng, ta nhấn nút: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  <w:tab/>
        <w:tab/>
        <w:tab/>
        <w:t xml:space="preserve">B. </w:t>
        <w:tab/>
        <w:tab/>
        <w:t xml:space="preserve">C. </w:t>
        <w:tab/>
        <w:tab/>
        <w:t xml:space="preserve">D.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47650" cy="209550"/>
            <wp:effectExtent l="0" t="0" r="0" b="0"/>
            <wp:docPr id="4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bookmarkStart w:id="1" w:name="_heading=h.2et92p0"/>
      <w:bookmarkEnd w:id="1"/>
      <w:r>
        <w:rPr>
          <w:rFonts w:cs="Times New Roman" w:ascii="Times New Roman" w:hAnsi="Times New Roman"/>
          <w:b/>
          <w:color w:val="000000"/>
        </w:rPr>
        <w:t xml:space="preserve">Câu 4: </w:t>
      </w:r>
      <w:r>
        <w:rPr>
          <w:rFonts w:cs="Times New Roman" w:ascii="Times New Roman" w:hAnsi="Times New Roman"/>
          <w:color w:val="000000"/>
        </w:rPr>
        <w:t>Trên phần mềm quản trị CSDL, thao tác Create new-&gt;Database có ý nghĩa gì?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3345</wp:posOffset>
            </wp:positionH>
            <wp:positionV relativeFrom="paragraph">
              <wp:posOffset>75565</wp:posOffset>
            </wp:positionV>
            <wp:extent cx="3409950" cy="1250950"/>
            <wp:effectExtent l="0" t="0" r="0" b="0"/>
            <wp:wrapSquare wrapText="bothSides"/>
            <wp:docPr id="5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Đổi tên cơ sở dữ liệu đã có</w:t>
        <w:tab/>
        <w:tab/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Tạo bảng mới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Tạo cơ sở dữ liệu mới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. Mở cơ sở dữ liệu đã có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5: </w:t>
      </w:r>
      <w:r>
        <w:rPr>
          <w:rFonts w:cs="Times New Roman" w:ascii="Times New Roman" w:hAnsi="Times New Roman"/>
          <w:color w:val="000000"/>
        </w:rPr>
        <w:t>Trên phần mềm quản trị CSDL, để khai báo khóa ngoài, ta chọn thẻ?</w:t>
      </w:r>
    </w:p>
    <w:p>
      <w:pPr>
        <w:pStyle w:val="Heading6"/>
        <w:shd w:fill="FFFFFF" w:val="clear"/>
        <w:spacing w:lineRule="exact" w:line="340" w:before="20" w:after="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A. Create new index =&gt; Key                  </w:t>
        <w:tab/>
        <w:t xml:space="preserve">B. Create new index =&gt; Primary       </w:t>
      </w:r>
    </w:p>
    <w:p>
      <w:pPr>
        <w:pStyle w:val="Heading6"/>
        <w:shd w:fill="FFFFFF" w:val="clear"/>
        <w:spacing w:lineRule="exact" w:line="340" w:before="20" w:after="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 xml:space="preserve">C. Create new index =&gt; Unique             </w:t>
        <w:tab/>
        <w:t>D. Foreign keys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Cho bảng dữ liệu như hình dưới đây, hãy chỉ ra kiểu dữ liệu của trường ngaysinh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845</wp:posOffset>
            </wp:positionH>
            <wp:positionV relativeFrom="paragraph">
              <wp:posOffset>31115</wp:posOffset>
            </wp:positionV>
            <wp:extent cx="2857500" cy="736600"/>
            <wp:effectExtent l="0" t="0" r="0" b="0"/>
            <wp:wrapSquare wrapText="bothSides"/>
            <wp:docPr id="6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 DATE</w:t>
        <w:tab/>
        <w:tab/>
        <w:tab/>
        <w:t>B. DATE/TIME</w:t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EXT</w:t>
        <w:tab/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D. NUMBER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Câu 7</w:t>
      </w:r>
      <w:r>
        <w:rPr>
          <w:rFonts w:cs="Times New Roman" w:ascii="Times New Roman" w:hAnsi="Times New Roman"/>
          <w:color w:val="000000"/>
        </w:rPr>
        <w:t>: Bảng DonHang(MaDH, MaKH, NgayDat), trường MaKH liên kết với bảng KhachHang. MaKH là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A. Khóa chính</w:t>
        <w:tab/>
        <w:tab/>
        <w:t>B. Khóa ngoài</w:t>
        <w:tab/>
        <w:tab/>
        <w:t>C. Chỉ mục</w:t>
        <w:tab/>
        <w:tab/>
        <w:t>D. Không có vai trò đặc biệt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ho bảng dữ liệu tên là hocsinh(hoten, lop, mahocsinh, ngaysinh, diachi). Hãy chỉ ra khóa chính của bảng hocsinh?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</w:rPr>
        <w:t>A. mahocsinh</w:t>
        <w:tab/>
      </w: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B. hoten           C. lop</w:t>
        <w:tab/>
        <w:tab/>
        <w:t>D. ngaysinh</w:t>
      </w:r>
    </w:p>
    <w:p>
      <w:pPr>
        <w:pStyle w:val="Normal"/>
        <w:spacing w:lineRule="exact" w:line="340" w:before="20" w:after="20"/>
        <w:ind w:left="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9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Hãy chọn phát biểu sai trong các phát biểu sau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Một bảng có thể có một hoặc nhiều khóa chính.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</w:rPr>
        <w:t>B. Khóa chính có thể một hoặc một số trường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Không cho phép nhập giá trị trùng hoặc để trống giá trị trong trường khóa chính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Có thể thay đổi khóa chính.</w:t>
      </w:r>
    </w:p>
    <w:p>
      <w:pPr>
        <w:pStyle w:val="Normal"/>
        <w:pBdr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10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Để xóa một dòng dữ liệu trong một bảng ta nhấn tổ hợp phím?</w:t>
      </w:r>
    </w:p>
    <w:p>
      <w:pPr>
        <w:pStyle w:val="Normal"/>
        <w:tabs>
          <w:tab w:val="clear" w:pos="720"/>
          <w:tab w:val="left" w:pos="425" w:leader="none"/>
        </w:tabs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Alt + Delete</w:t>
        <w:tab/>
        <w:t xml:space="preserve">B. Shift+ Delete </w:t>
        <w:tab/>
        <w:t xml:space="preserve">C. Ctrl + </w:t>
      </w:r>
      <w:bookmarkStart w:id="2" w:name="bookmark=id.4d34og8"/>
      <w:bookmarkStart w:id="3" w:name="bookmark=id.2s8eyo1"/>
      <w:bookmarkEnd w:id="2"/>
      <w:bookmarkEnd w:id="3"/>
      <w:r>
        <w:rPr>
          <w:rFonts w:cs="Times New Roman" w:ascii="Times New Roman" w:hAnsi="Times New Roman"/>
          <w:color w:val="000000"/>
        </w:rPr>
        <w:t xml:space="preserve">Delete </w:t>
        <w:tab/>
        <w:t xml:space="preserve">D. Delete </w:t>
        <w:tab/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>Câu 1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highlight w:val="white"/>
        </w:rPr>
        <w:t>:</w:t>
      </w:r>
      <w:r>
        <w:rPr>
          <w:rFonts w:cs="Times New Roman" w:ascii="Times New Roman" w:hAnsi="Times New Roman"/>
          <w:color w:val="000000"/>
          <w:highlight w:val="white"/>
        </w:rPr>
        <w:t> Để chỉnh sửa dữ liệu trong bảng ta thực hiện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  <w:highlight w:val="white"/>
        </w:rPr>
        <w:t>Nháy nút trái chuột vào ô dữ liệu cần sửa</w:t>
      </w:r>
      <w:r>
        <w:rPr>
          <w:rFonts w:cs="Times New Roman" w:ascii="Times New Roman" w:hAnsi="Times New Roman"/>
          <w:color w:val="000000"/>
          <w:lang w:val="en-US"/>
        </w:rPr>
        <w:tab/>
        <w:tab/>
      </w:r>
      <w:r>
        <w:rPr>
          <w:rFonts w:cs="Times New Roman" w:ascii="Times New Roman" w:hAnsi="Times New Roman"/>
          <w:color w:val="000000"/>
          <w:highlight w:val="white"/>
        </w:rPr>
        <w:t>B. Nháy đúp chuột vào ô dữ liệu cần sửa và nhập lại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  <w:highlight w:val="white"/>
        </w:rPr>
        <w:t>Nhấn phím Insert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highlight w:val="white"/>
        </w:rPr>
        <w:t>D. Nháy nút phải chuột vào ô cần sửa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371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Trong hình bên dưới, lệnh Add column để làm gì?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371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70</wp:posOffset>
            </wp:positionH>
            <wp:positionV relativeFrom="paragraph">
              <wp:posOffset>81915</wp:posOffset>
            </wp:positionV>
            <wp:extent cx="3714750" cy="1479550"/>
            <wp:effectExtent l="0" t="0" r="0" b="0"/>
            <wp:wrapSquare wrapText="bothSides"/>
            <wp:docPr id="7" name="imag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  <w:t xml:space="preserve">  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Thêm trường mới vào bảng</w:t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hêm nội dung vào cột dữ liệu trong bảng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êm dòng dữ liệu mới vào bảng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ạo ra bảng mới với các cột giống như bảng đã có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Trên phần mềm quản trị cơ sở dữ liệu, thao tác Create new -&gt; Table có ý nghĩa gì?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70</wp:posOffset>
            </wp:positionH>
            <wp:positionV relativeFrom="paragraph">
              <wp:posOffset>37465</wp:posOffset>
            </wp:positionV>
            <wp:extent cx="3208655" cy="1402080"/>
            <wp:effectExtent l="0" t="0" r="0" b="0"/>
            <wp:wrapSquare wrapText="bothSides"/>
            <wp:docPr id="8" name="image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Mở bảng đã có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Tạo trường mới cho bảng</w:t>
        <w:tab/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. Tạo cơ sở dữ liệu mới </w:t>
      </w:r>
      <w:r>
        <w:rPr>
          <w:rFonts w:cs="Times New Roman" w:ascii="Times New Roman" w:hAnsi="Times New Roman"/>
          <w:color w:val="000000"/>
          <w:lang w:val="en-US"/>
        </w:rPr>
        <w:tab/>
        <w:tab/>
        <w:t>D</w:t>
      </w:r>
      <w:r>
        <w:rPr>
          <w:rFonts w:cs="Times New Roman" w:ascii="Times New Roman" w:hAnsi="Times New Roman"/>
          <w:color w:val="000000"/>
        </w:rPr>
        <w:t xml:space="preserve">. Tạo bảng mới </w:t>
        <w:tab/>
        <w:tab/>
        <w:tab/>
        <w:tab/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Chọn phát biểu đúng về cập nhật dữ liệu trên phần mềm quản trị CSDL: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Để thêm hàng dữ liệu mới vào bảng, ta nhấn nút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image1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Mỗi lần xóa hàng chỉ có thể xóa được một dòng dữ liệu.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Để xóa dòng dữ liệu trong bảng ta nhấn nút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228600" cy="196850"/>
            <wp:effectExtent l="0" t="0" r="0" b="0"/>
            <wp:docPr id="10" name="image1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Để chỉnh sửa dữ liệu, nháy đúp chuột vào ô dữ liệu cần sửa và nhập lại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5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Dựa vào cấu trúc bảng sau, hãy chọn phát biểu đúng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20</wp:posOffset>
            </wp:positionH>
            <wp:positionV relativeFrom="paragraph">
              <wp:posOffset>147955</wp:posOffset>
            </wp:positionV>
            <wp:extent cx="5032375" cy="798195"/>
            <wp:effectExtent l="0" t="0" r="0" b="0"/>
            <wp:wrapSquare wrapText="bothSides"/>
            <wp:docPr id="11" name="image2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Giá trị của trường idcasi sẽ tự động tăng giá trị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rường tencasi có thể không nhập dữ liệu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ó thể nhập giá trị 20 vào ô dữ liệu của trường ngaysinh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Trường diachi có thể nhập ít hoặc nhiều hơn 300 kí tự đều được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63500</wp:posOffset>
            </wp:positionV>
            <wp:extent cx="3888740" cy="1004570"/>
            <wp:effectExtent l="0" t="0" r="0" b="0"/>
            <wp:wrapSquare wrapText="bothSides"/>
            <wp:docPr id="12" name="image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.jp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6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Cho dữ liệu bảng casi như sau. Chọn câu đúng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Kiểu dữ liệu của trường ngaysinh có thể là INT</w:t>
      </w:r>
      <w:r>
        <w:rPr>
          <w:rFonts w:cs="Times New Roman" w:ascii="Times New Roman" w:hAnsi="Times New Roman"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 Khi tạo lập bảng casi, chọn kiểu dữ liệu của trường idcasi là INT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ó thể đặt AUTO_INCREMENT ở bất kì trường nào.</w:t>
      </w:r>
    </w:p>
    <w:p>
      <w:pPr>
        <w:pStyle w:val="Normal"/>
        <w:tabs>
          <w:tab w:val="clear" w:pos="720"/>
          <w:tab w:val="left" w:pos="3402" w:leader="none"/>
          <w:tab w:val="left" w:pos="4536" w:leader="none"/>
          <w:tab w:val="left" w:pos="6237" w:leader="none"/>
        </w:tabs>
        <w:spacing w:lineRule="exact" w:line="340" w:before="20" w:after="20"/>
        <w:ind w:righ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Có thể chọn bất kỳ trường nào trong bảng để làm khoá chính.</w:t>
      </w:r>
    </w:p>
    <w:p>
      <w:pPr>
        <w:pStyle w:val="Normal"/>
        <w:pBdr/>
        <w:spacing w:lineRule="exact" w:line="340" w:before="20" w:after="20"/>
        <w:rPr>
          <w:rFonts w:ascii="Times New Roman" w:hAnsi="Times New Roman" w:cs="Times New Roman"/>
          <w:color w:val="000000"/>
        </w:rPr>
      </w:pPr>
      <w:bookmarkStart w:id="4" w:name="_Hlk192663267"/>
      <w:bookmarkEnd w:id="4"/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17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Để tạo lập bảng thì cần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Cùng xem xét lại các bài toán quản lý</w:t>
        <w:tab/>
        <w:tab/>
        <w:tab/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 xml:space="preserve">. Điều chỉnh cấu trúc </w:t>
      </w:r>
    </w:p>
    <w:p>
      <w:pPr>
        <w:pStyle w:val="Heading6"/>
        <w:spacing w:lineRule="exact" w:line="340" w:before="20" w:after="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C</w:t>
      </w:r>
      <w:r>
        <w:rPr>
          <w:rFonts w:cs="Times New Roman" w:ascii="Times New Roman" w:hAnsi="Times New Roman"/>
          <w:i w:val="false"/>
          <w:iCs w:val="false"/>
          <w:color w:val="000000"/>
        </w:rPr>
        <w:t>. Tổng kết tất cả các thông tin cần quản lý</w:t>
        <w:tab/>
        <w:tab/>
      </w: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D</w:t>
      </w:r>
      <w:r>
        <w:rPr>
          <w:rFonts w:cs="Times New Roman" w:ascii="Times New Roman" w:hAnsi="Times New Roman"/>
          <w:i w:val="false"/>
          <w:iCs w:val="false"/>
          <w:color w:val="000000"/>
        </w:rPr>
        <w:t>. Phân tích và sắp xếp lại dữ liệu</w:t>
      </w:r>
    </w:p>
    <w:p>
      <w:pPr>
        <w:pStyle w:val="Normal"/>
        <w:pBdr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8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Để khai báo khóa cấm trùng lặp ta dùng?</w:t>
      </w:r>
    </w:p>
    <w:p>
      <w:pPr>
        <w:pStyle w:val="Normal"/>
        <w:tabs>
          <w:tab w:val="clear" w:pos="720"/>
          <w:tab w:val="left" w:pos="425" w:leader="none"/>
        </w:tabs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Chọn Create new index -&gt; Unique</w:t>
        <w:tab/>
        <w:tab/>
        <w:t>B. Chọn Create new index -&gt; Primary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Chọn Create new index -&gt; Key</w:t>
        <w:tab/>
        <w:tab/>
        <w:tab/>
        <w:t>D. Chọn Create new index -&gt; Fulltext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</w:t>
      </w:r>
      <w:r>
        <w:rPr>
          <w:rFonts w:cs="Times New Roman" w:ascii="Times New Roman" w:hAnsi="Times New Roman"/>
          <w:b/>
          <w:color w:val="000000"/>
          <w:lang w:val="en-US"/>
        </w:rPr>
        <w:t>9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Để truy xuất dữ liệu từ bảng "casi" theo các tiêu chí khác nhau, có thể sử dụng?</w:t>
      </w:r>
    </w:p>
    <w:p>
      <w:pPr>
        <w:pStyle w:val="Normal"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Trực tiếp lọc ra các dữ liệu thủ công.</w:t>
      </w:r>
    </w:p>
    <w:p>
      <w:pPr>
        <w:pStyle w:val="Heading6"/>
        <w:shd w:fill="FFFFFF" w:val="clear"/>
        <w:spacing w:lineRule="exact" w:line="340" w:before="20" w:after="2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en-US"/>
        </w:rPr>
        <w:t>B</w:t>
      </w:r>
      <w:r>
        <w:rPr>
          <w:rFonts w:cs="Times New Roman" w:ascii="Times New Roman" w:hAnsi="Times New Roman"/>
          <w:i w:val="false"/>
          <w:iCs w:val="false"/>
          <w:color w:val="000000"/>
        </w:rPr>
        <w:t>. Ngôn ngữ truy vấn cơ sở dữ liệu (SQL) để tạo các câu truy vấn phù hợp.</w:t>
      </w:r>
    </w:p>
    <w:p>
      <w:pPr>
        <w:pStyle w:val="Normal"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Đặt lệnh và thực hiện lệnh.</w:t>
      </w:r>
    </w:p>
    <w:p>
      <w:pPr>
        <w:pStyle w:val="Normal"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 Không thể truy xuất dữ liệu từ bảng "casi" theo các tiêu chí khác nhau.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highlight w:val="white"/>
        </w:rPr>
        <w:t xml:space="preserve">Câu </w:t>
      </w:r>
      <w:r>
        <w:rPr>
          <w:rFonts w:cs="Times New Roman" w:ascii="Times New Roman" w:hAnsi="Times New Roman"/>
          <w:b/>
          <w:color w:val="000000"/>
          <w:highlight w:val="white"/>
          <w:lang w:val="en-US"/>
        </w:rPr>
        <w:t>20</w:t>
      </w:r>
      <w:r>
        <w:rPr>
          <w:rFonts w:cs="Times New Roman" w:ascii="Times New Roman" w:hAnsi="Times New Roman"/>
          <w:b/>
          <w:color w:val="000000"/>
          <w:highlight w:val="white"/>
        </w:rPr>
        <w:t>:</w:t>
      </w:r>
      <w:r>
        <w:rPr>
          <w:rFonts w:cs="Times New Roman" w:ascii="Times New Roman" w:hAnsi="Times New Roman"/>
          <w:color w:val="000000"/>
          <w:highlight w:val="white"/>
        </w:rPr>
        <w:t> Để truy vấn tìm kiếm/lọc dữ liệu nhanh trong bảng dữ liệu, ta nhấn phải chuột vào bảng dữ liệu và chọn lệnh nào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highlight w:val="white"/>
        </w:rPr>
        <w:t>A. Post</w:t>
        <w:tab/>
        <w:tab/>
        <w:t xml:space="preserve">B. Find Data </w:t>
        <w:tab/>
        <w:tab/>
        <w:t>C. Quick Filter</w:t>
        <w:tab/>
        <w:t>D. Insert row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pBdr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21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Khoá ngoài có tác dụng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Sắp xếp dữ liệu tăng dần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>B</w:t>
      </w:r>
      <w:r>
        <w:rPr>
          <w:rFonts w:cs="Times New Roman" w:ascii="Times New Roman" w:hAnsi="Times New Roman"/>
          <w:color w:val="000000"/>
        </w:rPr>
        <w:t>. Thể hiện dữ liệu chính</w:t>
        <w:tab/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. Liên kết các dữ liệu trong bảng với nhau</w:t>
      </w:r>
      <w:r>
        <w:rPr>
          <w:rFonts w:cs="Times New Roman" w:ascii="Times New Roman" w:hAnsi="Times New Roman"/>
          <w:color w:val="000000"/>
          <w:lang w:val="en-US"/>
        </w:rPr>
        <w:tab/>
        <w:tab/>
        <w:t>D</w:t>
      </w:r>
      <w:r>
        <w:rPr>
          <w:rFonts w:cs="Times New Roman" w:ascii="Times New Roman" w:hAnsi="Times New Roman"/>
          <w:color w:val="000000"/>
        </w:rPr>
        <w:t>. Liên kết dữ liệu giữa các bảng</w:t>
      </w:r>
    </w:p>
    <w:p>
      <w:pPr>
        <w:pStyle w:val="Normal"/>
        <w:pBdr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22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> Khoá ngoài có tác dụng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Liên kết dữ liệu giữa các bảng</w:t>
        <w:tab/>
        <w:tab/>
        <w:t>B. Sắp xếp dữ liệu tăng dần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hể hiện dữ liệu chính</w:t>
        <w:tab/>
        <w:tab/>
        <w:tab/>
        <w:t>D. Liên kết các dữ liệu trong bảng với nhau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2</w:t>
      </w:r>
      <w:r>
        <w:rPr>
          <w:rFonts w:cs="Times New Roman" w:ascii="Times New Roman" w:hAnsi="Times New Roman"/>
          <w:b/>
          <w:color w:val="000000"/>
          <w:lang w:val="en-US"/>
        </w:rPr>
        <w:t>3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Để hiển thị tên các ca sĩ có từ ‘Đan’, ta nhấn phải chuột vào bảng dữ liệu, chọn Quick Filter, ta nhập biểu thức nào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>. tencasi = '%Đan%'</w:t>
      </w:r>
      <w:r>
        <w:rPr>
          <w:rFonts w:cs="Times New Roman" w:ascii="Times New Roman" w:hAnsi="Times New Roman"/>
          <w:color w:val="000000"/>
          <w:lang w:val="en-US"/>
        </w:rPr>
        <w:tab/>
        <w:tab/>
        <w:tab/>
        <w:tab/>
        <w:t>B</w:t>
      </w:r>
      <w:r>
        <w:rPr>
          <w:rFonts w:cs="Times New Roman" w:ascii="Times New Roman" w:hAnsi="Times New Roman"/>
          <w:color w:val="000000"/>
        </w:rPr>
        <w:t>. tencasi LIKE '%Đan%'</w:t>
        <w:tab/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encasi LIKE '#Đan#'</w:t>
        <w:tab/>
        <w:tab/>
        <w:tab/>
        <w:t>D. tencasi IN  '%Đan%'</w:t>
      </w:r>
    </w:p>
    <w:p>
      <w:pPr>
        <w:pStyle w:val="Normal"/>
        <w:pBdr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2</w:t>
      </w:r>
      <w:r>
        <w:rPr>
          <w:rFonts w:cs="Times New Roman" w:ascii="Times New Roman" w:hAnsi="Times New Roman"/>
          <w:b/>
          <w:color w:val="000000"/>
          <w:lang w:val="en-US"/>
        </w:rPr>
        <w:t>4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Muốn truy xuất dữ liệu các nhạc sĩ trong bảng nhacsi có "idnhacsi" là 1 ta dùng 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>A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highlight w:val="white"/>
        </w:rPr>
        <w:t>SELECT * FROM nhacsi WHERE idnhacsi LIKE '1%';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B</w:t>
      </w:r>
      <w:r>
        <w:rPr>
          <w:rFonts w:cs="Times New Roman" w:ascii="Times New Roman" w:hAnsi="Times New Roman"/>
          <w:color w:val="000000"/>
          <w:highlight w:val="white"/>
        </w:rPr>
        <w:t>. SELECT * FROM nhacsi WHERE idnhacsi LIKE '%1%';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white"/>
          <w:lang w:val="en-US"/>
        </w:rPr>
        <w:t>C</w:t>
      </w:r>
      <w:r>
        <w:rPr>
          <w:rFonts w:cs="Times New Roman" w:ascii="Times New Roman" w:hAnsi="Times New Roman"/>
          <w:color w:val="000000"/>
          <w:highlight w:val="white"/>
        </w:rPr>
        <w:t>. SELECT * FROM nhacsi WHERE idnhacsi = 1;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highlight w:val="white"/>
        </w:rPr>
        <w:t>D. SELECT * FROM nhacsi;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25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ho bảng dữ liệu của bảng casi như hình sau: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41275</wp:posOffset>
            </wp:positionV>
            <wp:extent cx="2867660" cy="1176655"/>
            <wp:effectExtent l="0" t="0" r="0" b="0"/>
            <wp:wrapSquare wrapText="bothSides"/>
            <wp:docPr id="13" name="image1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Nếu dùng câu truy vấn SELECT * FROM casi WHERE tencasi LIKE '%Đan%' thì kết quả trả về bao nhiêu dòng dữ liệu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4</w:t>
        <w:tab/>
        <w:t>B. 3</w:t>
        <w:tab/>
        <w:tab/>
        <w:tab/>
        <w:t>C. 2</w:t>
        <w:tab/>
        <w:tab/>
        <w:t>D. 1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3020</wp:posOffset>
            </wp:positionH>
            <wp:positionV relativeFrom="paragraph">
              <wp:posOffset>285115</wp:posOffset>
            </wp:positionV>
            <wp:extent cx="3723005" cy="1297940"/>
            <wp:effectExtent l="0" t="0" r="0" b="0"/>
            <wp:wrapSquare wrapText="bothSides"/>
            <wp:docPr id="1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 xml:space="preserve">Câu </w:t>
      </w:r>
      <w:r>
        <w:rPr>
          <w:rFonts w:cs="Times New Roman" w:ascii="Times New Roman" w:hAnsi="Times New Roman"/>
          <w:b/>
          <w:color w:val="000000"/>
          <w:lang w:val="en-US"/>
        </w:rPr>
        <w:t>26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Cho bảng casi như dưới đây. Để hiển thị thông tin của ca sĩ Trần Khánh ta dùng biểu thức điều kiện nào?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A. tencasi = 'Trần Khánh Ngân'</w:t>
        <w:tab/>
        <w:tab/>
      </w:r>
    </w:p>
    <w:p>
      <w:pPr>
        <w:pStyle w:val="Normal"/>
        <w:shd w:fill="FFFFFF" w:val="clear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tencasi != 'Lê Dung'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encasi LIKE '%Khánh%'</w:t>
        <w:tab/>
        <w:tab/>
        <w:t xml:space="preserve">           D. idcasi = 1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. BÀI TẬP ĐÚNG – SAI: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âu 1: </w:t>
      </w:r>
      <w:r>
        <w:rPr>
          <w:rFonts w:cs="Times New Roman" w:ascii="Times New Roman" w:hAnsi="Times New Roman"/>
          <w:color w:val="000000"/>
        </w:rPr>
        <w:t>Một trường học tạo cơ sở dữ liệu Quan_ly_hoc_sinh với bảng Hoc_sinh (Ma_hoc_sinh, Ten_hoc_sinh, Lop, Ngay_sinh). Quy định:</w:t>
      </w:r>
    </w:p>
    <w:p>
      <w:pPr>
        <w:pStyle w:val="Normal"/>
        <w:numPr>
          <w:ilvl w:val="0"/>
          <w:numId w:val="2"/>
        </w:numPr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_hoc_sinh là khóa chính của bảng Hoc_sinh.</w:t>
      </w:r>
    </w:p>
    <w:p>
      <w:pPr>
        <w:pStyle w:val="Normal"/>
        <w:numPr>
          <w:ilvl w:val="0"/>
          <w:numId w:val="2"/>
        </w:numPr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_hoc_sinh có thể trùng lặp vì nhiều học sinh có thể có cùng tên.</w:t>
      </w:r>
    </w:p>
    <w:p>
      <w:pPr>
        <w:pStyle w:val="Normal"/>
        <w:numPr>
          <w:ilvl w:val="0"/>
          <w:numId w:val="2"/>
        </w:numPr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gay_sinh không được đặt làm khóa chính.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ột số bạn học sinh có ý kiến cho rằng: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Ten_hoc_sinh có thể làm khóa chính vì mỗi học sinh đều có tên riêng. 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Ma_hoc_sinh là khóa chính nên mỗi giá trị trong cột này phải là duy nhất.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Khóa chính không thể giúp phân biệt từng học sinh trong bảng Học_sinh. (H-Sai)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Nếu hai học sinh có cùng ngày sinh, ta có thể dùng Ngay_sinh làm khóa chính. (V-Sai)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âu 2: </w:t>
      </w:r>
      <w:r>
        <w:rPr>
          <w:rFonts w:cs="Times New Roman" w:ascii="Times New Roman" w:hAnsi="Times New Roman"/>
          <w:color w:val="000000"/>
        </w:rPr>
        <w:t xml:space="preserve">Trong một hệ thống quản lý bán hàng, cửa hàng cần hai bảng như sau: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SanPham (MaSP, TenSP, Gia)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+ HoaDon (MaHD, NgayLap, MaSP)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hi chú: MaSP trong bảng HoaDon là khóa ngoài tham chiếu đến MaSP trong bảng SanPham.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ột số học sinh đưa ra ý kiến như sau: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a) Trường MaSP trong bảng HoaDon có thể nhận bất kỳ giá trị nào, kể cả khi giá trị đó không tồn tại trong bảng SanPham?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b) Một hóa đơn chỉ có thể được thêm vào bảng HoaDon nếu MaSP đã tồn tại trong bảng SanPham?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c) Nếu bạn cố gắng xóa một sản phẩm trong bảng SanPham mà sản phẩm này được tham chiếu trong bảng HoaDon thì sẽ xảy ra lỗi?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Để đảm bảo tính toàn vẹn dữ liệu, cần kiểm tra xem MaSP có tồn tại trong bảng SanPham trước khi thêm vào bảng HoaDon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âu 3</w:t>
      </w:r>
      <w:r>
        <w:rPr>
          <w:rFonts w:cs="Times New Roman" w:ascii="Times New Roman" w:hAnsi="Times New Roman"/>
          <w:color w:val="000000"/>
        </w:rPr>
        <w:t>: Một công ty quản lý thông tin nhân viên và phòng ban thông qua hai bảng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ảng NhanVien (MaNV, TenNV, MaPB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ảng PhongBan (MaPB, TenPB, TruongPhong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PB trong bảng </w:t>
      </w:r>
      <w:r>
        <w:rPr>
          <w:rFonts w:cs="Times New Roman" w:ascii="Times New Roman" w:hAnsi="Times New Roman"/>
          <w:b/>
          <w:bCs/>
          <w:color w:val="000000"/>
        </w:rPr>
        <w:t>NhanVien</w:t>
      </w:r>
      <w:r>
        <w:rPr>
          <w:rFonts w:cs="Times New Roman" w:ascii="Times New Roman" w:hAnsi="Times New Roman"/>
          <w:color w:val="000000"/>
        </w:rPr>
        <w:t xml:space="preserve"> là khóa ngoài tham chiếu đến MaPB trong Bảng </w:t>
      </w:r>
      <w:r>
        <w:rPr>
          <w:rFonts w:cs="Times New Roman" w:ascii="Times New Roman" w:hAnsi="Times New Roman"/>
          <w:b/>
          <w:bCs/>
          <w:color w:val="000000"/>
        </w:rPr>
        <w:t>PhongB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Một số học sinh đưa ra ý kiến như sau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Câu lệnh sau sẽ trả về thông tin nhân viên và phòng ban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ELECT NhanVien.TenNV, PhongBan.TenPB 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FROM NhanVien  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NER JOIN PhongBan ON NhanVien.MaPB = PhongBan.MaPB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ết quả chỉ bao gồm các nhân viên có phòng ban hợp lệ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INNER JOIN sẽ trả về tất cả các phòng ban, dù phòng đó có nhân viên hay không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Nếu muốn lấy thông tin nhân viên kể cả khi họ không thuộc phòng ban nào, ta phải dùng INNER JOIN?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Xét câu truy vấn:</w:t>
      </w:r>
    </w:p>
    <w:p>
      <w:pPr>
        <w:pStyle w:val="Normal"/>
        <w:spacing w:lineRule="auto" w:line="288"/>
        <w:ind w:firstLine="99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ELECT NhanVien.TenNV, PhongBan.TenPB  </w:t>
      </w:r>
    </w:p>
    <w:p>
      <w:pPr>
        <w:pStyle w:val="Normal"/>
        <w:spacing w:lineRule="auto" w:line="288"/>
        <w:ind w:firstLine="99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FROM NhanVien  </w:t>
      </w:r>
    </w:p>
    <w:p>
      <w:pPr>
        <w:pStyle w:val="Normal"/>
        <w:spacing w:lineRule="auto" w:line="288"/>
        <w:ind w:firstLine="99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INNER JOIN PhongBan ON NhanVien.MaPB = PhongBan.MaPB  </w:t>
      </w:r>
    </w:p>
    <w:p>
      <w:pPr>
        <w:pStyle w:val="Normal"/>
        <w:spacing w:lineRule="auto" w:line="288"/>
        <w:ind w:firstLine="993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WHERE PhongBan.TenPB = 'Phòng Kinh Doanh';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lệnh này sẽ hiển thị tất cả các nhân viên, bất kể họ có thuộc 'Phòng Kinh Doanh' hay không?</w:t>
      </w:r>
    </w:p>
    <w:p>
      <w:pPr>
        <w:pStyle w:val="Normal"/>
        <w:spacing w:lineRule="exact" w:line="340" w:before="20" w:after="20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. BÀI TẬP TỰ LUẬN:</w:t>
      </w:r>
    </w:p>
    <w:p>
      <w:pPr>
        <w:pStyle w:val="Normal"/>
        <w:spacing w:lineRule="auto" w:line="338" w:before="20" w:after="20"/>
        <w:ind w:left="11" w:hanging="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o cơ sở dữ liệu Quản lý bán hàng gồm các bảng sau: </w:t>
      </w:r>
    </w:p>
    <w:p>
      <w:pPr>
        <w:pStyle w:val="Normal"/>
        <w:spacing w:lineRule="auto" w:line="338" w:before="20" w:after="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nPham (</w:t>
      </w:r>
      <w:r>
        <w:rPr>
          <w:rFonts w:cs="Times New Roman" w:ascii="Times New Roman" w:hAnsi="Times New Roman"/>
          <w:color w:val="000000"/>
          <w:u w:val="single"/>
        </w:rPr>
        <w:t>MaSanPham</w:t>
      </w:r>
      <w:r>
        <w:rPr>
          <w:rFonts w:cs="Times New Roman" w:ascii="Times New Roman" w:hAnsi="Times New Roman"/>
          <w:color w:val="000000"/>
        </w:rPr>
        <w:t>, TenSanPham, NamSanXuat, DonGia)</w:t>
      </w:r>
    </w:p>
    <w:p>
      <w:pPr>
        <w:pStyle w:val="Normal"/>
        <w:spacing w:lineRule="auto" w:line="338" w:before="20" w:after="2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hacHang (</w:t>
      </w:r>
      <w:r>
        <w:rPr>
          <w:rFonts w:cs="Times New Roman" w:ascii="Times New Roman" w:hAnsi="Times New Roman"/>
          <w:color w:val="000000"/>
          <w:u w:val="single"/>
        </w:rPr>
        <w:t>MaKhachHang</w:t>
      </w:r>
      <w:r>
        <w:rPr>
          <w:rFonts w:cs="Times New Roman" w:ascii="Times New Roman" w:hAnsi="Times New Roman"/>
          <w:color w:val="000000"/>
        </w:rPr>
        <w:t>, TenKhachHang)</w:t>
      </w:r>
    </w:p>
    <w:p>
      <w:pPr>
        <w:pStyle w:val="Normal"/>
        <w:spacing w:lineRule="auto" w:line="338" w:before="20" w:after="20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BanHang (</w:t>
      </w:r>
      <w:r>
        <w:rPr>
          <w:rFonts w:cs="Times New Roman" w:ascii="Times New Roman" w:hAnsi="Times New Roman"/>
          <w:color w:val="000000"/>
          <w:u w:val="single"/>
        </w:rPr>
        <w:t>MaBanHang</w:t>
      </w:r>
      <w:r>
        <w:rPr>
          <w:rFonts w:cs="Times New Roman" w:ascii="Times New Roman" w:hAnsi="Times New Roman"/>
          <w:color w:val="000000"/>
        </w:rPr>
        <w:t xml:space="preserve">, MaKhachHang, MaSanPham, SoLuong) </w:t>
      </w:r>
    </w:p>
    <w:p>
      <w:pPr>
        <w:pStyle w:val="Normal"/>
        <w:spacing w:lineRule="auto" w:line="338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1:</w:t>
      </w:r>
      <w:r>
        <w:rPr>
          <w:rFonts w:cs="Times New Roman" w:ascii="Times New Roman" w:hAnsi="Times New Roman"/>
          <w:color w:val="000000"/>
        </w:rPr>
        <w:t xml:space="preserve"> Xác định kiểu dữ liệu cho từng trường của các bảng.</w:t>
      </w:r>
    </w:p>
    <w:p>
      <w:pPr>
        <w:pStyle w:val="Normal"/>
        <w:spacing w:lineRule="auto" w:line="338" w:before="2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âu 2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</w:rPr>
        <w:t>Hãy chỉ ra quan hệ tham chiếu giữa khóa ngoài và khóa chính của CSDL Quản lý bán hàng.</w:t>
      </w:r>
    </w:p>
    <w:p>
      <w:pPr>
        <w:pStyle w:val="Normal"/>
        <w:spacing w:lineRule="auto" w:line="338" w:before="20" w:after="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Câu 3:</w:t>
      </w:r>
      <w:r>
        <w:rPr>
          <w:rFonts w:cs="Times New Roman" w:ascii="Times New Roman" w:hAnsi="Times New Roman"/>
          <w:color w:val="000000"/>
        </w:rPr>
        <w:t xml:space="preserve"> Viết câu lệnh truy vấn để lập danh sách sản phẩm có năm sản xuất từ năm 2000.</w:t>
      </w:r>
    </w:p>
    <w:p>
      <w:pPr>
        <w:pStyle w:val="Normal"/>
        <w:spacing w:lineRule="auto" w:line="338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Câu 4: </w:t>
      </w:r>
      <w:r>
        <w:rPr>
          <w:rFonts w:cs="Times New Roman" w:ascii="Times New Roman" w:hAnsi="Times New Roman"/>
          <w:color w:val="000000"/>
          <w:lang w:val="en-US"/>
        </w:rPr>
        <w:t>Viết câu lệnh truy vấn h iển thị thông tin khách hàng đã mua sản phẩm như sau: Mã khách hàng, tên khách hàng, mã sản phẩm, tên sản phẩm, số lượng của mã khách hàng có mã là 1 và sắp xếp theo tên sản phẩm tăng dần.</w:t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exact" w:line="340" w:before="20" w:after="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sectPr>
      <w:type w:val="nextPage"/>
      <w:pgSz w:w="11906" w:h="16838"/>
      <w:pgMar w:left="73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rial" w:hAnsi="Arial" w:eastAsia="Arial" w:cs="Times New Roman"/>
      <w:color w:val="auto"/>
      <w:kern w:val="2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Times New Roman" w:hAnsi="Times New Roman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24:00Z</dcterms:created>
  <dc:creator>Nguyen Vu Quoc Viet GV</dc:creator>
  <dc:description/>
  <cp:keywords/>
  <dc:language>en-US</dc:language>
  <cp:lastModifiedBy>Nguyen Vu Quoc Viet GV</cp:lastModifiedBy>
  <dcterms:modified xsi:type="dcterms:W3CDTF">2025-03-12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457DC6035D9C40921A697DB28A927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