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7 : phần mềm máy tính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âu 1 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rong các phần mềm sau đây, phần mềm nào là phần mềm hệ thống?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ind w:first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. hệ soạn thảo văn bản </w:t>
        <w:tab/>
        <w:tab/>
        <w:t xml:space="preserve">b.Chương trình Pascal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ind w:first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. hệ điều hành Windows XP </w:t>
        <w:tab/>
        <w:t>d.Chương trình diệt virus Bkav</w:t>
      </w:r>
    </w:p>
    <w:p>
      <w:pPr>
        <w:pStyle w:val="Normal"/>
        <w:spacing w:lineRule="exact" w:line="300" w:before="40" w:after="40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âu 2 :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hần mềm hỗ trợ tổ chức dữ liệu phát hiện lỗi lập trình và sửa lỗi (Debugger) có đặc điểm gì chung:</w:t>
      </w:r>
    </w:p>
    <w:p>
      <w:pPr>
        <w:pStyle w:val="Normal"/>
        <w:numPr>
          <w:ilvl w:val="0"/>
          <w:numId w:val="1"/>
        </w:numPr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ất cả đều là phần mềm công cụ</w:t>
        <w:tab/>
        <w:tab/>
        <w:tab/>
        <w:t>b.Tất cả đều là phần mềm tiện ích</w:t>
      </w:r>
    </w:p>
    <w:p>
      <w:pPr>
        <w:pStyle w:val="Normal"/>
        <w:spacing w:lineRule="exact" w:line="300" w:before="40" w:after="4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. Tất cả đều là thiết bị phần cứng</w:t>
        <w:tab/>
        <w:tab/>
        <w:tab/>
        <w:t>d.Tất cả đều là hệ điều hành</w:t>
      </w:r>
    </w:p>
    <w:p>
      <w:pPr>
        <w:pStyle w:val="Normal"/>
        <w:spacing w:lineRule="exact" w:line="300" w:before="40" w:after="40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âu 3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 :Phần mềm nào sau đây cung cấp các dịch vụ theo yêu cầu của các chương trình khác trong quá trình hoạt động của máy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ind w:first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Phần mềm hệ thống</w:t>
        <w:tab/>
        <w:t>b. Phần mềm tiện ích</w:t>
        <w:tab/>
        <w:t>c..  Phần mềm ứng dụng</w:t>
        <w:tab/>
        <w:tab/>
        <w:t>d. Phần mềm công cụ</w:t>
      </w:r>
    </w:p>
    <w:p>
      <w:pPr>
        <w:pStyle w:val="Normal"/>
        <w:spacing w:lineRule="exact" w:line="300" w:before="40" w:after="40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âu 4.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ác phần mềm Microsoft Excel , Quartro, Foxpro, Microsoft Access trợ giúp con người trong lĩnh vực nào?</w:t>
      </w:r>
    </w:p>
    <w:p>
      <w:pPr>
        <w:pStyle w:val="Normal"/>
        <w:spacing w:lineRule="exact" w:line="300" w:before="40" w:after="40"/>
        <w:ind w:first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Khoa học kĩ thuật</w:t>
        <w:tab/>
        <w:tab/>
        <w:t>b. Quản lí</w:t>
        <w:tab/>
        <w:t>c. Truyền thông.</w:t>
        <w:tab/>
        <w:tab/>
        <w:tab/>
        <w:t>d. Soạn thảo văn bản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0. Khái niệm về hệ điều hành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âu 1 : Cho biết HĐH nào sau đây là đơn nhiệm một người dùng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. Windows Xp</w:t>
        <w:tab/>
        <w:tab/>
        <w:t>b. Windows 200</w:t>
        <w:tab/>
        <w:t>c. MS-DOS</w:t>
        <w:tab/>
        <w:tab/>
        <w:t>d. LINUX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âu 2 :HĐH là phần mềm 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. hệ thống</w:t>
        <w:tab/>
        <w:tab/>
        <w:t>b. ứng dụng</w:t>
        <w:tab/>
        <w:tab/>
        <w:t>c. Tiện ích</w:t>
        <w:tab/>
        <w:tab/>
        <w:t>d. Công cụ</w:t>
      </w:r>
    </w:p>
    <w:p>
      <w:pPr>
        <w:pStyle w:val="BodyText2"/>
        <w:spacing w:lineRule="exact" w:line="300" w:before="40" w:after="40"/>
        <w:rPr/>
      </w:pPr>
      <w:r>
        <w:rPr>
          <w:sz w:val="26"/>
          <w:szCs w:val="26"/>
          <w:lang w:val="fr-FR"/>
        </w:rPr>
        <w:t>Câu 3 :</w:t>
      </w:r>
      <w:r>
        <w:rPr>
          <w:b/>
          <w:sz w:val="26"/>
          <w:szCs w:val="26"/>
          <w:lang w:val="fr-FR"/>
        </w:rPr>
        <w:t xml:space="preserve"> Hệ điều hành đa nhiệm nhiều người dùng là hệ điều hành không thực hiện: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. Điều hành việc phân phối tài nguyên cho các chương trình thực hiện đồng thời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B. Ghi nhớ những thông tin của từng người dùng (chẳng hạn mật khẩu, thư mục riêng,..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. Đảm bảo sao cho lỗi trong một chương trình không làm ảnh hưởng tới việc thực hiện các chương trình khác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Giúp người dùng biết thời gian cần thiết để hoàn thành một công việc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âu 4 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ệ điều hành không đảm nhiệm những việc nào trong các việc sau?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. Giao tiếp với ổ đĩa cứng</w:t>
        <w:tab/>
        <w:tab/>
        <w:t>b. Xuất ra màn hình</w:t>
        <w:tab/>
        <w:t>c. Quản lí bộ nhớ trong</w:t>
        <w:tab/>
        <w:tab/>
        <w:t>d. Xử lí văn bản</w:t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âu 5 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ìm câu sai trong các câu liên quan đến hệ điều hành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. HĐH tổ chức khai thác tài nguyên máy một các tối ưu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b. HĐH quản lí mọi tài nguyên của máy tính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. HĐH có chương trình đảm bảo tương tác giữa người dùng và máy tính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d. học sử dụng máy tính trước hết phải học sử dụng HĐH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1 : Tệp và quản lí tệp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1 : Chọn câu sai khi hệ quản lí tệp cho phép tồn tại hai tệp với đường dẫn sau :</w:t>
      </w:r>
    </w:p>
    <w:p>
      <w:pPr>
        <w:pStyle w:val="Normal"/>
        <w:spacing w:lineRule="exact" w:line="300" w:before="40" w:after="40"/>
        <w:ind w:first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:\HS_A\Tin\KIEMTRA và C:\HS_A\Van\KIEMTRA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ind w:first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:\HS_A\Tin\KIEMTRA và A:\HS_A\Tin\KIEMTRA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ind w:first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:\HS_A\Tin\KIEMTRA và C:\HS_A\Tin\kiemtra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ind w:first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:\HS_A\Tin\KIEMTRA và C:\HS_A\Tin\HDH\KIEMTRA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âu 2 : Trong hệ điều hành Windows tên tệp nào sau đây là hợp lệ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. Popye\Oliver.PAS</w:t>
        <w:tab/>
        <w:tab/>
        <w:t>b. Tom/Jerry.COM</w:t>
        <w:tab/>
        <w:tab/>
        <w:t>c. Le-lan.doc</w:t>
        <w:tab/>
        <w:tab/>
        <w:t>d. Ha?noi.TXT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ần mở rộng của tệp thường thể hiện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. kiểu mã hoá của tệp</w:t>
        <w:tab/>
        <w:t>b. Ngày/giờ thay đổi tệp</w:t>
        <w:tab/>
        <w:tab/>
        <w:t>c. Kích thước của tệp</w:t>
        <w:tab/>
        <w:t>d. Kiểu tệp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âu 4 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ìm câu sai trong các câu sau khi nói về thư mụ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ai tệp cùng tên phải ở hai thư mục mẹ khác nh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M có thể chức tệp cùng tên với thư mục đ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ột thư mục và một tệp cùng tên có thể nằm trong một thư mục m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ai thư mục cùng tên phải ở hai thư mục mẹ khác nhau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4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</w:rPr>
        <w:t>Đường dẫn đến tệp VANBAN.DOC trong thư mục TIN  HOC ổ đĩa C là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:\TIN HOC\VANBAN.DO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:TINHOC\VANBAN.DO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:\VANBAN.DOC\TINHO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:\TINHOC/VANBAN.DOC</w:t>
      </w:r>
    </w:p>
    <w:p>
      <w:pPr>
        <w:pStyle w:val="Normal"/>
        <w:spacing w:lineRule="exact" w:line="300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93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04:00Z</dcterms:created>
  <dc:creator>AutoBVT</dc:creator>
  <dc:description/>
  <dc:language>en-US</dc:language>
  <cp:lastModifiedBy>AutoBVT</cp:lastModifiedBy>
  <dcterms:modified xsi:type="dcterms:W3CDTF">2020-12-19T02:07:00Z</dcterms:modified>
  <cp:revision>1</cp:revision>
  <dc:subject/>
  <dc:title/>
</cp:coreProperties>
</file>