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34, 35:  KIỂU DỮ LIỆU TỆP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VAI TRÒ, PHÂN LOẠI CỦA KIỂU TỆP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êu vai trò của kiểu tệp?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/ Kiểu tệp được phân loại như thế nào? Dữ liệu tệp có những thao tác nào?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HAO TÁC VỚI TỆP VĂN BẢN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/ Trình bày cú pháp lệnh mở tệp. Cho ví dụ minh họa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Nêu cú pháp lệnh ghi tệp văn bản. Viết lệnh mở tệp và ghi dòng chữ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ello python</w:t>
      </w:r>
      <w:r>
        <w:rPr>
          <w:rFonts w:cs="Times New Roman" w:ascii="Times New Roman" w:hAnsi="Times New Roman"/>
          <w:sz w:val="24"/>
          <w:szCs w:val="24"/>
        </w:rPr>
        <w:t xml:space="preserve"> vào tệp input1.txt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Nêu cú pháp lệnh đọc tệp văn bản. Viết lệnh mở và đọc tệp input1.txt, in nội dung của tệp ra màn hình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Nêu cú pháp lệnh đóng tệp. Cho ví dụ minh họa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BÀI TẬP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ết chương trình nhập 2 số nguyên từ bàn phím. Hãy ghi vào tệp ‘ketqua.txt’ giá trị tổng và tích của 2 số nguyên đã nhập trên 2 dòng khác nhau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sectPr>
      <w:type w:val="nextPage"/>
      <w:pgSz w:w="12240" w:h="15840"/>
      <w:pgMar w:left="144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08:00Z</dcterms:created>
  <dc:creator>AutoBVT</dc:creator>
  <dc:description/>
  <dc:language>en-US</dc:language>
  <cp:lastModifiedBy>Nguyen Vu Quoc Viet GV</cp:lastModifiedBy>
  <dcterms:modified xsi:type="dcterms:W3CDTF">2023-03-24T00:08:00Z</dcterms:modified>
  <cp:revision>2</cp:revision>
  <dc:subject/>
  <dc:title/>
</cp:coreProperties>
</file>