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IẾT 15:  BÀI: NGÔN NGỮ LẬP TRÌNH</w:t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I. LÝ THUYẾT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>1. Nêu khái niệm của ngôn ngữ lập trình?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>2. Trình bày ưu điểm, nhược điểm của ngôn ngữ máy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>3. Trình bày ưu điểm, nhược điểm của hợp ngữ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>4. Trình bày ưu điểm, nhược điểm của ngôn ngữ bậc cao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II. CÂU HỎI TRẮC NGHIỆM 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sz w:val="24"/>
          <w:szCs w:val="24"/>
          <w:lang w:val="nl-NL"/>
        </w:rPr>
        <w:t>Câu 1</w:t>
      </w:r>
      <w:r>
        <w:rPr>
          <w:sz w:val="24"/>
          <w:szCs w:val="24"/>
          <w:lang w:val="nl-NL"/>
        </w:rPr>
        <w:t>: Chương trình dịch là chương trình: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. chuyển đổi ngôn ngữ máy sang ngôn ngữ lập trình bậc cao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. Chuyển đổi chương trình viết  bằng hợp ngữ hoặc ngôn ngữ lập trình bậc cao sang ngôn ngữ máy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. Chuyển đổi hợp ngữ sang lập trình bậc cao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. Chuyển đổi ngôn ngữ máy sang hợp ngữ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sz w:val="24"/>
          <w:szCs w:val="24"/>
          <w:lang w:val="nl-NL"/>
        </w:rPr>
        <w:t>Câu 2</w:t>
      </w:r>
      <w:r>
        <w:rPr>
          <w:sz w:val="24"/>
          <w:szCs w:val="24"/>
          <w:lang w:val="nl-NL"/>
        </w:rPr>
        <w:t>: Ngôn ngữ máy là gì?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. Là bất cứ ngôn ngữ lập trình nào mà có thể mô tả thuật toán để máy tính thực hiện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. Là ngôn ngữ duy nhất máy tính hiểu và thực hiện được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>C. Là ngôn ngữ gắn với tự nhiên, có tính độc lập cao và không phụ thuộc vào các loại máy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. một phương án khác ngoài A, B, C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sz w:val="24"/>
          <w:szCs w:val="24"/>
          <w:lang w:val="nl-NL"/>
        </w:rPr>
        <w:t>Câu 3</w:t>
      </w:r>
      <w:r>
        <w:rPr>
          <w:sz w:val="24"/>
          <w:szCs w:val="24"/>
          <w:lang w:val="nl-NL"/>
        </w:rPr>
        <w:t>: Hợp ngữ là: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 xml:space="preserve">A. </w:t>
      </w:r>
      <w:r>
        <w:rPr>
          <w:sz w:val="24"/>
          <w:szCs w:val="24"/>
          <w:shd w:fill="FFFFFF" w:val="clear"/>
          <w:lang w:val="nl-NL"/>
        </w:rPr>
        <w:t>Ngôn ngữ trong các lệnh sử dụng một số từ tiếng Anh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>B.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shd w:fill="FFFFFF" w:val="clear"/>
          <w:lang w:val="nl-NL"/>
        </w:rPr>
        <w:t>Ngôn ngữ máy tính có thể trực tiếp hiểu được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  <w:t xml:space="preserve">C. Ngôn ngữ gần với ngôn ngữ tự nhiên, có tính độc lập, ít phụ thuộc vào các loại máy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  <w:t>D. Ngôn ngữ trong các lệnh sử dụng một số từ tiếng Việt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sz w:val="24"/>
          <w:szCs w:val="24"/>
          <w:lang w:val="nl-NL"/>
        </w:rPr>
        <w:t>Câu 4</w:t>
      </w:r>
      <w:r>
        <w:rPr>
          <w:sz w:val="24"/>
          <w:szCs w:val="24"/>
          <w:lang w:val="nl-NL"/>
        </w:rPr>
        <w:t xml:space="preserve">: </w:t>
      </w:r>
      <w:r>
        <w:rPr>
          <w:sz w:val="24"/>
          <w:szCs w:val="24"/>
          <w:shd w:fill="FFFFFF" w:val="clear"/>
          <w:lang w:val="nl-NL"/>
        </w:rPr>
        <w:t>Ngôn ngữ lập trình bậc cao là?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  <w:t>A. Là ngôn ngữ máy tính có thể trực tiếp hiểu và thực hiện được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 xml:space="preserve">B. </w:t>
      </w:r>
      <w:r>
        <w:rPr>
          <w:sz w:val="24"/>
          <w:szCs w:val="24"/>
          <w:shd w:fill="FFFFFF" w:val="clear"/>
          <w:lang w:val="nl-NL"/>
        </w:rPr>
        <w:t>Là ngôn ngữ gần với ngôn ngữ tự nhiên, có tính độc lập cao và ít phụ thuộc vào loại máy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  <w:t>C. Là ngôn ngữ có thể mô tả được tất cả các thuật toán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  <w:t>D.  Là ngôn ngữ mô tả thuật toán dưới dạng văn bản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sz w:val="24"/>
          <w:szCs w:val="24"/>
          <w:lang w:val="nl-NL"/>
        </w:rPr>
        <w:t>Câu 5</w:t>
      </w:r>
      <w:r>
        <w:rPr>
          <w:sz w:val="24"/>
          <w:szCs w:val="24"/>
          <w:lang w:val="nl-NL"/>
        </w:rPr>
        <w:t xml:space="preserve">: </w:t>
      </w:r>
      <w:r>
        <w:rPr>
          <w:sz w:val="24"/>
          <w:szCs w:val="24"/>
          <w:shd w:fill="FFFFFF" w:val="clear"/>
          <w:lang w:val="nl-NL"/>
        </w:rPr>
        <w:t>Câu nào là sai khi nói về đặc điểm của ngôn ngữ lập trình bậc cao: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  <w:t>A. Chương trình viết bằng ngôn ngữ bậc cao phải được dịch bằng chương trình dịch máy mới hiểu và thực hiện được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lang w:val="nl-NL"/>
        </w:rPr>
        <w:t xml:space="preserve">B. </w:t>
      </w:r>
      <w:r>
        <w:rPr>
          <w:sz w:val="24"/>
          <w:szCs w:val="24"/>
          <w:shd w:fill="FFFFFF" w:val="clear"/>
          <w:lang w:val="nl-NL"/>
        </w:rPr>
        <w:t>Ngôn ngữ bậc cao gần với ngôn ngữ tự nhiên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  <w:t>C. Có tính độc lập cao, ít phụ thuộc vào các loại máy cụ thể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  <w:t>D. Thực hiện được trên mọi loại máy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sz w:val="24"/>
          <w:szCs w:val="24"/>
          <w:shd w:fill="FFFFFF" w:val="clear"/>
          <w:lang w:val="nl-NL"/>
        </w:rPr>
        <w:t>Câu 6</w:t>
      </w:r>
      <w:r>
        <w:rPr>
          <w:sz w:val="24"/>
          <w:szCs w:val="24"/>
          <w:shd w:fill="FFFFFF" w:val="clear"/>
          <w:lang w:val="nl-NL"/>
        </w:rPr>
        <w:t>: Ngôn ngữ lập trình không cần chương trình dịch là: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  <w:t>A. Hợp ngữ</w:t>
        <w:tab/>
        <w:tab/>
        <w:t>B. Ngôn ngữ lập trình bậc cao</w:t>
        <w:tab/>
        <w:tab/>
        <w:t>C. Ngôn ngữ máy</w:t>
        <w:tab/>
        <w:t>D. Pascal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sz w:val="24"/>
          <w:szCs w:val="24"/>
          <w:shd w:fill="FFFFFF" w:val="clear"/>
          <w:lang w:val="nl-NL"/>
        </w:rPr>
        <w:t>Câu 7</w:t>
      </w:r>
      <w:r>
        <w:rPr>
          <w:sz w:val="24"/>
          <w:szCs w:val="24"/>
          <w:shd w:fill="FFFFFF" w:val="clear"/>
          <w:lang w:val="nl-NL"/>
        </w:rPr>
        <w:t>: Ngôn ngữ lập trình là: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  <w:t>A. Ngôn ngữ khoa học</w:t>
        <w:tab/>
        <w:tab/>
        <w:tab/>
        <w:tab/>
        <w:t>C. Ngôn ngữ tự nhiên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  <w:t>B. Ngôn ngữ giao tiếp hằng ngày</w:t>
        <w:tab/>
        <w:tab/>
        <w:t>D. Ngôn ngữ để viết chương trình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sz w:val="24"/>
          <w:szCs w:val="24"/>
          <w:shd w:fill="FFFFFF" w:val="clear"/>
          <w:lang w:val="nl-NL"/>
        </w:rPr>
        <w:t>Câu 8</w:t>
      </w:r>
      <w:r>
        <w:rPr>
          <w:sz w:val="24"/>
          <w:szCs w:val="24"/>
          <w:shd w:fill="FFFFFF" w:val="clear"/>
          <w:lang w:val="nl-NL"/>
        </w:rPr>
        <w:t>: Ngôn ngữ Pascal thuộc loại: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  <w:t>A.  Ngôn ngữ bậc cao</w:t>
        <w:tab/>
        <w:tab/>
        <w:t>B. Hợp ngữ</w:t>
        <w:tab/>
        <w:tab/>
        <w:t>C. Ngôn ngữ máy</w:t>
        <w:tab/>
        <w:t>D. Cả A,B,C đều sai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sz w:val="24"/>
          <w:szCs w:val="24"/>
          <w:shd w:fill="FFFFFF" w:val="clear"/>
          <w:lang w:val="nl-NL"/>
        </w:rPr>
        <w:t>Câu 9</w:t>
      </w:r>
      <w:r>
        <w:rPr>
          <w:sz w:val="24"/>
          <w:szCs w:val="24"/>
          <w:shd w:fill="FFFFFF" w:val="clear"/>
          <w:lang w:val="nl-NL"/>
        </w:rPr>
        <w:t>: Ngôn ngữ lập trình bao gồm: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  <w:t>A. Hợp ngữ, ngôn ngữ bậc cao</w:t>
        <w:tab/>
        <w:tab/>
        <w:tab/>
        <w:tab/>
        <w:t>C. Ngôn ngữ máy, hợp ngữ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  <w:t>B. Ngôn ngữ máy, hợp ngữ, ngôn ngữ bậc cao</w:t>
        <w:tab/>
        <w:tab/>
        <w:t>D. Ngôn ngữ bậc cao, ngôn ngữ máy</w:t>
      </w:r>
    </w:p>
    <w:p>
      <w:pPr>
        <w:pStyle w:val="Normal"/>
        <w:spacing w:lineRule="auto" w:line="288" w:before="0" w:after="0"/>
        <w:jc w:val="both"/>
        <w:rPr/>
      </w:pPr>
      <w:r>
        <w:rPr>
          <w:b/>
          <w:sz w:val="24"/>
          <w:szCs w:val="24"/>
          <w:shd w:fill="FFFFFF" w:val="clear"/>
          <w:lang w:val="nl-NL"/>
        </w:rPr>
        <w:t>Câu 10</w:t>
      </w:r>
      <w:r>
        <w:rPr>
          <w:sz w:val="24"/>
          <w:szCs w:val="24"/>
          <w:shd w:fill="FFFFFF" w:val="clear"/>
          <w:lang w:val="nl-NL"/>
        </w:rPr>
        <w:t>: Ngôn ngữ nào sau đây máy có thể trực tiếp hiểu và thực hiện?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  <w:t>A. Hợp ngữ</w:t>
        <w:tab/>
        <w:tab/>
        <w:tab/>
        <w:t>B. Ngôn ngữ lập trình bậc cao</w:t>
        <w:tab/>
        <w:tab/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  <w:shd w:fill="FFFFFF" w:val="clear"/>
          <w:lang w:val="nl-NL"/>
        </w:rPr>
        <w:t>C. Ngôn ngữ máy</w:t>
        <w:tab/>
        <w:tab/>
        <w:t xml:space="preserve">D. Pascal </w:t>
      </w:r>
    </w:p>
    <w:p>
      <w:pPr>
        <w:pStyle w:val="Normal"/>
        <w:spacing w:before="0" w:after="200"/>
        <w:rPr>
          <w:sz w:val="24"/>
          <w:szCs w:val="24"/>
          <w:shd w:fill="FFFFFF" w:val="clear"/>
          <w:lang w:val="nl-NL"/>
        </w:rPr>
      </w:pPr>
      <w:r>
        <w:rPr>
          <w:sz w:val="24"/>
          <w:szCs w:val="24"/>
          <w:shd w:fill="FFFFFF" w:val="clear"/>
          <w:lang w:val="nl-NL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ngDung">
    <w:name w:val="TrungDung"/>
    <w:basedOn w:val="Normal"/>
    <w:qFormat/>
    <w:pPr>
      <w:spacing w:lineRule="exact" w:line="340" w:before="120" w:after="200"/>
      <w:ind w:firstLine="720"/>
      <w:jc w:val="both"/>
    </w:pPr>
    <w:rPr>
      <w:rFonts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37:00Z</dcterms:created>
  <dc:creator>AutoBVT</dc:creator>
  <dc:description/>
  <cp:keywords/>
  <dc:language>en-US</dc:language>
  <cp:lastModifiedBy>AutoBVT</cp:lastModifiedBy>
  <dcterms:modified xsi:type="dcterms:W3CDTF">2020-10-28T00:46:00Z</dcterms:modified>
  <cp:revision>4</cp:revision>
  <dc:subject/>
  <dc:title/>
</cp:coreProperties>
</file>