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ĐOÀN THUẬN NAM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RƯỜNG THPT NGUYỄN VĂN LINH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ĐOÀN TNCS HỒ CHÍ MIN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BIÊN BẢN HỌP XÉT ĐỀ NGHỊ TRAO BỔNG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"TIẾP SỨC CON NGƯ DÂN ĐẾN TRƯỜNG NĂM 2014"</w:t>
      </w:r>
    </w:p>
    <w:p>
      <w:pPr>
        <w:pStyle w:val="Heading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27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Hôm nay vào lúc 8</w:t>
      </w:r>
      <w:r>
        <w:rPr>
          <w:b w:val="false"/>
          <w:color w:val="000000"/>
          <w:sz w:val="28"/>
          <w:szCs w:val="28"/>
          <w:vertAlign w:val="superscript"/>
        </w:rPr>
        <w:t>h</w:t>
      </w:r>
      <w:r>
        <w:rPr>
          <w:b w:val="false"/>
          <w:color w:val="000000"/>
          <w:sz w:val="28"/>
          <w:szCs w:val="28"/>
        </w:rPr>
        <w:t>30 phút ngày 06 tháng 10 năm 2014</w:t>
      </w:r>
    </w:p>
    <w:p>
      <w:pPr>
        <w:pStyle w:val="Heading3"/>
        <w:spacing w:lineRule="atLeast" w:line="27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ại văn phòng học vụ trường THPT Nguyễn Văn Linh</w:t>
      </w:r>
    </w:p>
    <w:p>
      <w:pPr>
        <w:pStyle w:val="Heading3"/>
        <w:spacing w:lineRule="atLeast" w:line="27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húng Tôi gồm có : 1/ Nguyễn Doãn Bình - Bí thư đoàn trường</w:t>
      </w:r>
    </w:p>
    <w:p>
      <w:pPr>
        <w:pStyle w:val="Heading3"/>
        <w:spacing w:lineRule="atLeast" w:line="27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2/ Lưu Kim Nhân  -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Phó b</w:t>
      </w:r>
      <w:r>
        <w:rPr>
          <w:b w:val="false"/>
          <w:color w:val="000000"/>
          <w:sz w:val="28"/>
          <w:szCs w:val="28"/>
        </w:rPr>
        <w:t>í thư đoàn trường</w:t>
      </w:r>
    </w:p>
    <w:p>
      <w:pPr>
        <w:pStyle w:val="Heading3"/>
        <w:spacing w:lineRule="atLeast" w:line="27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          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Cùng 15 giáo viên chủ nhiệm của các lớp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ực hiện theo Công văn số 1010-CV/TĐTN-TT’NTH, ngày 29/9/2014 của Ban Thường vụ Tỉnh Đoàn Ninh Thuận </w:t>
      </w:r>
      <w:r>
        <w:rPr>
          <w:i/>
          <w:sz w:val="28"/>
          <w:szCs w:val="28"/>
        </w:rPr>
        <w:t>về việc triển khai, xét duyệt học bổng Tiếp sức con ngư dân tới trường nă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4</w:t>
      </w:r>
      <w:r>
        <w:rPr>
          <w:sz w:val="28"/>
          <w:szCs w:val="28"/>
        </w:rPr>
        <w:t xml:space="preserve"> và công văn của Ban Thường vụ Huyện Đoàn ngày 02 tháng 10 năm 2014.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au khi bàn bạc, nhận xét , đánh giá hoàn cảnh gia đình của học sinh toàn trường, Chúng tôi đi đến thống nhất chọn 6 em hội đủ 3 tiêu chuẩn của Ban tổ chức (</w:t>
      </w:r>
      <w:r>
        <w:rPr>
          <w:b/>
          <w:i/>
          <w:sz w:val="28"/>
          <w:szCs w:val="28"/>
        </w:rPr>
        <w:t>+ Là con ngư dân tham gia trong đánh bắt, khai thác hải sản tại các vùng biển, ưu tiên vùng biển Hoàng Sa – Trường Sa, đang học tại trường THPT Nguyễn Văn Linh, sinh sống tại huyện Thuận Nam. + Học lực đạt khá, giỏi trong năm học 2013 – 2014. + Hoàn cảnh kinh tế gia đình khó khăn)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4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Ô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L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THƯỜNG TRÚ &amp; ĐIỆN THOẠI LIÊN L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ùi Thị Kim Oanh </w:t>
            </w:r>
          </w:p>
          <w:p>
            <w:pPr>
              <w:pStyle w:val="Normal"/>
              <w:jc w:val="both"/>
              <w:rPr/>
            </w:pPr>
            <w:r>
              <w:rPr/>
              <w:t>NS: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10C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ỏ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 Lạc Tân 1, xã Phước Diêm, Huyện Thuận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Kim Thanh</w:t>
            </w:r>
          </w:p>
          <w:p>
            <w:pPr>
              <w:pStyle w:val="Normal"/>
              <w:jc w:val="both"/>
              <w:rPr/>
            </w:pPr>
            <w:r>
              <w:rPr/>
              <w:t>NS: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11C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 Lạc Tân 2, xã Phước Diêm, Huyện Thuận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ần Thị Thùy </w:t>
            </w:r>
          </w:p>
          <w:p>
            <w:pPr>
              <w:pStyle w:val="Normal"/>
              <w:jc w:val="both"/>
              <w:rPr/>
            </w:pPr>
            <w:r>
              <w:rPr/>
              <w:t>NS: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11C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 Lạc Tân 3, xã Phước Diêm, Huyện Thuận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Phượng</w:t>
            </w:r>
          </w:p>
          <w:p>
            <w:pPr>
              <w:pStyle w:val="Normal"/>
              <w:jc w:val="both"/>
              <w:rPr/>
            </w:pPr>
            <w:r>
              <w:rPr/>
              <w:t>NS: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12C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 Lạc Nghiệp, xã Cà Ná, Huyện Thuận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u Văn Phương</w:t>
            </w:r>
          </w:p>
          <w:p>
            <w:pPr>
              <w:pStyle w:val="Normal"/>
              <w:jc w:val="both"/>
              <w:rPr/>
            </w:pPr>
            <w:r>
              <w:rPr/>
              <w:t>NS: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12C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ỏ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 Lạc Nghệp, xã Cà Ná, Huyện Thuận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ơng Thị Kim Thoa</w:t>
            </w:r>
          </w:p>
          <w:p>
            <w:pPr>
              <w:pStyle w:val="Normal"/>
              <w:jc w:val="both"/>
              <w:rPr/>
            </w:pPr>
            <w:r>
              <w:rPr/>
              <w:t>NS: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12C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 Lạc Tân 3, xã Phước Diêm, Huyện Thuận Nam</w:t>
            </w:r>
          </w:p>
        </w:tc>
      </w:tr>
    </w:tbl>
    <w:p>
      <w:pPr>
        <w:pStyle w:val="Heading3"/>
        <w:spacing w:lineRule="atLeast" w:line="270" w:before="0" w:after="0"/>
        <w:jc w:val="both"/>
        <w:rPr/>
      </w:pPr>
      <w:r>
        <w:rPr>
          <w:b w:val="false"/>
          <w:color w:val="000000"/>
          <w:sz w:val="28"/>
          <w:szCs w:val="28"/>
        </w:rPr>
        <w:t>Kính gởi lên Ban tổ chức xem xét cấp học bổng cho các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 em .Tạo điều kiện cho các em học tập.</w:t>
      </w:r>
    </w:p>
    <w:p>
      <w:pPr>
        <w:pStyle w:val="Heading3"/>
        <w:spacing w:lineRule="atLeast" w:line="270" w:before="0" w:after="0"/>
        <w:jc w:val="both"/>
        <w:rPr/>
      </w:pPr>
      <w:r>
        <w:rPr/>
        <w:t xml:space="preserve">Biên bản kết thúc vào lúc 10 giờ cùng ngày.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rì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Doãn Bình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tLeast" w:line="270" w:before="280" w:after="28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8:00Z</dcterms:created>
  <dc:creator>Dell</dc:creator>
  <dc:description/>
  <cp:keywords/>
  <dc:language>en-US</dc:language>
  <cp:lastModifiedBy>DoanTruong</cp:lastModifiedBy>
  <dcterms:modified xsi:type="dcterms:W3CDTF">2014-10-22T07:54:00Z</dcterms:modified>
  <cp:revision>6</cp:revision>
  <dc:subject/>
  <dc:title>BIÊN BẢN XÉT CẤP HỌC BỔNG TRƯỜNG THCS TRÀ TÂN NĂM HỌC 2009-2010</dc:title>
</cp:coreProperties>
</file>