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b/>
          <w:sz w:val="28"/>
          <w:szCs w:val="28"/>
          <w:lang w:val="en-US"/>
        </w:rPr>
        <w:t>T</w:t>
      </w:r>
      <w:bookmarkStart w:id="0" w:name="_GoBack"/>
      <w:bookmarkEnd w:id="0"/>
      <w:r>
        <w:rPr>
          <w:b/>
          <w:sz w:val="28"/>
          <w:szCs w:val="28"/>
        </w:rPr>
        <w:t>HÔNG BÁO CUỘC THI “TRÍ TUỆ ATHENA” LẦN THỨ 4</w:t>
      </w:r>
    </w:p>
    <w:p>
      <w:pPr>
        <w:pStyle w:val="NormalWeb"/>
        <w:rPr/>
      </w:pPr>
      <w:r>
        <w:rPr>
          <w:sz w:val="28"/>
          <w:szCs w:val="28"/>
        </w:rPr>
        <w:t>- Địa điểm tổ chức: Trường Trung học phổ thông chuyên Lê Quý Đôn.</w:t>
        <w:br/>
        <w:t>- Đối tượng tham gia: Học sinh khối 10 và khối 11, năm học 2015 – 2016 xếploại học lựcgiỏi. Số lượng khống chế: Tối đa 7 học sinh/lớp. (Hs các trường bạn được quyền đăng ký nếu đạt điều kiện).</w:t>
        <w:br/>
        <w:t xml:space="preserve">- Vòng sơ loại sẽ được tổ chức vào ngày 7h 30, ngày 28/02/2016 (SÁNG CHỦ NHẬT) , gồm 40 câu hỏi ngắn, chạy trên slide. Thời gian cho mỗi câu hỏi là 25 giây. 12 thí sinh xuất </w:t>
      </w:r>
      <w:r>
        <w:rPr>
          <w:rStyle w:val="Textexposedshow"/>
          <w:sz w:val="28"/>
          <w:szCs w:val="28"/>
        </w:rPr>
        <w:t>sắc nhất vòng sơ loại sẽ lọt vào vòng bán kết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12 thí sinh lọt vào Bán kết sẽ bốc thăm (có chia hạt giống), chia vào 3 trận Bán kết. Các trận Bán kết sẽ thi trên máy tính (như cuộc thi Trí tuệ Athena lần 1) và sẽ diễn ra vào ngày 26/3/2016 (dự kiến)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3 thí sinh nhất và thí sinh nhì cao điểm nhất của 3 trận Bán kết sẽ thi đấu trận Chung kết vào ngày 27/3/2016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THỂ LỆ THI CHỌN VÒNG SƠ LOẠI: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40 câu hỏi thuộc 12 lĩnh vực khác nhau, mỗi câu 1 điểm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Sẽ có 10* (sao) cho những câu đặc biệt, mỗi câu (*) sẽ được tính thêm 1 điểm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Với những thí sinh có cùng tổng điểm, thí sinh nào có nhiều (*) sẽ được xếp trên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Ưu tiên chọn những thí sinh đạt từ 5 (*) trở lên, nếu thiếu chỉ tiêu mới xét tới những thí sinh 4(*)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Nếu có 2 thí sinh bằng nhau về điểm và (*) thì sẽ chọn bằng câu hỏi phụ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Dành tối đa cho các trường bạn 4 suất vào chung kết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Thí sinh nào đồng ý với nguyên tắc tuyển chọn của BTC mới được tham gia dự thi vòng sơ loại. Mọi khiếu nại về nguyên tắc tuyển chọn sẽ không có giá trị.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 xml:space="preserve">BAN TỔ CHỨC </w:t>
        <w:br/>
        <w:t>CUỘC THI “TRÍ TUỆ ATHENA” LẦN THỨ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xtexposedshow">
    <w:name w:val="text_exposed_show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7:00Z</dcterms:created>
  <dc:creator>Admin</dc:creator>
  <dc:description/>
  <cp:keywords/>
  <dc:language>en-US</dc:language>
  <cp:lastModifiedBy>DoanTruong</cp:lastModifiedBy>
  <dcterms:modified xsi:type="dcterms:W3CDTF">2016-02-19T03:47:00Z</dcterms:modified>
  <cp:revision>2</cp:revision>
  <dc:subject/>
  <dc:title>THÔNG BÁO CUỘC THI “TRÍ TUỆ ATHENA” LẦN THỨ 4</dc:title>
</cp:coreProperties>
</file>