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3"/>
        <w:gridCol w:w="2277"/>
        <w:gridCol w:w="2008"/>
        <w:gridCol w:w="1300"/>
        <w:gridCol w:w="2715"/>
        <w:gridCol w:w="1889"/>
        <w:gridCol w:w="42"/>
      </w:tblGrid>
      <w:tr>
        <w:trPr>
          <w:trHeight w:val="1088" w:hRule="atLeast"/>
        </w:trPr>
        <w:tc>
          <w:tcPr>
            <w:tcW w:w="569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457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0.85pt" to="587.95pt,50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SỞ GD VÀ ĐT KHÁNH HOÀ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TRƯỜNG THCS VÀ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</w:r>
          </w:p>
        </w:tc>
        <w:tc>
          <w:tcPr>
            <w:tcW w:w="10231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9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 xml:space="preserve">25 -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5/9/2025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28/9/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 xml:space="preserve">03 </w: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TUẦN: Tuần 1, 2, 3)</w:t>
            </w:r>
          </w:p>
        </w:tc>
      </w:tr>
      <w:tr>
        <w:trPr>
          <w:trHeight w:val="339" w:hRule="atLeast"/>
        </w:trPr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Chủ điểm của tháng:</w:t>
            </w:r>
          </w:p>
        </w:tc>
        <w:tc>
          <w:tcPr>
            <w:tcW w:w="102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Sáng tạo – Nhân 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T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Điều chỉnh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uyên truyền, phát động tháng ATGT; ký cam kết đ bảo ANTT trường họ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N, Đoàn, Độ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ý cam kết, kg vi phạm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Lâp thành tích chào mừng Đoàn, Hội, Đội, Hội nghị Viên chức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BTCB, Đoàn, 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uần 1-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S chăm ngoa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át động PT “XD trường học thân thiện, học sinh tích cực”.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 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-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ắm được nội dung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iáo dục đạo đức tác phong HS (hành vi, trang phục, ngôn ngữ giao tiếp ứng xử).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N,Đoàn, 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uần 1-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ực hiện nội quy, cam kết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Xây dựng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KH dạy học, giáo dục GV, Tổ CM, nhà trườ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HT, các PH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TTCM, G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ất lượng, phù hợp (xong ngày 12/9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KH thực hiện các chủ đề dạy học theo định hướng phát triển năng lực;  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 TTC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9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chủ đề tích hợp liên môn; 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ế hoạch đổi mới PPDH, KTĐG; dạy học STEM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TTC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9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H thi chọn Đội tuyển HSG cấp Tỉnh.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 T.Việ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5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ăng ký chỉ tiêu chất lượng BM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TTC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5-&gt;25/9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ăn cứ CLBM 2024-2025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6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uyên môn lập Kế hoạch kiểm tra, chấm bài.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TC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15/9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7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ập huấn CNTT phần mềm CSDL ngành, KPI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 Việt, TTC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1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át thực tế, tích cực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8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iết lập các loại hồ sơ Tổ, cá nhân, Thư viện, thiết bị, Đoàn, Đội, …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 PHT2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át thực tế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9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ư vấn HS lớp 12 lựa chọn môn thi TN THPT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GVC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ù hợp năng lực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công tác chủ nhiệm; tìm hiểu, nắm bắt hoàn cảnh gia đình học si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C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1,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10/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ống nhất lại điểm thi đua các lớp, điểm xếp loại học sinh hàng tuần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 Đoàn, Đội,C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09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iáo dục đạo đức học sinh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Đoàn, 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ến GV,NV,HS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TRẢI NGHIỆM, HƯỚNG NGHIỆP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KH và tổ chức hoạt động trải nghiệm-HN 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1, Tân, Hậ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4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chủ đề (xong 15/9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Sinh hoạt Đội định kỳ theo chủ điểm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 Hậ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4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chủ đề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Lập KH lồng ghép GD pháp luật, bảo tồn VHDT, sản xuất kinh doa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oàn,Đội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, GVC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Lập KH thành lập các câu lạc bộ Tiếng Anh, STEM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PHT2, Đoàn, 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I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ổ chức khai giảng năm học mớ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ày 5/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ang trọng, tiết kiệ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Hội nghị CMHS đầu năm 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ày 22/9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ội nghị CBVC năm học 2025-2026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4"/>
                <w:szCs w:val="24"/>
              </w:rPr>
              <w:t>Ngày 27/9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Xét nâng lương TX, nâng PC thâm niên Tháng 9/ 2025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1-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20/ 9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5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ăng cường đánh giá viên chức theo bộ công cụ đo lường KPI hiệu quả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ung thực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V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công tác Thi đua – khen thưởng; đăng ký thi đua năm họ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TT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ăng ký thi đu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Lập KH cá nhân “Học tập và làm theo tư tưởng, đạo đức, phong cách HCM” năm 2025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BTCB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chủ đề năm 2025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Triển khai KH thực hiện các cuộc vận động của ngành và PT “</w:t>
            </w:r>
            <w:r>
              <w:rPr>
                <w:rFonts w:cs="Times New Roman" w:ascii="Times New Roman" w:hAnsi="Times New Roman"/>
                <w:i/>
                <w:spacing w:val="-24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”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Đoàn,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,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 đăng ký 1 việc làm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nội bộ nhà trường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PHT, TT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, hiệu qu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- KT công tác tổ chức (thiết lập hồ sơ QL trường, B chế lớp, Sxếp đội ngũ GV, NV)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pt-BR"/>
              </w:rPr>
              <w:t>- Kiểm tra hồ sơ cá nhân lần 1. Tổ CM, sử dụng thiết bị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Đ,TT, ĐThể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AN NINH TRẬT TỰ - ATGT – PHÒNG CHÁY CHỮA CHÁY, VỆ SINH HỌC ĐƯỜNG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ển khai KH công tác ANTT-ATGT-PCC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 Ban N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sz w:val="26"/>
                <w:szCs w:val="26"/>
              </w:rPr>
              <w:t>Toàn thể GVNV, H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ý cam kết đảm bảo ANTT-ATGT-AT PCCC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Đoàn,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00% ký cam kết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ân công khu vực, kiểm tra vệ sinh sân trường, lớp học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 Ban NN,Đoàn,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ác tuần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ạch đẹp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ác đoàn thể triển khai KH công tác năm họ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2,Trưởng Đ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ó trọng tâm, khả th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ại hội Chi đoàn GV, Đoàn trường, Liên Đội nhiệm kỳ 2025-2026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i bộ,Đoàn,Độ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-3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quy định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I</w:t>
            </w:r>
          </w:p>
        </w:tc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thư viện, y tế học đường, KH thiết bị dạy họ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ân viên V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-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 tháng, tuầ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Văn phòng: </w:t>
              <w:tab/>
              <w:t>+ Hoàn thiện các ấn phẩm, biểu mẫu cho năm học.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V học vụ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yêu cầu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ab/>
              <w:tab/>
              <w:tab/>
              <w:t>+ Tổng hợp nhu cầu bổ sung thiết bị, đồ dùng dạy học.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bị, Kế toá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ủ, tránh lãng phí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30 tháng 8 năm 202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9 * Năm học 2025 - 2026</w:t>
    </w:r>
    <w:r>
      <w:rPr>
        <w:sz w:val="22"/>
        <w:szCs w:val="22"/>
      </w:rPr>
      <w:tab/>
      <w:tab/>
      <w:tab/>
      <w:tab/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Nguyen Vu Quoc Viet GV</cp:lastModifiedBy>
  <cp:lastPrinted>2024-10-07T08:54:00Z</cp:lastPrinted>
  <dcterms:modified xsi:type="dcterms:W3CDTF">2025-09-07T08:17:00Z</dcterms:modified>
  <cp:revision>328</cp:revision>
  <dc:subject/>
  <dc:title>KEHOACHTHANG</dc:title>
</cp:coreProperties>
</file>