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5/ 2025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 34, 35, 36, 3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5/5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5/ 202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áng tạo- Hiệu qu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Tuyên truyền kỷ niệm ngày sinh nhật Bác (19/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,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T33,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Hiểu tiểu sử Bác H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ểm tra cuối học kỳ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-&gt;18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ự giác thực hiệ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hoàn thành chương trình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4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4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ực hiện kiểm tra, đánh giá cuối kỳ II, hoàn tất điểm, XLHT, RL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20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Lập hồ sơ, nhập dữ liệu thi TN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Việt, Luâ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ng ngày 12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 xml:space="preserve">-  Hoàn thành vào điểm hệ QLGD HK2 (điểm TX, giữa kỳ)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Xong ngày 1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Dạy ôn thi cho HS khối 12, 9; Thực hiện CT GD Địa phương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Xong ngày 24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Hoàn thành chương trình trước 24/5, tổng kết năm học vào lúc 6g45 ngày thứ 5 (28/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34-37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ng kết ngày 28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Thành lập HĐ TS10, Thi TS 10, chuẩn bị hồ sơ thi TS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PHT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3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Họp xét điều kiện thi TN THPT, xét điều kiện TN THCS (sáng 12/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 xml:space="preserve">HT, PHT2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gày 12/5 (sáng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Lập kế hoạch các tổ hợp môn học dự kiến cho HS khối 10 NH 2025-202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PHT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Điểm danh HS vắng tháng 4, thống kê tháng 5, xếp loại rèn luyện HKII, 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Xo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4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OẠT ĐỘNG TRẢI NGHIỆM, NGLL GD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riển khai KH TS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PH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4-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chương trình TN-HN, GDĐ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PPC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Đoàn phối hợp Đội  lập KH tổ chức Lễ tri ân và trưởng thành của HS lớp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Ngày 28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đánh giá thi đua, xếp loại viên chức cuối năm vào ngày 24/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4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ổng kết năm học 2024-2025 vào ngày 28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28/5 (lúc 6g45’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ểm tra thực hiện PT “</w:t>
            </w:r>
            <w:r>
              <w:rPr>
                <w:i/>
                <w:szCs w:val="26"/>
              </w:rPr>
              <w:t>Xây dựng THTT, HSTC</w:t>
            </w:r>
            <w:r>
              <w:rPr>
                <w:szCs w:val="26"/>
              </w:rPr>
              <w:t xml:space="preserve">”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4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iếp tục thực hiện thi đua đợt 3;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Báo cáo và Hội nghị thổng kết Thi đua Cụm số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C.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6, 37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12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hệ QLGD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PHT1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Hoàn thiện hồ sơ PCCC, vệ sinh ATTP, vệ sinh môi trường học đ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, Đội lập KH tri ân, trưởng thành cho HS 9, 12, chuẩn bị các tiết mụ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ngày 28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nghệ, trang trí Lễ tổng kết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TP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tổng kết thi đua các quý, chuẩn bị hồ sơ kiểm tra chéo Cụm TĐ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2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quyết toán BHYT, học phí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10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hi TS 10 vào ngày 6,7,8 tháng 6/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PHT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ổng kết Cụm thi đua số 3 theo lịch trưởng cụ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CĐ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vào 3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ội đồng Tuyển sinh 10 làm việc theo KH TS của Trường, Sở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4 năm 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4–2025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Administrator</cp:lastModifiedBy>
  <cp:lastPrinted>2020-06-26T09:43:00Z</cp:lastPrinted>
  <dcterms:modified xsi:type="dcterms:W3CDTF">2025-05-04T03:09:00Z</dcterms:modified>
  <cp:revision>279</cp:revision>
  <dc:subject/>
  <dc:title>KEHOACHTHANG</dc:title>
</cp:coreProperties>
</file>