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NH SÁCH HỌC SINH ĐĂNG KÝ THI HSG CẤP TRƯỜNG</w:t>
      </w:r>
    </w:p>
    <w:p>
      <w:pPr>
        <w:pStyle w:val="Normal"/>
        <w:spacing w:lineRule="auto" w:line="240" w:before="0" w:after="0"/>
        <w:ind w:left="-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ăm học: 2025-2026</w:t>
      </w:r>
    </w:p>
    <w:p>
      <w:pPr>
        <w:pStyle w:val="Normal"/>
        <w:spacing w:lineRule="auto" w:line="240" w:before="0" w:after="0"/>
        <w:ind w:left="-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0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829"/>
        <w:gridCol w:w="3402"/>
        <w:gridCol w:w="823"/>
        <w:gridCol w:w="1445"/>
        <w:gridCol w:w="1134"/>
        <w:gridCol w:w="1394"/>
        <w:gridCol w:w="992"/>
      </w:tblGrid>
      <w:tr>
        <w:trPr/>
        <w:tc>
          <w:tcPr>
            <w:tcW w:w="5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T</w:t>
            </w:r>
          </w:p>
        </w:tc>
        <w:tc>
          <w:tcPr>
            <w:tcW w:w="8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BD</w:t>
            </w:r>
          </w:p>
        </w:tc>
        <w:tc>
          <w:tcPr>
            <w:tcW w:w="34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ọ và tên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ớp</w:t>
            </w:r>
          </w:p>
        </w:tc>
        <w:tc>
          <w:tcPr>
            <w:tcW w:w="14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ôn dự thi</w:t>
            </w:r>
          </w:p>
        </w:tc>
        <w:tc>
          <w:tcPr>
            <w:tcW w:w="25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 w:before="0" w:after="0"/>
              <w:jc w:val="center"/>
              <w:rPr>
                <w:rStyle w:val="Fontstyle01"/>
                <w:b/>
                <w:b/>
              </w:rPr>
            </w:pPr>
            <w:r>
              <w:rPr>
                <w:rStyle w:val="Fontstyle01"/>
                <w:b/>
              </w:rPr>
              <w:t>Kết quả năm học</w:t>
            </w:r>
          </w:p>
          <w:p>
            <w:pPr>
              <w:pStyle w:val="Normal"/>
              <w:suppressAutoHyphens w:val="tru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01"/>
                <w:rFonts w:cs="Arial"/>
                <w:b/>
              </w:rPr>
              <w:t xml:space="preserve"> </w:t>
            </w:r>
            <w:r>
              <w:rPr>
                <w:rStyle w:val="Fontstyle01"/>
                <w:b/>
              </w:rPr>
              <w:t>2024 - 2025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 w:before="0" w:after="0"/>
              <w:jc w:val="center"/>
              <w:rPr>
                <w:rStyle w:val="Fontstyle01"/>
                <w:b/>
                <w:b/>
              </w:rPr>
            </w:pPr>
            <w:r>
              <w:rPr>
                <w:rStyle w:val="Fontstyle01"/>
                <w:b/>
              </w:rPr>
              <w:t xml:space="preserve">Phòng </w:t>
            </w:r>
          </w:p>
          <w:p>
            <w:pPr>
              <w:pStyle w:val="Normal"/>
              <w:suppressAutoHyphens w:val="true"/>
              <w:spacing w:lineRule="auto" w:line="264" w:before="0" w:after="0"/>
              <w:jc w:val="center"/>
              <w:rPr>
                <w:rStyle w:val="Fontstyle01"/>
                <w:b/>
                <w:b/>
              </w:rPr>
            </w:pPr>
            <w:r>
              <w:rPr>
                <w:rStyle w:val="Fontstyle01"/>
                <w:b/>
              </w:rPr>
              <w:t>thi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 w:before="0" w:after="0"/>
              <w:jc w:val="center"/>
              <w:rPr>
                <w:rStyle w:val="Fontstyle0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8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 w:before="0" w:after="0"/>
              <w:jc w:val="center"/>
              <w:rPr>
                <w:rStyle w:val="Fontstyle01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Style w:val="Fontstyle01"/>
                <w:b/>
                <w:bCs/>
                <w:i/>
                <w:iCs/>
                <w:sz w:val="24"/>
                <w:szCs w:val="24"/>
              </w:rPr>
              <w:t>Học tập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Rèn luyện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1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Nguyễn Văn Hòa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C1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Lịch sử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ốt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ốt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.7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Mai Đăng Khôi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C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Lịch s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ốt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ố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.7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Nguyễn Ngọc Quỳnh Nh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C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Lịch s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ốt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ố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.7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 w:before="0" w:after="0"/>
              <w:ind w:left="-130" w:right="-10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 w:before="0" w:after="0"/>
              <w:ind w:right="-10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Nguyễn Ngọc Phương Thảo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C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Lịch s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ốt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ố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.7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rần Lê Duy Khan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C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Lịch s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ốt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ố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.7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rần Thư Huỳnh Nh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C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Lịch s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Kh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ố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.7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Nguyễn Minh Huyề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C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Lịch s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ốt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ố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.7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Nguyễn Đặng Kim Ho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C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Lịch s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Kh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Kh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.7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Phạm Thị Thanh Thùy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C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Lịch s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ốt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ố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.7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Bạch Thanh An Bình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0C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Lịch s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Tốt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Tố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.7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0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Thiên Trương Quốc Đạt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0C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Lịch s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Kh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Tố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.7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Nguyễn Thị Ngọc Hạnh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0C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Lịch s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Kh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Tố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.7</w:t>
            </w:r>
          </w:p>
        </w:tc>
      </w:tr>
      <w:tr>
        <w:trPr/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3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rịnh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 xml:space="preserve"> Quốc An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C1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Ngữ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 xml:space="preserve"> Văn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ốt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ốt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.7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rần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 xml:space="preserve"> Thị Kim Dung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C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Ngữ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 xml:space="preserve"> Vă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Tốt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ố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.7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rịnh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 xml:space="preserve"> Thị Trúc Quỳnh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C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Ngữ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 xml:space="preserve"> Vă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ốt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ố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.7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ọ Thiên Thu Hoài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C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Ngữ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 xml:space="preserve"> Vă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Kh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Tố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.7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Thị Cẩm Ly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C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Ngữ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 xml:space="preserve"> Vă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ốt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ố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.7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Võ Thị Bảo Vă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C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Ngữ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 xml:space="preserve"> Vă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ốt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ố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.7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Lê Phương Vy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C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Ngữ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 xml:space="preserve"> Vă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ốt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ố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.7</w:t>
            </w:r>
          </w:p>
        </w:tc>
      </w:tr>
      <w:tr>
        <w:trPr/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0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Lê Trà Đăng Khoa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C1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iếng Anh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ốt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ốt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.8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Nguyễn Trang Bảo Trâ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C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iếng A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ốt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ố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.8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Lê Thị Anh Thy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C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iếng A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ốt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ố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.8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ần Đình Bắc 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C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iếng A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ốt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ố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.8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Thanh Bình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C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iếng A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Kh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Tố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.8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rương Tấn Bình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C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iếng A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ốt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ố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.8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an Huỳnh Hải Đăn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C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iếng A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ốt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ố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.8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ô khắc Hoàng Lâm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C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iếng A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Kh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ố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.8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Thị Quỳnh Nh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C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iếng A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ốt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ố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.8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hu thành Phú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C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iếng A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Tốt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Tố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.8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ần Quang Trun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C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iếng A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ốt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ố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.8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Tấn Thành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C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iếng A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ốt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ố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.8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õ thiên Ý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C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iếng A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Kh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Tố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.8</w:t>
            </w:r>
          </w:p>
        </w:tc>
      </w:tr>
      <w:tr>
        <w:trPr/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3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Trần Thị Hồng Hoa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C3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Sinh học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Giỏi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ốt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64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.7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Arial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Times New Roman" w:hAnsi="Times New Roman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Times New Roman" w:hAnsi="Times New Roman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color w:val="2F5496"/>
      <w:sz w:val="40"/>
      <w:szCs w:val="4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color w:val="2F5496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2F5496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2F5496"/>
    </w:rPr>
  </w:style>
  <w:style w:type="character" w:styleId="Heading5Char">
    <w:name w:val="Heading 5 Char"/>
    <w:qFormat/>
    <w:rPr>
      <w:rFonts w:eastAsia="Times New Roman" w:cs="Times New Roman"/>
      <w:color w:val="2F5496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Times New Roman" w:hAnsi="Times New Roman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2F5496"/>
    </w:rPr>
  </w:style>
  <w:style w:type="character" w:styleId="IntenseQuoteChar">
    <w:name w:val="Intense Quote Char"/>
    <w:qFormat/>
    <w:rPr>
      <w:i/>
      <w:iCs/>
      <w:color w:val="2F5496"/>
    </w:rPr>
  </w:style>
  <w:style w:type="character" w:styleId="IntenseReference">
    <w:name w:val="Intense Reference"/>
    <w:qFormat/>
    <w:rPr>
      <w:b/>
      <w:bCs/>
      <w:smallCaps/>
      <w:color w:val="2F5496"/>
      <w:spacing w:val="5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Times New Roman" w:hAnsi="Times New Roman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00:51:00Z</dcterms:created>
  <dc:creator>Nguyen Vu Quoc Viet GV</dc:creator>
  <dc:description/>
  <cp:keywords/>
  <dc:language>en-US</dc:language>
  <cp:lastModifiedBy>Nguyen Vu Quoc Viet GV</cp:lastModifiedBy>
  <dcterms:modified xsi:type="dcterms:W3CDTF">2025-10-13T00:51:00Z</dcterms:modified>
  <cp:revision>2</cp:revision>
  <dc:subject/>
  <dc:title/>
</cp:coreProperties>
</file>