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ĐT KHÁNH HÒ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ƯỜNG THCS-THPT NGUYỄN VĂN LINH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27305</wp:posOffset>
                </wp:positionV>
                <wp:extent cx="965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27305</wp:posOffset>
                </wp:positionV>
                <wp:extent cx="2191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MỤC SÁCH GIÁO KHOA LỚP 6, 7, 8, 9, 10, 11, 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H MỤC SÁCH GIÁO KHOA LỚP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2"/>
        <w:gridCol w:w="2551"/>
        <w:gridCol w:w="5954"/>
        <w:gridCol w:w="3119"/>
      </w:tblGrid>
      <w:tr>
        <w:trPr>
          <w:trHeight w:val="4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6 (Tập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am Dũng, Bùi Văn Nghị (đồng Tổ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y Hoàng (Tổng chủ biên kiêm Chủ biên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í Công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Đặng Cao Tùng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ự Giác (Tổng Chủ biên kiêm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im Thoa, Vũ Quang Tuyên (đồng Tổ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Anh 6 - Global Succ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oàng Văn Vân (Tổ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4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6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Nam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8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à Địa lý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Kim Hồng (Tổng Chủ biên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a lí), Hà Bích Liên (Chủ biên phần Lịch sử), Phạm Thị Bình (Chủ biên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lí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dân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oan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Phương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Long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ỗ Thị Minh Chính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Tổng Chủ biên), Vũ Mai Lan (Chủ b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ữu Lộc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í Dũng (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, Nguyễn Xuân Tiên (đồng Tổng Chủ biên); Nguyễn Tuấn Cường, Nguyễn Hồng Ngọc (đồng Chủ bi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2. DANH MỤC SÁCH GIÁO KHOA LỚP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00"/>
        <w:gridCol w:w="2551"/>
        <w:gridCol w:w="6238"/>
        <w:gridCol w:w="3118"/>
      </w:tblGrid>
      <w:tr>
        <w:trPr>
          <w:tblHeader w:val="true"/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am Dũng (Tổng Chủ biên), Tr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c Huyên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y Hoàng (Tổng chủ biên kiêm Chủ biên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Chí Công (Tổng chủ biên) 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ặng Cao Tùng (Chủ biên), Phan Anh, Bùi Việt Hà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h Thị Hạnh Mai, Hoàng Thị M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10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ự Giác (Tổng Chủ biên kiêm Chủ biên) Phạm Thị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, Trần Thị Kim Ngân, Nguyễn Thị Nhị, Trần Ngọc Th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 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im Thoa, Vũ Quang Tuyên (đồng 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iếng Anh 7 - Global Succ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oàng Văn Vân (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Nam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7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à Địa lí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Bích Liên – Mai Thị Phú Phương (Chủ biên phần Lịch sử), Nguyễn Kim Hồng (Tổng Chủ biên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l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Văn Phú- Mai Phú Than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ai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Long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ỗ Thị Minh Chính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Tổng Chủ biên), Vũ Mai Lan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Quyết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Đắc Sơn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uấn Cường, Nguyễn Hồng Ngọ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3. DANH MỤC SÁCH GIÁO KHOA LỚP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4"/>
        <w:gridCol w:w="2834"/>
        <w:gridCol w:w="6379"/>
        <w:gridCol w:w="3118"/>
      </w:tblGrid>
      <w:tr>
        <w:trPr>
          <w:tblHeader w:val="true"/>
          <w:trHeight w:val="4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/>
            </w:pPr>
            <w:r>
              <w:rPr>
                <w:bCs/>
                <w:color w:val="000000"/>
                <w:w w:val="100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000000"/>
                <w:w w:val="100"/>
                <w:sz w:val="26"/>
                <w:szCs w:val="26"/>
              </w:rPr>
              <w:t>Toá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Trần Nam Dũng ( Tổng Chủ biên), Trần Đức Huyên (đồng Chủ biên), Nguyễn Cam, Nguyễn Văn Hiển, Ngô Hoàng Long,Huỳnh Ngọc Than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XB Giáo dục Việt Nam</w:t>
            </w:r>
          </w:p>
        </w:tc>
      </w:tr>
      <w:tr>
        <w:trPr>
          <w:trHeight w:val="10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000000"/>
                <w:w w:val="100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000000"/>
                <w:w w:val="100"/>
                <w:sz w:val="26"/>
                <w:szCs w:val="26"/>
              </w:rPr>
              <w:t>Ti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both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Quách Tất Kiên( Tổng chủ biên kiêm Chủ biên ), Hồ Thị Hồng, Quách Tất Hoàn, Đoàn Thị Ái Phương, Nguyễn Anh Quân, Đòa Thị Thỏa, Nguyễn Thanh Tù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bCs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NXB Giáo dục Việt Nam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Vũ Văn Hùng ( Tổng chủ biên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10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Hồng ( Tổng Chủ Biên), Nguyễn Thị Cẩm Vân ( chủ biên), Nguyễn Thị Lưỡng, Nguyễn Thị Thúy, Trương Minh Trí, Phạm Huy Tu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rí Dũng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ai Lan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Cường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à Địa lí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Bích Liên (Chủ biên phần Lịch sử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Phan Văn Phú (Chủ biên phần Địa l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oan (Tổng Chủ biên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Nam – Nguyễn Thành Thi  (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lobal Succes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Vân (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im Thoa, Vũ Quang Tuyên (đồng Tổng Chủ biê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NH MỤC SÁCH GIÁO KHOA LỚP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7"/>
        <w:gridCol w:w="2906"/>
        <w:gridCol w:w="354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sách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s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hủ b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xuất bả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am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Tin học</w:t>
            </w:r>
            <w:r>
              <w:rPr>
                <w:rFonts w:cs="Times New Roman" w:ascii="Times New Roman" w:hAnsi="Times New Roman"/>
              </w:rPr>
              <w:t xml:space="preserve"> 9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Kết nối tri thứ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Chí C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nghệ 9: (Trải nghiệm nghề -Môdul  lắp đặt mạng  điện trong nhà 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-TS Bùi Văn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 tự nhiên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Cự Gi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hị N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Q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và Địa lí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Style w:val="Fontstyle01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ỳnh Văn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iếng Anh 9 </w:t>
            </w:r>
            <w:r>
              <w:rPr>
                <w:rStyle w:val="Fontstyle01"/>
                <w:bCs/>
              </w:rPr>
              <w:t>Global Succ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àng Văn Vâ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Style w:val="Fontstyle01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ân trời sáng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ồng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2" w:leader="none"/>
              </w:tabs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</w:t>
            </w:r>
            <w:r>
              <w:rPr>
                <w:rFonts w:cs="Times New Roman" w:ascii="Times New Roman" w:hAnsi="Times New Roman"/>
                <w:lang w:val="vi-VN"/>
              </w:rPr>
              <w:t xml:space="preserve"> giáo dục Việt Nam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rải nghiệm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Kim T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</w:t>
            </w:r>
            <w:r>
              <w:rPr>
                <w:rFonts w:cs="Times New Roman" w:ascii="Times New Roman" w:hAnsi="Times New Roman"/>
                <w:lang w:val="vi-VN"/>
              </w:rPr>
              <w:t xml:space="preserve"> giáo dục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ANH MỤC SÁCH GIÁO KHOA LỚP 10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32"/>
        <w:gridCol w:w="2126"/>
        <w:gridCol w:w="6804"/>
        <w:gridCol w:w="2977"/>
      </w:tblGrid>
      <w:tr>
        <w:trPr>
          <w:tblHeader w:val="true"/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5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ần Nam Dũ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ổng Chủ biên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Đức Huyên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hiết kế và công nghiệ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rọng  K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ổng Chủ biên);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Thế C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hế Long (Tổng Chủ biên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Kiến Quốc (Chủ biên), Bùi Việt Hà, Lê Chí Ngọc, Lê Kim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8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Vũ Văn Hùng (Tổng CB). Bùi Gia Thịnh (đồng Chủ biên)</w:t>
            </w:r>
          </w:p>
          <w:p>
            <w:pPr>
              <w:pStyle w:val="NormalWeb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Đinh Đoàn Long - Lê Kim Long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ự Giác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Xuân Tám (chủ biên), Lại Thị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Ánh, Trần Hoà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, Ph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ục Quang (Tổng Chủ biên)Hoàng Gia Trang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X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ọc Huế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0 - Global Su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Văn Vân (Tổng Chủ biên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ã Nhâm Thìn, Đỗ Ngọc Thố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ồ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Chủ biên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Thanh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̃ Minh Giang (Tổ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ynh - Nguyễn Việt Khôi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kinh tế và pháp luật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(Tổ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oàn Hậu (Tổng chủ biên),Tạ Hoàng Mai Anh (Chủ Biên),Hoàng Ho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ỗ Thanh Hiê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X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ọc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ạm</w:t>
            </w:r>
          </w:p>
        </w:tc>
      </w:tr>
      <w:tr>
        <w:trPr>
          <w:trHeight w:val="3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Quyết (Tổ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QPA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iện Minh (Tổng Chủ biên),Lê Hoài Nam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X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ọc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ạm</w:t>
            </w:r>
          </w:p>
        </w:tc>
      </w:tr>
      <w:tr>
        <w:trPr>
          <w:trHeight w:val="7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Nghị (Tổng chủ biên),Phạm Duy Anh (Chủ biên)Vũ Quốc Khá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ANH MỤC SÁCH GIÁO KHOA LỚP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2410"/>
        <w:gridCol w:w="6945"/>
        <w:gridCol w:w="2977"/>
      </w:tblGrid>
      <w:tr>
        <w:trPr>
          <w:tblHeader w:val="true"/>
          <w:trHeight w:val="4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ộ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ác gi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am Dũng (Tổng Chủ biên), Trần Đức Huyên (Chủ biên), Nguyễn Thành Anh (Chủ biên), Nguyễn Cam, Ngô Hoàng Long, Phạm Hoàng Quân, Phạm Thị Thu Thủ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Hùng (Tổng chủ b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iên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nối tri thứ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n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in học ứng dụng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ế Long ( Tổng Chủ Biên), Đào kiến Quốc ( đồng chủ biên), Bùi Việt Hà, Lê Chí Ngọc, Lê Kim Th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Giáo dục Việt Nam</w:t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ơ khí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t Thắng (Tổng Chủ biên); Trần Thị Minh Hằng (Chủ biên); Vũ Thanh Hải, Nguyễn Công Ước, Bùi Thị Hải Y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xuất bản – thiết bị giáo dục Việt Nam</w:t>
            </w:r>
          </w:p>
        </w:tc>
      </w:tr>
      <w:tr>
        <w:trPr>
          <w:trHeight w:val="4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ân trời sáng 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học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ng Xuân Tám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Giáo dục Việt Nam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ân trời sáng 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óa học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o Cự Giác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Giáo dục Việt Nam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QPAN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rọng Dân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Đại học sư phạm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ết nối tri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 Đắc Sơn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XB Giáo dục Việt Nam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ết nối tri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Hồng Tung (Tổng chủ biên cấp THP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XB Giáo dục Việt Nam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í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Hồng ( Tổng chủ biên tậ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kinh tế-pháp luật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Đoan -Trần Thị Mai Phương ( đồng chủ biên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 Nhâm Thìn, Đỗ Ngọc Thông (Đồ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Đại học Sư phạm TP Hồ Chí Minh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lobal Succ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oàng Văn Vân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Tổng 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iáo dục Việt Nam</w:t>
            </w:r>
          </w:p>
        </w:tc>
      </w:tr>
      <w:tr>
        <w:trPr>
          <w:trHeight w:val="8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, hướng nghiệp 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ục Quang (Tổng Chủ bi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Gia Trang (Chủ biê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Đại học Hu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DANH MỤC SÁCH GIÁO KHOA LỚP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32"/>
        <w:gridCol w:w="1604"/>
        <w:gridCol w:w="805"/>
        <w:gridCol w:w="3261"/>
        <w:gridCol w:w="3261"/>
        <w:gridCol w:w="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sác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sá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hủ b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xuất bả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2 – Chuyên đề học tập Toán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am Dũ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, định hướng tin học ứng dụng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ế L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nghệ (Công nghệ điện - điện tử ) 12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Kh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í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uyễn Thành V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 học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Cự Gi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Xuân Tá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AN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 Viết H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Hữu Lộ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ịch sử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Minh Gi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í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im H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Kinh tế - Pháp luật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Đo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01"/>
                <w:bCs/>
              </w:rPr>
              <w:t>Global Succe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oàng Văn V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XB Giáo dục Việt N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</w:t>
            </w:r>
            <w:r>
              <w:rPr>
                <w:rFonts w:cs="Times New Roman" w:ascii="Times New Roman" w:hAnsi="Times New Roman"/>
                <w:lang w:val="vi-VN"/>
              </w:rPr>
              <w:t xml:space="preserve"> Nhâm Thìn – Đỗ Ngọc Thố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Đại học Sư phạ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rải nghiệm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ục Qu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B Đại học Hu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uận Nam, ngày     tháng 7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an Công Trị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w w:val="12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firstLine="284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8:00Z</dcterms:created>
  <dc:creator>ADMIN</dc:creator>
  <dc:description/>
  <cp:keywords/>
  <dc:language>en-US</dc:language>
  <cp:lastModifiedBy>Nguyen Vu Quoc Viet GV</cp:lastModifiedBy>
  <cp:lastPrinted>2021-03-15T08:57:00Z</cp:lastPrinted>
  <dcterms:modified xsi:type="dcterms:W3CDTF">2025-07-16T01:05:00Z</dcterms:modified>
  <cp:revision>45</cp:revision>
  <dc:subject/>
  <dc:title/>
</cp:coreProperties>
</file>